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的表现"/>
      <w:r>
        <w:rPr/>
        <w:t>睡眠质量差的表现</w:t>
      </w:r>
      <w:bookmarkEnd w:id="0"/>
    </w:p>
    <w:p>
      <w:pPr>
        <w:pStyle w:val="Normal"/>
        <w:rPr/>
      </w:pPr>
      <w:r>
        <w:rPr/>
        <w:t>睡眠障碍的表现其实很明显，一旦出现这些症状就应该引起重视，首先会出现容易做梦，睡眠质量比较差，入睡困难，长时间表现无精打采，另外在睡眠感觉上也会存在明显的障碍，所以这些症状就应该引起生活的重视，才能够有效控制病情。</w:t>
      </w:r>
    </w:p>
    <w:p>
      <w:pPr>
        <w:pStyle w:val="Normal"/>
        <w:rPr/>
      </w:pPr>
      <w:r>
        <w:rPr/>
        <w:t>现代人基本上都存在睡眠障碍，比如长时间睡眠不佳也必定会导致睡眠障碍的出现，所以就应该引起生活的重视，一旦发现自己有异常的现象就应该引起重视，尽快接受治疗，才能够有效达到缓解的效果，其实首先就应该知道睡眠障碍的表现有什么？</w:t>
      </w:r>
    </w:p>
    <w:p>
      <w:pPr>
        <w:pStyle w:val="Normal"/>
        <w:rPr/>
      </w:pPr>
      <w:r>
        <w:rPr>
          <w:b/>
        </w:rPr>
        <w:t>一、容易做梦</w:t>
      </w:r>
    </w:p>
    <w:p>
      <w:pPr>
        <w:pStyle w:val="Normal"/>
        <w:rPr/>
      </w:pPr>
      <w:r>
        <w:rPr/>
        <w:t>睡眠障碍的表现有很多，病人自感睡不醒，一整个晚上都好像似睡非睡，只要闭上眼睛都是梦境，稍微有动静马上就会清醒，不管什么时候入睡，早上</w:t>
      </w:r>
      <w:r>
        <w:rPr/>
        <w:t>3:00</w:t>
      </w:r>
      <w:r>
        <w:rPr/>
        <w:t>必定都会准时醒来，醒来之后想要再入睡就存在难度，只能够睁着眼睛到天亮，对于有睡眠障碍的人群，出现这类的现象，也会觉得有一些痛苦。</w:t>
      </w:r>
    </w:p>
    <w:p>
      <w:pPr>
        <w:pStyle w:val="Normal"/>
        <w:rPr/>
      </w:pPr>
      <w:r>
        <w:rPr>
          <w:b/>
        </w:rPr>
        <w:t>二、睡眠质量差</w:t>
      </w:r>
    </w:p>
    <w:p>
      <w:pPr>
        <w:pStyle w:val="Normal"/>
        <w:rPr/>
      </w:pPr>
      <w:r>
        <w:rPr/>
        <w:t>有很多睡眠障碍人群虽然能够入睡，可是在经过一段时间休息之后，也发现根本就没有缓解疲劳的状态，在早上清醒之后依然感觉很劳累，其实这也是一大睡眠障碍。</w:t>
      </w:r>
    </w:p>
    <w:p>
      <w:pPr>
        <w:pStyle w:val="Normal"/>
        <w:rPr/>
      </w:pPr>
      <w:r>
        <w:rPr>
          <w:b/>
        </w:rPr>
        <w:t>三、入睡困难</w:t>
      </w:r>
    </w:p>
    <w:p>
      <w:pPr>
        <w:pStyle w:val="Normal"/>
        <w:rPr/>
      </w:pPr>
      <w:r>
        <w:rPr/>
        <w:t>睡眠障碍的人群长时间都会出现辗转难眠，入睡的时间要往往延后</w:t>
      </w:r>
      <w:r>
        <w:rPr/>
        <w:t>1~3</w:t>
      </w:r>
      <w:r>
        <w:rPr/>
        <w:t>个小时，明明很困，但是在床上却始终都睡不着，总是会想着一些乱七八糟的事情，没有办法静下心来明显减少睡眠的时间。</w:t>
      </w:r>
    </w:p>
    <w:p>
      <w:pPr>
        <w:pStyle w:val="Normal"/>
        <w:rPr/>
      </w:pPr>
      <w:r>
        <w:rPr>
          <w:b/>
        </w:rPr>
        <w:t>四、无精打采</w:t>
      </w:r>
    </w:p>
    <w:p>
      <w:pPr>
        <w:pStyle w:val="Normal"/>
        <w:rPr/>
      </w:pPr>
      <w:r>
        <w:rPr/>
        <w:t>有一些睡眠障碍的人群白天发困，总是表现昏昏欲睡，没有任何的精神，但是在进入到晚上时，却会保持高度的兴奋，有的时候靠在沙发上马上就会进入到睡眠的状态，但是一坐在床上马上就会精神，怎么样也睡不着。</w:t>
      </w:r>
    </w:p>
    <w:p>
      <w:pPr>
        <w:pStyle w:val="Normal"/>
        <w:rPr/>
      </w:pPr>
      <w:r>
        <w:rPr>
          <w:b/>
        </w:rPr>
        <w:t>五、睡眠感觉障碍</w:t>
      </w: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有一些睡眠障碍人群都没有真实的睡眠感觉，虽然能够酣然入睡，但是在醒来之后总会觉得自己好像并没有睡着，可是和他一起同房间睡觉的人却一直都说在打呼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