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坏处有多少"/>
      <w:r>
        <w:rPr/>
        <w:t>养猫的坏处有多少</w:t>
      </w:r>
      <w:bookmarkEnd w:id="0"/>
    </w:p>
    <w:p>
      <w:pPr>
        <w:pStyle w:val="Normal"/>
        <w:rPr/>
      </w:pPr>
      <w:r>
        <w:rPr/>
        <w:t>世界上没有完美的东西，猫也是，也有坏处。在爱猫的人眼里，猫是神圣的，即使有更大的坏处，也不过是小瑕疵，是无害的。但是，如果不了解猫，只是因为想要暂时养猫的话，那还是别养了。看了养这些猫的坏处再想吧！千万别跟风养猫，这几年流浪猫越来越多，很多猫因为被“玩腻了”而被扔出家门。</w:t>
      </w:r>
    </w:p>
    <w:p>
      <w:pPr>
        <w:pStyle w:val="Normal"/>
        <w:rPr/>
      </w:pPr>
      <w:r>
        <w:rPr/>
        <w:t>第一个坏处：猫的寿命有</w:t>
      </w:r>
      <w:r>
        <w:rPr/>
        <w:t>10</w:t>
      </w:r>
      <w:r>
        <w:rPr/>
        <w:t>多年，可以温暖生活，又会牵制生活。</w:t>
      </w:r>
    </w:p>
    <w:p>
      <w:pPr>
        <w:pStyle w:val="Normal"/>
        <w:rPr/>
      </w:pPr>
      <w:r>
        <w:rPr/>
        <w:t>喵星人就像家庭的开心果，可以把幸福传递给周围的所有人，家里有猫，充满了喜悦。但是，猫也像孩子一样，需要照顾和陪伴。如果选择养猫的话，以后的</w:t>
      </w:r>
      <w:r>
        <w:rPr/>
        <w:t>10</w:t>
      </w:r>
      <w:r>
        <w:rPr/>
        <w:t>多年会有很多担心。比如，不能随便远行，每天照顾猫的生活，结婚考虑猫的存在，搬家考虑猫，买新家具不敢买皮的等。</w:t>
      </w:r>
    </w:p>
    <w:p>
      <w:pPr>
        <w:pStyle w:val="Normal"/>
        <w:rPr/>
      </w:pPr>
      <w:r>
        <w:rPr/>
        <w:t>第二个坏处：除非养没有毛的猫，否则就必须面对家里的“猫毛泛滥”。</w:t>
      </w:r>
    </w:p>
    <w:p>
      <w:pPr>
        <w:pStyle w:val="Normal"/>
        <w:rPr/>
      </w:pPr>
      <w:r>
        <w:rPr/>
        <w:t>夏天猫的脱毛非常严重，如果要用一句话来表达猫的话，“蒲公英”是最合适的。猫毛泛滥是所有叉车官都头疼的问题，更勤奋清洁也是不可避免的。如果你是个有洁癖的人，一定要好好想想。爱猫不能克服洁癖的心理，还是不能养猫。</w:t>
      </w:r>
    </w:p>
    <w:p>
      <w:pPr>
        <w:pStyle w:val="Normal"/>
        <w:rPr/>
      </w:pPr>
      <w:r>
        <w:rPr/>
        <w:t>第三个坏处：可爱又美丽的猫也会拉“粑粑”，铲屎官别发牢骚。</w:t>
      </w:r>
    </w:p>
    <w:p>
      <w:pPr>
        <w:pStyle w:val="Normal"/>
        <w:rPr/>
      </w:pPr>
      <w:r>
        <w:rPr/>
        <w:t>猫很可爱，但它拉的屎也有“味道”。撇是不是件快乐的事。选择握铁锹，至少意味着铲粪。再后悔就来不及了。</w:t>
      </w:r>
    </w:p>
    <w:p>
      <w:pPr>
        <w:pStyle w:val="Normal"/>
        <w:rPr/>
      </w:pPr>
      <w:r>
        <w:rPr/>
        <w:t>第四个坏处：猫也会生病，治病费用高，负担不起。</w:t>
      </w:r>
    </w:p>
    <w:p>
      <w:pPr>
        <w:pStyle w:val="Normal"/>
        <w:rPr/>
      </w:pPr>
      <w:r>
        <w:rPr/>
        <w:t>养猫的日常开支并不高，猫的粮食和猫的沙子不怎么花钱，但最可怕的是猫会生病……很多猫生病的时候被主人抛弃了。治疗费太贵，要花上千美元。如果你是没有经济基础的猫奴，请尽量不要养。一见到“猫生病”就没办法了。</w:t>
      </w:r>
    </w:p>
    <w:p>
      <w:pPr>
        <w:pStyle w:val="Normal"/>
        <w:rPr/>
      </w:pPr>
      <w:r>
        <w:rPr/>
        <w:t>第五个坏处：虽然节约了买闹钟的钱，但会影响睡眠质量。</w:t>
      </w:r>
    </w:p>
    <w:p>
      <w:pPr>
        <w:pStyle w:val="Normal"/>
        <w:rPr/>
      </w:pPr>
      <w:r>
        <w:rPr/>
        <w:t>如果你是早上</w:t>
      </w:r>
      <w:r>
        <w:rPr/>
        <w:t>9</w:t>
      </w:r>
      <w:r>
        <w:rPr/>
        <w:t>点</w:t>
      </w:r>
      <w:r>
        <w:rPr/>
        <w:t>6</w:t>
      </w:r>
      <w:r>
        <w:rPr/>
        <w:t>分的上班族的话，猫的体内时间修正可能和你完全相反。白天猫睡觉，晚上猫睡觉工作！休息了一天的时候叔叔，关了灯之后总是特别兴奋，晚上开始酷跑，做广播体操……而且，很多猫喜欢从凌晨</w:t>
      </w:r>
      <w:r>
        <w:rPr/>
        <w:t>4</w:t>
      </w:r>
      <w:r>
        <w:rPr/>
        <w:t>点到</w:t>
      </w:r>
      <w:r>
        <w:rPr/>
        <w:t>5</w:t>
      </w:r>
      <w:r>
        <w:rPr/>
        <w:t>点叫起叉车官来吃饭。如果忽略，甚至动嘴动爪。</w:t>
      </w:r>
    </w:p>
    <w:p>
      <w:pPr>
        <w:pStyle w:val="Normal"/>
        <w:rPr/>
      </w:pPr>
      <w:r>
        <w:rPr/>
        <w:t>第六个坏处：猫不一定是安静的天使，可能是解体家的恶魔。</w:t>
      </w:r>
    </w:p>
    <w:p>
      <w:pPr>
        <w:pStyle w:val="Normal"/>
        <w:rPr/>
      </w:pPr>
      <w:r>
        <w:rPr/>
        <w:t>我听说过“好奇心杀猫”，但时星人的好奇心停不下来。特别是幼猫，家里的所有东西都能引起好奇心，总是想把它们拆开看看。猫“定点爆破”的解体能力很可怕，一旦看清什么，就会死亡，家里偶尔耳朵的电缆变少，更换沙发是很平常的事。</w:t>
      </w:r>
    </w:p>
    <w:p>
      <w:pPr>
        <w:pStyle w:val="Normal"/>
        <w:rPr/>
      </w:pPr>
      <w:r>
        <w:rPr/>
        <w:t>第七个坏处：猫的世界没有服从，喵星人永远不做奴隶。</w:t>
      </w:r>
    </w:p>
    <w:p>
      <w:pPr>
        <w:pStyle w:val="Normal"/>
        <w:rPr/>
      </w:pPr>
      <w:r>
        <w:rPr/>
        <w:t>猫是宠物，但不像宠物。时星人是家里的老板，有点骄傲和霸道，家里的重要事情都要交给它。不要以为养了猫就能尽情地养猫。这是不存在的。一切都要看时主子的心情。如果你喜欢顺从聪明的宠物，狗是更好的选择。</w:t>
      </w:r>
    </w:p>
    <w:p>
      <w:pPr>
        <w:pStyle w:val="Normal"/>
        <w:rPr/>
      </w:pPr>
      <w:r>
        <w:rPr/>
        <w:t>第八个坏处：猫会让你付出感情，老猫的迟暮会让你伤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的十多年的寿命，只占人类生命的一部分时间，注定会有分别的一天，当猫在你身边老了，分开时很痛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