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态度认错检讨书2000字"/>
      <w:r>
        <w:rPr/>
        <w:t>态度认错检讨书</w:t>
      </w:r>
      <w:r>
        <w:rPr/>
        <w:t>2000</w:t>
      </w:r>
      <w:r>
        <w:rPr/>
        <w:t>字</w:t>
      </w:r>
      <w:bookmarkEnd w:id="0"/>
    </w:p>
    <w:p>
      <w:pPr>
        <w:pStyle w:val="Heading2"/>
        <w:rPr/>
      </w:pPr>
      <w:bookmarkStart w:id="1" w:name="态度认错检讨书2000字-第1篇"/>
      <w:r>
        <w:rPr/>
        <w:t>态度认错检讨书</w:t>
      </w:r>
      <w:r>
        <w:rPr/>
        <w:t>2000</w:t>
      </w:r>
      <w:r>
        <w:rPr/>
        <w:t>字 第</w:t>
      </w:r>
      <w:r>
        <w:rPr/>
        <w:t>1</w:t>
      </w:r>
      <w:r>
        <w:rPr/>
        <w:t>篇</w:t>
      </w:r>
      <w:bookmarkEnd w:id="1"/>
    </w:p>
    <w:p>
      <w:pPr>
        <w:pStyle w:val="Normal"/>
        <w:rPr/>
      </w:pPr>
      <w:r>
        <w:rPr/>
        <w:t>尊敬的老师：</w:t>
      </w:r>
    </w:p>
    <w:p>
      <w:pPr>
        <w:pStyle w:val="Normal"/>
        <w:rPr/>
      </w:pPr>
      <w:r>
        <w:rPr/>
        <w:t>您好</w:t>
      </w:r>
      <w:r>
        <w:rPr/>
        <w:t>!</w:t>
      </w:r>
    </w:p>
    <w:p>
      <w:pPr>
        <w:pStyle w:val="Normal"/>
        <w:rPr/>
      </w:pPr>
      <w:r>
        <w:rPr/>
        <w:t>此次，带着对错误的懊悔心情，我写下了这份深刻的检讨书。我很抱歉，在校园中没能认真遵守纪律和责任，不仅给老师们带来了额外的辛苦，还让同学们无法认真的学习，影响了我们整个班级的纪律和稳定。对此，我真的感到十分惭愧和歉意。</w:t>
      </w:r>
    </w:p>
    <w:p>
      <w:pPr>
        <w:pStyle w:val="Normal"/>
        <w:rPr/>
      </w:pPr>
      <w:r>
        <w:rPr/>
        <w:t>作为一名</w:t>
      </w:r>
      <w:r>
        <w:rPr/>
        <w:t>xx</w:t>
      </w:r>
      <w:r>
        <w:rPr/>
        <w:t>校园的小学生，积极向上的学习和成长本是我们的目标方向。作为您班上的一名小学生，我更是在您的教导下深刻的认识了这个道理，并一直努力学习，提高自己的成绩。但是，在与大家一同学习和进步的同时。我却也有一个十分糟糕的习惯――不能严格遵守纪律</w:t>
      </w:r>
      <w:r>
        <w:rPr/>
        <w:t>!</w:t>
      </w:r>
      <w:r>
        <w:rPr/>
        <w:t>作为学生，纪律不仅仅是老师常常念叨的要求，也是我们对自己成长的一个计划。您教导我们要学习、要努力、要诚实……虽然听上去您对我们的要求诸多，但实际上，这些规定和要求，本就是一名好学生该有的品质和能力</w:t>
      </w:r>
      <w:r>
        <w:rPr/>
        <w:t>!</w:t>
      </w:r>
      <w:r>
        <w:rPr/>
        <w:t>但我却一直没能做到，甚至如今，还在纪律上出现了错误</w:t>
      </w:r>
      <w:r>
        <w:rPr/>
        <w:t>!</w:t>
      </w:r>
      <w:r>
        <w:rPr/>
        <w:t>我并不能算是一名好学生，甚至还给老师们带来了不少的麻烦</w:t>
      </w:r>
      <w:r>
        <w:rPr/>
        <w:t>!</w:t>
      </w:r>
      <w:r>
        <w:rPr/>
        <w:t>对此，我很抱歉</w:t>
      </w:r>
      <w:r>
        <w:rPr/>
        <w:t>!</w:t>
      </w:r>
    </w:p>
    <w:p>
      <w:pPr>
        <w:pStyle w:val="Normal"/>
        <w:rPr/>
      </w:pPr>
      <w:r>
        <w:rPr/>
        <w:t>对于自己的错误，其实我也是在最近才发现了自己的问题，过去一直以来，我都十分的任性，胡闹。没有怎么认真听过老师的教导和管理。为此，在纪律上本身就有不少毛病。但如今，在您的教导下，我却仍然没有去改进自己的问题，让自己的错误一点一点的累积了下来。最终闯下了祸，影响了自己，更影响了我们的</w:t>
      </w:r>
      <w:r>
        <w:rPr/>
        <w:t>xx</w:t>
      </w:r>
      <w:r>
        <w:rPr/>
        <w:t>班。</w:t>
      </w:r>
    </w:p>
    <w:p>
      <w:pPr>
        <w:pStyle w:val="Normal"/>
        <w:rPr/>
      </w:pPr>
      <w:r>
        <w:rPr/>
        <w:t>但如今，在您的批评下，我这一次真正的认识到了自己的错误，认识到自己在纪律上的影响，会给同学和老师带来怎样的麻烦。对此，我真的很抱歉。</w:t>
      </w:r>
    </w:p>
    <w:p>
      <w:pPr>
        <w:pStyle w:val="Normal"/>
        <w:rPr/>
      </w:pPr>
      <w:r>
        <w:rPr/>
        <w:t>此次检讨后，我认识到自己在纪律和责任心上有很大的问题，正是因为自己在思想上没有重视作为</w:t>
      </w:r>
      <w:r>
        <w:rPr/>
        <w:t>xx</w:t>
      </w:r>
      <w:r>
        <w:rPr/>
        <w:t>班一员的责任，所以在行动中，也就没有看到自己的行为，会给班级带来怎样的影响，没有注意到自己是班级的一份子。我很抱歉，我从未这么想过，但我的行为却一直没有履行作为</w:t>
      </w:r>
      <w:r>
        <w:rPr/>
        <w:t>xx</w:t>
      </w:r>
      <w:r>
        <w:rPr/>
        <w:t>班一员的职责，这是十分不对的</w:t>
      </w:r>
      <w:r>
        <w:rPr/>
        <w:t>!</w:t>
      </w:r>
    </w:p>
    <w:p>
      <w:pPr>
        <w:pStyle w:val="Normal"/>
        <w:rPr/>
      </w:pPr>
      <w:r>
        <w:rPr/>
        <w:t>这次递交这份检讨书之后，我会认真的改过自新，努力的改进错误</w:t>
      </w:r>
      <w:r>
        <w:rPr/>
        <w:t>!</w:t>
      </w:r>
      <w:r>
        <w:rPr/>
        <w:t>还望你能多多监督我，我一定会努力改正自己，再不会轻易给大家带来麻烦</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态度认错检讨书2000字-第2篇"/>
      <w:r>
        <w:rPr/>
        <w:t>态度认错检讨书</w:t>
      </w:r>
      <w:r>
        <w:rPr/>
        <w:t>2000</w:t>
      </w:r>
      <w:r>
        <w:rPr/>
        <w:t>字 第</w:t>
      </w:r>
      <w:r>
        <w:rPr/>
        <w:t>2</w:t>
      </w:r>
      <w:r>
        <w:rPr/>
        <w:t>篇</w:t>
      </w:r>
      <w:bookmarkEnd w:id="2"/>
    </w:p>
    <w:p>
      <w:pPr>
        <w:pStyle w:val="Normal"/>
        <w:rPr/>
      </w:pPr>
      <w:r>
        <w:rPr/>
        <w:t>尊敬的老师：</w:t>
      </w:r>
    </w:p>
    <w:p>
      <w:pPr>
        <w:pStyle w:val="Normal"/>
        <w:rPr/>
      </w:pPr>
      <w:r>
        <w:rPr/>
        <w:t>您好！</w:t>
      </w:r>
    </w:p>
    <w:p>
      <w:pPr>
        <w:pStyle w:val="Normal"/>
        <w:rPr/>
      </w:pPr>
      <w:r>
        <w:rPr/>
        <w:t>我是</w:t>
      </w:r>
      <w:r>
        <w:rPr/>
        <w:t>xx</w:t>
      </w:r>
      <w:r>
        <w:rPr/>
        <w:t>，非常惭愧今天上课的时候出现这样的问题，身为一名学生，我没有准守学校的规章制度，这样下去肯定是非常的不好，这是我接下来应该要去认真对待的，作为一名学生，我在今后的学习当中，也还是应该要合理去规划好，今天出现了这样的情况，我确实是需要好好的检讨一下。</w:t>
      </w:r>
    </w:p>
    <w:p>
      <w:pPr>
        <w:pStyle w:val="Normal"/>
        <w:rPr/>
      </w:pPr>
      <w:r>
        <w:rPr/>
        <w:t>上课期间，我也一直觉得很有意义，问题既然是出现了就应该要认真的去纠正好，态度第一时间是需要思考清楚的，这对我来讲也是一个非常大的提高，既然是出现了问题就应该要第一时间去做好，我对今天的情况非常的自责，上课和周围的同学讲话，这也是非常不好的行为，认错态度也是需要好好去规划好的，作为一名学生我也还是应该要认真去落实好，在学习方面我也一直都在认真的做好自己分内的事情，这次是我个人出现的问题，近期在工作当中，我也确实是感觉非常的有意义的，这对我而言，也是需要合理去规划好，学生的本职工作就是学习，我不应该在上课期间讲话。</w:t>
      </w:r>
    </w:p>
    <w:p>
      <w:pPr>
        <w:pStyle w:val="Normal"/>
        <w:rPr/>
      </w:pPr>
      <w:r>
        <w:rPr/>
        <w:t>身为学生，各个方面就应该要对自己的有比较哦全面的认识，这是毋庸置疑的，并且对于今天出现的问题，我需要好好的反省自己，上课的时候不认真以后就肯定会出现大问题，这是非常重要，学生的本职工作就是搞好自己的学习，我应该要不断的去提高自己，这方面我需要好好的思考一下，学习态度始终是第一位的，我确实是意识到了自己的问题，以后一定不会再容忍这样的情况发生了，我需要对自己的行为负责一点，以后在学习当中，也需要认真的去做好本职工作，这对我今后也是会有很大的帮助，我也一定不会辜负了老师的期望，对自身存在问题做出足够多的反思。</w:t>
      </w:r>
    </w:p>
    <w:p>
      <w:pPr>
        <w:pStyle w:val="Normal"/>
        <w:rPr/>
      </w:pPr>
      <w:r>
        <w:rPr/>
        <w:t>在这一阶段的学习当中，我一定会好好的反思清楚，这是对我来讲的一个锻炼，大学期间的点点滴滴中我也还是应该要认真的规划好，我也一定会让自己做出更好的成绩来，做一名优秀的</w:t>
      </w:r>
      <w:r>
        <w:rPr/>
        <w:t>xx</w:t>
      </w:r>
      <w:r>
        <w:rPr/>
        <w:t>学生，以后把自己的工作做的更好一点的，未来在学习方面，这段时间我也不断的在保持一个好的方向，相信接下来可以做的更加认真一点，我这次出现的情况是很不好的，以后我一定会认真的听讲，好好的做出相关的本职，我以后会做出更好的成绩来了的。</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态度认错检讨书2000字-第3篇"/>
      <w:r>
        <w:rPr/>
        <w:t>态度认错检讨书</w:t>
      </w:r>
      <w:r>
        <w:rPr/>
        <w:t>2000</w:t>
      </w:r>
      <w:r>
        <w:rPr/>
        <w:t>字 第</w:t>
      </w:r>
      <w:r>
        <w:rPr/>
        <w:t>3</w:t>
      </w:r>
      <w:r>
        <w:rPr/>
        <w:t>篇</w:t>
      </w:r>
      <w:bookmarkEnd w:id="3"/>
    </w:p>
    <w:p>
      <w:pPr>
        <w:pStyle w:val="Normal"/>
        <w:rPr/>
      </w:pPr>
      <w:r>
        <w:rPr/>
        <w:t>尊敬的老师：</w:t>
      </w:r>
    </w:p>
    <w:p>
      <w:pPr>
        <w:pStyle w:val="Normal"/>
        <w:rPr/>
      </w:pPr>
      <w:r>
        <w:rPr/>
        <w:t>您好！</w:t>
      </w:r>
    </w:p>
    <w:p>
      <w:pPr>
        <w:pStyle w:val="Normal"/>
        <w:rPr/>
      </w:pPr>
      <w:r>
        <w:rPr/>
        <w:t>首先我为今天犯下的错误深刻的悔过，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真心希望老师给我机会，能够理解我。不要因为这次我的错误再给我一次处分，因为我一定用自己的行动来证明自己的觉醒，绝对不辜负你们的一片苦心。</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态度认错检讨书2000字-第4篇"/>
      <w:r>
        <w:rPr/>
        <w:t>态度认错检讨书</w:t>
      </w:r>
      <w:r>
        <w:rPr/>
        <w:t>2000</w:t>
      </w:r>
      <w:r>
        <w:rPr/>
        <w:t>字 第</w:t>
      </w:r>
      <w:r>
        <w:rPr/>
        <w:t>4</w:t>
      </w:r>
      <w:r>
        <w:rPr/>
        <w:t>篇</w:t>
      </w:r>
      <w:bookmarkEnd w:id="4"/>
    </w:p>
    <w:p>
      <w:pPr>
        <w:pStyle w:val="Normal"/>
        <w:rPr/>
      </w:pPr>
      <w:r>
        <w:rPr/>
        <w:t>尊敬的领导：</w:t>
      </w:r>
    </w:p>
    <w:p>
      <w:pPr>
        <w:pStyle w:val="Normal"/>
        <w:rPr/>
      </w:pPr>
      <w:r>
        <w:rPr/>
        <w:t>您好！</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作为一名执法人员，不论有多少理由，都应端正执法办案的态度、严格执法办案的程序，全面准确地掌握案件情况，确保事实无误、程序无误；对同事提出的疑问，更应认真核实、查对。同时，更是要增强自身的法律意识，切忌工作上的随意性。有一句法的格言说到“魔鬼出于细节”。</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每每想起当时的嘴脸，心中甚是羞愧。</w:t>
      </w:r>
    </w:p>
    <w:p>
      <w:pPr>
        <w:pStyle w:val="Normal"/>
        <w:rPr/>
      </w:pPr>
      <w:r>
        <w:rPr/>
        <w:t>通过这件事，我重新反思了自己读书学习、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助，甚至还有害处。”最近，听到一个讲座，讲座里举了一个例子，说某人毕业于某个研究所，有一天，母亲叫他处理点家事，他做完以后，母亲检查后觉得他做得不是很好，就说：“儿子，你怎么连这点小事也做不好？你怎么这么笨。”那人听后，马上脸孔变得非常凶恶，然后接着母亲说了一句话：“我都念到研究所了，你还骂我笨！研究所给了他什么？有没有给他人生的智慧，待人、处世、接物的智慧？只是给了他傲慢，给了他不受教。这点小事没办好，恰恰是学习的机会，但他并没有把握这个机会，反而对母亲的指责和批评很不能接受。事物都有一体两面，不往好处发展，就会自然地向坏处发展听完讲座，再想想自己，也甚是惭愧！</w:t>
      </w:r>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在今后的成长过程中，能从你们身上学得到更多的“智慧”，能得到你们的教诲和帮助，我倍感幸运和不胜感激！</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态度认错检讨书2000字-第5篇"/>
      <w:r>
        <w:rPr/>
        <w:t>态度认错检讨书</w:t>
      </w:r>
      <w:r>
        <w:rPr/>
        <w:t>2000</w:t>
      </w:r>
      <w:r>
        <w:rPr/>
        <w:t>字 第</w:t>
      </w:r>
      <w:r>
        <w:rPr/>
        <w:t>5</w:t>
      </w:r>
      <w:r>
        <w:rPr/>
        <w:t>篇</w:t>
      </w:r>
      <w:bookmarkEnd w:id="5"/>
    </w:p>
    <w:p>
      <w:pPr>
        <w:pStyle w:val="Normal"/>
        <w:rPr/>
      </w:pPr>
      <w:r>
        <w:rPr/>
        <w:t>尊敬的</w:t>
      </w:r>
      <w:r>
        <w:rPr/>
        <w:t>xx</w:t>
      </w:r>
      <w:r>
        <w:rPr/>
        <w:t>：</w:t>
      </w:r>
    </w:p>
    <w:p>
      <w:pPr>
        <w:pStyle w:val="Normal"/>
        <w:rPr/>
      </w:pPr>
      <w:r>
        <w:rPr/>
        <w:t>您好！</w:t>
      </w:r>
    </w:p>
    <w:p>
      <w:pPr>
        <w:pStyle w:val="Normal"/>
        <w:rPr/>
      </w:pPr>
      <w:r>
        <w:rPr/>
        <w:t>我想先为我这一次犯的错误向您道歉，我是真的没想到自己做的这一件事情会带来这么大的影响的，在此之前我也是不知道自己这样做是会有这么严重的后果的，若是我知道的话是一定不会这样去做的。我想我的性格和人品您应该也是知道的，我是不会明知道这样的做法是错误的情况下还去做的，所以这一次您才没有那么的生气。我知道现在自己这个错误也已经犯了，我也并不是在为自己找借口，我只是不想让您误会我是一个不好的人，我不想让自己留在您心中的印象是不好的。</w:t>
      </w:r>
    </w:p>
    <w:p>
      <w:pPr>
        <w:pStyle w:val="Normal"/>
        <w:rPr/>
      </w:pPr>
      <w:r>
        <w:rPr/>
        <w:t>现在想想自己确实是不应该这样去做的，若是自己在做这件事情之前能够认真的考虑一下这样做的后果的话，我想我应该就不会犯这次这样的一个错误了吧。所以归根结底自己会出现这样的错误还是自己身上存在的问题导致的，在之后我是要努力的去改变自己的。自己以后不管做什么事情要多考虑一下，要考虑得很全面之后再去做，这样的话不仅自己是能够把这件事情给做好，也不会让自己因此出现一些不应该的错误。</w:t>
      </w:r>
    </w:p>
    <w:p>
      <w:pPr>
        <w:pStyle w:val="Normal"/>
        <w:rPr/>
      </w:pPr>
      <w:r>
        <w:rPr/>
        <w:t>我是深刻的反思了一下自己的行为的，确实是有很多地方我是做得不够好的，我想自己还是做不到很成熟的去思考问题，不能想到自己做的每一个选择会带来怎样的一个后果。这确实是我比较欠缺的一些地方，之后是需要让自己学会更加成熟的去思考问题的，不要在因为自己的无知做出一些不好的事情。现在我心里是非常的后悔的，我很后悔自己这一次做了这样一件很不好的事情，但是后悔也已经没有用了，只能在之后管理好自己的行为，让自己不要再犯这样的错误了。</w:t>
      </w:r>
    </w:p>
    <w:p>
      <w:pPr>
        <w:pStyle w:val="Normal"/>
        <w:rPr/>
      </w:pPr>
      <w:r>
        <w:rPr/>
        <w:t>对于这次的事情我是真的感觉到非常的抱歉，我想我之后是绝对不会再做出这样的事情了。我希望这一次的事情您能够原谅我，我保证自己之后是一定不会再犯这样的错误了的。我这一次的认错的态度是非常的诚恳的，我主动的写了这一封检讨书向您做出检讨，也是希望您能够原谅我这一次的错误。之后自己一定会在深思熟虑之后再做决定，若是有自己无法判断对错的事情就先来向您请教，我想这样自己应该就不会出现错误了吧。希望在之后您能够继续的信任我，我绝对不会再做出辜负您信任的事情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态度认错检讨书2000字-第6篇"/>
      <w:r>
        <w:rPr/>
        <w:t>态度认错检讨书</w:t>
      </w:r>
      <w:r>
        <w:rPr/>
        <w:t>2000</w:t>
      </w:r>
      <w:r>
        <w:rPr/>
        <w:t>字 第</w:t>
      </w:r>
      <w:r>
        <w:rPr/>
        <w:t>6</w:t>
      </w:r>
      <w:r>
        <w:rPr/>
        <w:t>篇</w:t>
      </w:r>
      <w:bookmarkEnd w:id="6"/>
    </w:p>
    <w:p>
      <w:pPr>
        <w:pStyle w:val="Normal"/>
        <w:rPr/>
      </w:pPr>
      <w:r>
        <w:rPr/>
        <w:t>尊敬的老师：</w:t>
      </w:r>
    </w:p>
    <w:p>
      <w:pPr>
        <w:pStyle w:val="Normal"/>
        <w:rPr/>
      </w:pPr>
      <w:r>
        <w:rPr/>
        <w:t>您好！</w:t>
      </w:r>
    </w:p>
    <w:p>
      <w:pPr>
        <w:pStyle w:val="Normal"/>
        <w:rPr/>
      </w:pPr>
      <w:r>
        <w:rPr/>
        <w:t>这是我进入初中的第一个学期，忘记自己之前小学生的身份，我已经是一个可靠的初中生了。自从入学以来，我一直保持低调，从来不敢私自违反纪律，也不敢在集体中营造不良的影响。我努力的保持着这一份良好的状态，也勉励自己可以在学习上继续努力。我平时比较胆小，不太爱讲话，在老师的课堂上也很少举手回答问题，因此我觉得自己的存在感也不是很强。经常被同学们忽视，也常常得不到老师的重视。而此次我却因为一次犯错走进了大家的视野，我也因为这次犯错和老师有了最近距离的接触。这种和大家拉近距离的关系是我怎么也没有想到的，我面对的不是赞美反而是批评，我很失望，也无比的愧疚和懊悔。如果这件事情还有可重来的机会，我一定会用自己的实际行动证明自己，走进大家，而绝非是用这种方式。</w:t>
      </w:r>
    </w:p>
    <w:p>
      <w:pPr>
        <w:pStyle w:val="Normal"/>
        <w:rPr/>
      </w:pPr>
      <w:r>
        <w:rPr/>
        <w:t>今天上午第三节课的时候，我在上英语课的时候偷偷玩手机游戏被老师发现了。老师当场抓获且当着全班的面对我进行批评指正。我当时有点吓懵了，一时没有反应过来，因此对老师的指责我也没有做出任何回应。这是我初中第一次犯错，还是在上课玩手机游戏。这将是我成长史上的第一大污点，会伴随着我整个成长，也会伴随着我的整个人生。</w:t>
      </w:r>
    </w:p>
    <w:p>
      <w:pPr>
        <w:pStyle w:val="Normal"/>
        <w:rPr/>
      </w:pPr>
      <w:r>
        <w:rPr/>
        <w:t>后来下课之后老师把我带到了办公室，老师这时的情绪才慢慢平复下来。也许老师也知道我被吓蒙了所以才没有继续追究我，只是问我为什么要在上课玩手机，手机又是从哪里来的。我一五一十的和老师都交代了清楚之后，老师让我把手机带回去交给家长，顺便写一封检讨并且在全班认错，以此禁止这种不良风气的蔓延。聊到后面，老师很温柔的跟我说，“我知道你是一个默默无闻的孩子，你也在学习有了一些进步。希望你以后在上课的时候多多参与进来，这样老师才能看见你的发光点，你也才能在大家面前发光发亮，而不是像这次一般被批评。”</w:t>
      </w:r>
    </w:p>
    <w:p>
      <w:pPr>
        <w:pStyle w:val="Normal"/>
        <w:rPr/>
      </w:pPr>
      <w:r>
        <w:rPr/>
        <w:t>我当时听完之后很感动很懊悔，我不能被自己的自卑束缚了双手双脚，我要挣破这些枷锁，为自己创造更多的可能，也为自己的将来规划一条更宽敞的道路。通过此次错误我认识到了自己隐藏的缺陷，也意识到了纪律的重要性，更清楚作为一名学生，应当远离手机。在这里也很抱歉这次给大家的学习带来的困扰，希望大家不要像我一样因为玩手机而被老师批评，希望大家都可以有一个好的成绩，也希望我们能够在学习上更加精进，考上一个最好的高中！</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7" w:name="态度认错检讨书2000字-第7篇"/>
      <w:r>
        <w:rPr/>
        <w:t>态度认错检讨书</w:t>
      </w:r>
      <w:r>
        <w:rPr/>
        <w:t>2000</w:t>
      </w:r>
      <w:r>
        <w:rPr/>
        <w:t>字 第</w:t>
      </w:r>
      <w:r>
        <w:rPr/>
        <w:t>7</w:t>
      </w:r>
      <w:r>
        <w:rPr/>
        <w:t>篇</w:t>
      </w:r>
      <w:bookmarkEnd w:id="7"/>
    </w:p>
    <w:p>
      <w:pPr>
        <w:pStyle w:val="Normal"/>
        <w:rPr/>
      </w:pPr>
      <w:r>
        <w:rPr/>
        <w:t>尊敬的领导：</w:t>
      </w:r>
    </w:p>
    <w:p>
      <w:pPr>
        <w:pStyle w:val="Normal"/>
        <w:rPr/>
      </w:pPr>
      <w:r>
        <w:rPr/>
        <w:t>您好</w:t>
      </w:r>
      <w:r>
        <w:rPr/>
        <w:t>!</w:t>
      </w:r>
    </w:p>
    <w:p>
      <w:pPr>
        <w:pStyle w:val="Normal"/>
        <w:rPr/>
      </w:pPr>
      <w:r>
        <w:rPr/>
        <w:t>自此，我首先对因个人疏忽所导致的工作错误道歉：“真的十分的对不起</w:t>
      </w:r>
      <w:r>
        <w:rPr/>
        <w:t>!”</w:t>
      </w:r>
    </w:p>
    <w:p>
      <w:pPr>
        <w:pStyle w:val="Normal"/>
        <w:rPr/>
      </w:pPr>
      <w:r>
        <w:rPr/>
        <w:t>在近期的工作期间，我因自身工作方面的疏忽，导致了在的工作上的严重失误，不仅给自身的任务带来了不小的麻烦和阻碍，还让其他同事也同样受到了错误的影响。给公司的大家带来了不好的印象，对此，我真的深感惭愧。</w:t>
      </w:r>
    </w:p>
    <w:p>
      <w:pPr>
        <w:pStyle w:val="Normal"/>
        <w:rPr/>
      </w:pPr>
      <w:r>
        <w:rPr/>
        <w:t>细说自己此次的问题，其实，一开始也并不是一个十分严重的错误。客观来看，仅仅是因为一时的疏忽，导致在工作中没有仔细的核对。但错就错在，我没能在工作中发现这个错误，导致问题越堆越多</w:t>
      </w:r>
      <w:r>
        <w:rPr/>
        <w:t>!</w:t>
      </w:r>
      <w:r>
        <w:rPr/>
        <w:t>最终成为了现在的情况。</w:t>
      </w:r>
    </w:p>
    <w:p>
      <w:pPr>
        <w:pStyle w:val="Normal"/>
        <w:rPr/>
      </w:pPr>
      <w:r>
        <w:rPr/>
        <w:t>我很惭愧，我没有意识到自己习惯的工作方法，竟会遗漏问题，导致工作的错误。但更没想到的是，这一时的疏忽，竟会给工作，给大家带来这么大的影响。这真的很对不起。</w:t>
      </w:r>
    </w:p>
    <w:p>
      <w:pPr>
        <w:pStyle w:val="Normal"/>
        <w:rPr/>
      </w:pPr>
      <w:r>
        <w:rPr/>
        <w:t>反思这次的工作，我受到了十分深刻的教训。作为一名工作者，工作是不应该存在疏忽和遗漏的，就算有，那也必须在工作后检查出来</w:t>
      </w:r>
      <w:r>
        <w:rPr/>
        <w:t>!</w:t>
      </w:r>
      <w:r>
        <w:rPr/>
        <w:t>但我却因为太过信赖自己的经验，没有仔细的去寻找自己的问题，导致了这样的结果。现我在此对自己的反思做汇报如下：</w:t>
      </w:r>
    </w:p>
    <w:p>
      <w:pPr>
        <w:pStyle w:val="Normal"/>
        <w:rPr/>
      </w:pPr>
      <w:r>
        <w:rPr>
          <w:b/>
        </w:rPr>
        <w:t>一、责任感的不足</w:t>
      </w:r>
    </w:p>
    <w:p>
      <w:pPr>
        <w:pStyle w:val="Normal"/>
        <w:rPr/>
      </w:pPr>
      <w:r>
        <w:rPr/>
        <w:t>工作是严谨的，是不应该犯错的</w:t>
      </w:r>
      <w:r>
        <w:rPr/>
        <w:t>!</w:t>
      </w:r>
      <w:r>
        <w:rPr/>
        <w:t>我一直没有真正意识到自己岗位的责任感，让自己在工作中不断的疏忽懈怠，渐渐的养成了一些懒惰的坏毛病。这让我容易在工作中变得懈怠，甚至影响自己的责任感。</w:t>
      </w:r>
    </w:p>
    <w:p>
      <w:pPr>
        <w:pStyle w:val="Normal"/>
        <w:rPr/>
      </w:pPr>
      <w:r>
        <w:rPr>
          <w:b/>
        </w:rPr>
        <w:t>二、工作能力的问题</w:t>
      </w:r>
    </w:p>
    <w:p>
      <w:pPr>
        <w:pStyle w:val="Normal"/>
        <w:rPr/>
      </w:pPr>
      <w:r>
        <w:rPr/>
        <w:t>此次的工作和检查，都说明了我在工作方法上的问题。其实仔细想想我也明白，工作一直以来都在不断的提高要求并且在变化。我只顾过去的方法，却没有学习新的经验，这只会让自己止步不前，遇到新的问题就没办法解决。这也同样来源于我自身的怠惰</w:t>
      </w:r>
      <w:r>
        <w:rPr/>
        <w:t>!</w:t>
      </w:r>
    </w:p>
    <w:p>
      <w:pPr>
        <w:pStyle w:val="Normal"/>
        <w:rPr/>
      </w:pPr>
      <w:r>
        <w:rPr/>
        <w:t>此次，通过认识自我的错误，并进行这次的检讨，我重新认识到了自己的心态和能力问题。我感到很对不起大家，为此也要积极的改进自己，避免今后这样的错误</w:t>
      </w:r>
      <w:r>
        <w:rPr/>
        <w:t>!</w:t>
      </w:r>
    </w:p>
    <w:p>
      <w:pPr>
        <w:pStyle w:val="Normal"/>
        <w:rPr/>
      </w:pPr>
      <w:r>
        <w:rPr/>
        <w:t>在以后的工作中，我会严格要求自身的思想态度，对工作严谨认真，对岗位及时更新能力</w:t>
      </w:r>
      <w:r>
        <w:rPr/>
        <w:t>!</w:t>
      </w:r>
      <w:r>
        <w:rPr/>
        <w:t>绝不让这样糟糕的错误，再次发生在我的身边</w:t>
      </w:r>
      <w:r>
        <w:rPr/>
        <w:t>!</w:t>
      </w:r>
    </w:p>
    <w:p>
      <w:pPr>
        <w:pStyle w:val="Normal"/>
        <w:rPr/>
      </w:pPr>
      <w:r>
        <w:rPr/>
        <w:t>我很抱歉因为自己的问题又给您增添了麻烦，但还望您想先，我定会痛改前非，让自己的工作真正的</w:t>
      </w:r>
      <w:r>
        <w:rPr/>
        <w:t>'</w:t>
      </w:r>
      <w:r>
        <w:rPr/>
        <w:t>出色起来</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态度认错检讨书2000字-第8篇"/>
      <w:r>
        <w:rPr/>
        <w:t>态度认错检讨书</w:t>
      </w:r>
      <w:r>
        <w:rPr/>
        <w:t>2000</w:t>
      </w:r>
      <w:r>
        <w:rPr/>
        <w:t>字 第</w:t>
      </w:r>
      <w:r>
        <w:rPr/>
        <w:t>8</w:t>
      </w:r>
      <w:r>
        <w:rPr/>
        <w:t>篇</w:t>
      </w:r>
      <w:bookmarkEnd w:id="8"/>
    </w:p>
    <w:p>
      <w:pPr>
        <w:pStyle w:val="Normal"/>
        <w:rPr/>
      </w:pPr>
      <w:r>
        <w:rPr/>
        <w:t>尊敬的老师：</w:t>
      </w:r>
    </w:p>
    <w:p>
      <w:pPr>
        <w:pStyle w:val="Normal"/>
        <w:rPr/>
      </w:pPr>
      <w:r>
        <w:rPr/>
        <w:t>您好！</w:t>
      </w:r>
    </w:p>
    <w:p>
      <w:pPr>
        <w:pStyle w:val="Normal"/>
        <w:rPr/>
      </w:pPr>
      <w:r>
        <w:rPr/>
        <w:t>一天晚上的检查中，在寝室搜出一个烧水棒，做出了当场没收的处罚，这一个烧水棒是我们为了减去下楼到开水房打开水的麻烦而买的，现在想想还是自己懒惰造成的。在此，我谨向各位领导、各位同学做出深刻检讨，并将我这一段时间来的反思结果汇报如下：</w:t>
      </w:r>
    </w:p>
    <w:p>
      <w:pPr>
        <w:pStyle w:val="Normal"/>
        <w:rPr/>
      </w:pPr>
      <w:r>
        <w:rPr/>
        <w:t>我的行为不符合一个大学生的要求。作为当代大学生，我们应该识大体、顾大局，在校纪校规面前人人平等，我不应该为了一己之便违反校纪校规。在事前我并没有意识到事情的严重性，由此在宿舍存在了巨大的安全隐患，给宿舍管理的老师在工作上带来了极大的麻烦，我诚恳的向所有人道歉，我深感内疚和惭愧。我们宿舍楼层也不高，下楼打开水也比较方便，控制自己不用类似的大功率用电器并不是一件很困难的事。</w:t>
      </w:r>
    </w:p>
    <w:p>
      <w:pPr>
        <w:pStyle w:val="Normal"/>
        <w:rPr/>
      </w:pPr>
      <w:r>
        <w:rPr/>
        <w:t>夏季的到来，使用烧水棒之类大功率用电器增加了意外事故发生的机率，我们应主动配合学院和学校搞好安全工作，老师一再强调，要求我们不使用违规用电器，但这都成了耳旁风，这些都是不应该的。如此低下的安全防范意识是对老师工作不尊重的表现，也是对身边同学生命财产安全不尊重的表现，更是对自己生命财产安全不重视的表现，也是对父母的不负责任，这种表现显然不符合社会对我们的要求，我们本应是对社会各界做出贡献的人。由于宿舍的特征，其空间小，物品集中，又是学生居住的地方，书本、床、被褥被等易燃物较多，很容易造成危险，发生事故，否则后果简直不堪设想。今后要谨记安全知识，时刻注意用电安全，不使用违规电器。</w:t>
      </w:r>
    </w:p>
    <w:p>
      <w:pPr>
        <w:pStyle w:val="Normal"/>
        <w:rPr/>
      </w:pPr>
      <w:r>
        <w:rPr/>
        <w:t>在深刻的自我反思之后，我认识到自己不但没有做到自我监督，这也是对自己的安全不负责任，同时也是对同寝室同学和我们整个宿舍楼同学的不负责，更加辜负了老师对我的信任与期望。我决定自己对自己应有严格的规章条例，深刻检讨自己的错误。今后要加强安全防范意识和集体责任感，请关心爱护我们的老师同学继续监督、帮助我改正缺点，不再犯错！</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态度认错检讨书2000字-第9篇"/>
      <w:r>
        <w:rPr/>
        <w:t>态度认错检讨书</w:t>
      </w:r>
      <w:r>
        <w:rPr/>
        <w:t>2000</w:t>
      </w:r>
      <w:r>
        <w:rPr/>
        <w:t>字 第</w:t>
      </w:r>
      <w:r>
        <w:rPr/>
        <w:t>9</w:t>
      </w:r>
      <w:r>
        <w:rPr/>
        <w:t>篇</w:t>
      </w:r>
      <w:bookmarkEnd w:id="9"/>
    </w:p>
    <w:p>
      <w:pPr>
        <w:pStyle w:val="Normal"/>
        <w:rPr/>
      </w:pPr>
      <w:r>
        <w:rPr/>
        <w:t>尊敬的老师：</w:t>
      </w:r>
    </w:p>
    <w:p>
      <w:pPr>
        <w:pStyle w:val="Normal"/>
        <w:rPr/>
      </w:pPr>
      <w:r>
        <w:rPr/>
        <w:t>您好！</w:t>
      </w:r>
    </w:p>
    <w:p>
      <w:pPr>
        <w:pStyle w:val="Normal"/>
        <w:rPr/>
      </w:pPr>
      <w:r>
        <w:rPr/>
        <w:t>作为一个正处于高三复习阶段的学生，我为自己上课看小说的恶劣行为感到非常的后悔和抱歉。我的这种行为也太让人难以接受。同学都说，为什么我那么大胆，事实上，我这又何止是大胆，简直就是放肆。</w:t>
      </w:r>
    </w:p>
    <w:p>
      <w:pPr>
        <w:pStyle w:val="Normal"/>
        <w:rPr/>
      </w:pPr>
      <w:r>
        <w:rPr/>
        <w:t>同学们都在认真复习功课，迎战高考。而我居然抵制不住小说的诱惑，在作业未完成的情况下拿去手机在看小说。虽然是我第一次犯下这样的过错，但我无疑是幸运的。因为我被您发现，而且被您收缴手机，才能让我及时的醒悟。</w:t>
      </w:r>
    </w:p>
    <w:p>
      <w:pPr>
        <w:pStyle w:val="Normal"/>
        <w:rPr/>
      </w:pPr>
      <w:r>
        <w:rPr/>
        <w:t>说真的，昨晚被您叫到办公司训话之前，我的心里是纠结的，很痛苦。我害怕被您责骂，但我又不得不鼓起勇气去您办公室。昨晚是我的一个不眠之夜，我脑子里充斥着各种各样的想法，第一次有如此沉重的内疚感，收到自己良心的谴责。昨天晚上，我听到很多同学都议论我，议论我的会不会被您责罚。</w:t>
      </w:r>
    </w:p>
    <w:p>
      <w:pPr>
        <w:pStyle w:val="Normal"/>
        <w:rPr/>
      </w:pPr>
      <w:r>
        <w:rPr/>
        <w:t>其实进入高中之后，我就觉得我和其他同学不太一样，大多数学生都是自己考试进来的，而我是被爸爸妈妈想尽办法弄进来的。爸妈让我读这样一所浙江省内的重点高中，就是为让我在一个好的环境里学习。可我却如此的不珍惜，高一高二就常常会跟同学在下课时候打闹，上课有时候也不太专心。现在到高三复习阶段，却依然没有改掉贪玩的毛病。</w:t>
      </w:r>
    </w:p>
    <w:p>
      <w:pPr>
        <w:pStyle w:val="Normal"/>
        <w:rPr/>
      </w:pPr>
      <w:r>
        <w:rPr/>
        <w:t>我这次犯错被您抓，我不奢望您原谅我，但我知道我的行为真的严重干扰其他同学学习，所以我真诚地对他们说对不起。为我自己的行为，我不想做什么解释，因为我真的做错。我现在能挽回的就是努力学习，以优异的成绩来报答父母，来回报老师的谆谆教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态度认错检讨书2000字-第10篇"/>
      <w:r>
        <w:rPr/>
        <w:t>态度认错检讨书</w:t>
      </w:r>
      <w:r>
        <w:rPr/>
        <w:t>2000</w:t>
      </w:r>
      <w:r>
        <w:rPr/>
        <w:t>字 第</w:t>
      </w:r>
      <w:r>
        <w:rPr/>
        <w:t>10</w:t>
      </w:r>
      <w:r>
        <w:rPr/>
        <w:t>篇</w:t>
      </w:r>
      <w:bookmarkEnd w:id="10"/>
    </w:p>
    <w:p>
      <w:pPr>
        <w:pStyle w:val="Normal"/>
        <w:rPr/>
      </w:pPr>
      <w:r>
        <w:rPr/>
        <w:t>尊敬的老师：</w:t>
      </w:r>
    </w:p>
    <w:p>
      <w:pPr>
        <w:pStyle w:val="Normal"/>
        <w:rPr/>
      </w:pPr>
      <w:r>
        <w:rPr/>
        <w:t>您好！</w:t>
      </w:r>
    </w:p>
    <w:p>
      <w:pPr>
        <w:pStyle w:val="Normal"/>
        <w:rPr/>
      </w:pPr>
      <w:r>
        <w:rPr/>
        <w:t>首先请允许我发自肺腑地说一声“对不起”。</w:t>
      </w:r>
    </w:p>
    <w:p>
      <w:pPr>
        <w:pStyle w:val="Normal"/>
        <w:rPr/>
      </w:pPr>
      <w:r>
        <w:rPr/>
        <w:t>此时我怀着万分愧疚和懊悔的心来写这份检讨书。真的很羞愧，我不仅把我自己的一生搭进去了，还有家人的殷切期盼跟学校的光辉形象。</w:t>
      </w:r>
    </w:p>
    <w:p>
      <w:pPr>
        <w:pStyle w:val="Normal"/>
        <w:rPr/>
      </w:pPr>
      <w:r>
        <w:rPr/>
        <w:t>对不起，把我当孩子一样培养了四年的母校和孜孜不倦谆谆教诲我的老师。学生无比的愧疚，毫无脸面来面对。不敢奢求原谅，恳请接受我真诚的歉意。两个月前我就知错了，但不敢面对如此严重的事件。我一直忐忑不安深深追悔的活着。一想到我的未来，如同世界末日。</w:t>
      </w:r>
    </w:p>
    <w:p>
      <w:pPr>
        <w:pStyle w:val="Normal"/>
        <w:rPr/>
      </w:pPr>
      <w:r>
        <w:rPr/>
        <w:t>还有三个月我就要毕业了，每当想到我很有可能无法和同学们一起毕业，心如刀割般的疼痛。天天睁开眼睛，第一时间就是告诉自己要坚毅的走下去，我的日子还没到尽头，我是得勇敢的接受自己所造成的一切。我很懊悔，我不知道我那时在想什么，为什么会鬼使神差般地没把电话放到昨天放得好好的地方而是揣在兜里，临近考研结束要去上厕所，还把电话开了下机。我一年多的辛辛劳苦的复习白费了且搭上自己的一生，更是给学校造成十分严重的形象损坏，还有我的家庭，我日夜辛勤打工挣钱的父母。我是一个彻彻底底的罪人，我也无法原谅我自己，更不奢求别人的原谅。</w:t>
      </w:r>
    </w:p>
    <w:p>
      <w:pPr>
        <w:pStyle w:val="Normal"/>
        <w:rPr/>
      </w:pPr>
      <w:r>
        <w:rPr/>
        <w:t>在之前我从来不认为违纪违规的事情会和自己沾边，不去认真对待，总觉得无所谓，这次我总算意识到自己所犯的错误有多严重了。对于这件事，我深刻的剖析了自己的错误，我深知问题的严重性，影响的广泛性和对学校的负面影响深度，此刻我将我的熟悉和体会向学校做一个汇报，恳求能在我认知和反省错误的同时，赋予我帮助和支持，给我一个改过自新的机会，让我能在以后的学习和工作生活中，摒弃恶习，遵纪守纪，做一个对社会有用的人。</w:t>
      </w:r>
    </w:p>
    <w:p>
      <w:pPr>
        <w:pStyle w:val="Normal"/>
        <w:rPr/>
      </w:pPr>
      <w:r>
        <w:rPr/>
        <w:t>x</w:t>
      </w:r>
      <w:r>
        <w:rPr/>
        <w:t>月</w:t>
      </w:r>
      <w:r>
        <w:rPr/>
        <w:t>x</w:t>
      </w:r>
      <w:r>
        <w:rPr/>
        <w:t>日下午在回学校的公汽上，我用手机聊</w:t>
      </w:r>
      <w:r>
        <w:rPr/>
        <w:t>QQ</w:t>
      </w:r>
      <w:r>
        <w:rPr/>
        <w:t>，就问一好友上网帮我搜下刚考完的考研英语答案。她发过的答案与我答的有太多不同，于是质疑让她重新帮我搜，她说那就是今天朋友让她发给那些买答案的考生的标准答案。我不敢想象还有这样的事情，那我们岂不是亏大了，就问她多少钱。她说不知道。我随口问明天的</w:t>
      </w:r>
      <w:r>
        <w:rPr/>
        <w:t>xx</w:t>
      </w:r>
      <w:r>
        <w:rPr/>
        <w:t>有没有答案。她说可能有。我随口就问了下能不能帮我也发一份。她说看情况吧。其实我真把这回事当真，只是好奇问问，让她发答案也只是个说辞。</w:t>
      </w:r>
      <w:r>
        <w:rPr/>
        <w:t>x</w:t>
      </w:r>
      <w:r>
        <w:rPr/>
        <w:t>月</w:t>
      </w:r>
      <w:r>
        <w:rPr/>
        <w:t>x</w:t>
      </w:r>
      <w:r>
        <w:rPr/>
        <w:t>日我和班里的同学一块去考试，天气太冷，我带的文件袋皲裂了，于是把所有的东西全装在口袋里。进考场后文具全扔在桌上，手机索性就一直装在兜里。</w:t>
      </w:r>
    </w:p>
    <w:p>
      <w:pPr>
        <w:pStyle w:val="Normal"/>
        <w:rPr/>
      </w:pPr>
      <w:r>
        <w:rPr/>
        <w:t>临近我的考研结束不到半小时，我也把试卷检查一遍了，就坐在座位上玩笔。突然想到去厕所，于是举手请求上厕所。在进厕所前，监考老师好心的问过我今天怎么不见我的手机。我突然想到带手机进考场是违纪，我不敢交出来，就说今天没带。在厕所里我习惯性的掏出手机，我居然还开了下机，并且有条之前没发出去的短信（可能是之前我的信号不好或者他那边信号不好）嗖了下给发出去了。我那时胆怯了，立马关机出了厕所。期间不到两分钟。可这两分钟足够毁掉一切。</w:t>
      </w:r>
    </w:p>
    <w:p>
      <w:pPr>
        <w:pStyle w:val="Normal"/>
        <w:rPr/>
      </w:pPr>
      <w:r>
        <w:rPr/>
        <w:t>监考老师应该是监测到电波了，他让你我交出手机，我给了他，让他搜了我的所有口袋。我以为没事的，究竟我没有作弊的事实。过了会保安把我带到审讯室，我那时就崩溃了，我极度胆怯，因为我知道我这么一瞎折腾对不起的人实在太多了。糊里糊涂签了字，签的居然是考试作弊。我之后有过想去申辩。可我又重复想想，不管怎么样都成这样了，于事无补了，我的这辈子已没戏了。</w:t>
      </w:r>
    </w:p>
    <w:p>
      <w:pPr>
        <w:pStyle w:val="Normal"/>
        <w:rPr/>
      </w:pPr>
      <w:r>
        <w:rPr/>
        <w:t>我不敢跟任何人讲。三天后我去找考研招生办的年老师了，顺便把我的手机和其他东西拿回来。我问她我的事情怎么处理，她人很好，一而再的告诫我赶紧写份深刻的检讨给院领导，可我真无脸面去面对。我问她我的事情的严重性，她说已构成违纪，不会太简单处理的。让我做好思想打算。我告诉我正在</w:t>
      </w:r>
      <w:r>
        <w:rPr/>
        <w:t>xx</w:t>
      </w:r>
      <w:r>
        <w:rPr/>
        <w:t>务工的父母，我见他们只是哽咽着一味的安慰我要坚毅的走下去，他们支持我走下去，我的心跟那皲裂了的文具袋一样，那是我辛辛劳苦劳作只求我有点出息的父母。我很对不起他们。</w:t>
      </w:r>
    </w:p>
    <w:p>
      <w:pPr>
        <w:pStyle w:val="Normal"/>
        <w:rPr/>
      </w:pPr>
      <w:r>
        <w:rPr/>
        <w:t>已经过去两个月了，我和我家人也折磨两个月了。我渐渐懂得了这其中的严重性了，能想到后果我都反重复复想过了，我没什么脸面寻求宽恕，只求学校给我一个改过自新机会，让我可以像个正常人一样的工作生活，回报我父母，回报社会。对学校形象的抹黑，我深知自己无法弥补，我只能一辈子遭受良心的责备，愧对培育了我四年的母校，对不起。</w:t>
      </w:r>
    </w:p>
    <w:p>
      <w:pPr>
        <w:pStyle w:val="Normal"/>
        <w:rPr/>
      </w:pPr>
      <w:r>
        <w:rPr/>
        <w:t>此刻，我在医院实习的办公室里写这份检讨书，我不知道我写的是否真诚，但我说的全是心声。这两个月来，能让我暂时不去想处分的事情且积极向上生活着的就是在这紧担心张兢兢业业的实习工作。我现能想到的也仅是在这勤奋的工作积极表现，来填补我内心的深深愧疚。</w:t>
      </w:r>
    </w:p>
    <w:p>
      <w:pPr>
        <w:pStyle w:val="Normal"/>
        <w:rPr/>
      </w:pPr>
      <w:r>
        <w:rPr/>
        <w:t>我所犯错误的影响很坏。在考场上就直接造成不尊重同学不尊重老师不尊重父母的恶劣影响。本来，老师是对我很器重的，同学们对我的考研也充满期待。然而，我的错误深深地伤害了他们的心；我真诚地接受批评及其处分。对于这一切我将对我的人生做进一步深入的总结和深刻反省。敬望学校领导相信我能够吸取教训改正错误，把今后的事情加倍努力干好。同时也真诚地恳求学校能认我这个不争气的学生，继续关怀和教诲我，并对我的问题酌情从轻处理。</w:t>
      </w:r>
    </w:p>
    <w:p>
      <w:pPr>
        <w:pStyle w:val="Normal"/>
        <w:rPr/>
      </w:pPr>
      <w:r>
        <w:rPr/>
        <w:t>对不起，学校老师同学还有我的家人。罪人</w:t>
      </w:r>
      <w:r>
        <w:rPr/>
        <w:t>xx</w:t>
      </w:r>
      <w:r>
        <w:rPr/>
        <w:t>在这向你们真诚的致歉。</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态度认错检讨书2000字-第11篇"/>
      <w:r>
        <w:rPr/>
        <w:t>态度认错检讨书</w:t>
      </w:r>
      <w:r>
        <w:rPr/>
        <w:t>2000</w:t>
      </w:r>
      <w:r>
        <w:rPr/>
        <w:t>字 第</w:t>
      </w:r>
      <w:r>
        <w:rPr/>
        <w:t>11</w:t>
      </w:r>
      <w:r>
        <w:rPr/>
        <w:t>篇</w:t>
      </w:r>
      <w:bookmarkEnd w:id="11"/>
    </w:p>
    <w:p>
      <w:pPr>
        <w:pStyle w:val="Normal"/>
        <w:rPr/>
      </w:pPr>
      <w:r>
        <w:rPr/>
        <w:t>亲爱的宝贝：</w:t>
      </w:r>
    </w:p>
    <w:p>
      <w:pPr>
        <w:pStyle w:val="Normal"/>
        <w:rPr/>
      </w:pPr>
      <w:r>
        <w:rPr/>
        <w:t>你好</w:t>
      </w:r>
      <w:r>
        <w:rPr/>
        <w:t>!</w:t>
      </w:r>
      <w:r>
        <w:rPr/>
        <w:t>我知道我犯了一个情侣之间非常不应该犯的一个错误，那就是失约了，我好想你，在你不理我的这一天零三小时三十四分钟里面，我无时无刻不在想你，并且我也是无时无刻都在忏愧，我错了。</w:t>
      </w:r>
    </w:p>
    <w:p>
      <w:pPr>
        <w:pStyle w:val="Normal"/>
        <w:rPr/>
      </w:pPr>
      <w:r>
        <w:rPr/>
        <w:t>宝贝，你能给我一个机会想你解释吗</w:t>
      </w:r>
      <w:r>
        <w:rPr/>
        <w:t>?</w:t>
      </w:r>
      <w:r>
        <w:rPr/>
        <w:t>我真的不是故意失约的，但是我知道，答应你的事情，就算再怎么样我也不能失约，这是原则性问题，我只希望我的解释能让你暂时消消气，不要不理我了，我现在的心情非常的糟糕，太多事情迎着我扑面而来了，我需要你，宝贝，真的别跟我赌气了，我是真心的知道错了。无论是你要我给你买礼物赔礼道歉也好，还是你要我罚我其他的也好，我做什么都是可以的，只求你不再生气，对不起，我真的不该失约的。</w:t>
      </w:r>
    </w:p>
    <w:p>
      <w:pPr>
        <w:pStyle w:val="Normal"/>
        <w:rPr/>
      </w:pPr>
      <w:r>
        <w:rPr/>
        <w:t>的确，我最近工作很忙，几乎都没时间陪你，就算是有时候抽时间陪你吃顿饭，我也是早早的结完账就扔下你一个人在那，这样的情形经常发生，我非常的清楚你心中的无奈和失望，但是又有什么办法呢，我只有努力工作了，我们两的未来才能过的好，现在正好是我为了事业奋斗的期间，你也是非常的体谅我，没有一次跟我使小性子，这次我的失约可不同了，星期五那天，我答应你下班之后一起在电影院会合，好好的请你看一场电影，因为我知道这部电影是你期待已久的，早就想看了，现在上映了我这么可能不陪你，但是人算不如天算，世事难料啊，我星期五那天早早的就把当天的手头工作完成了，就等着下班了，但是临到快要下班的时候，我的领导上司找我去他办公室“喝茶”了，一直在说我最近为了付出了很多，他都看在眼里，他给我提出了一个条件，只要我答应未来三年都留在，并且近期搬到的公寓去住，专心的工作，就可以给我升职加薪，我知道这个现在的确是在起步阶段，但是前景非常的好，不然我也不会留在这干……反正就这么一聊就超过了我们约定的时间，我知道你一直打电话在催我，但是我在领导的办公室谈话，我也不敢接电话啊，现在人家正在跟我说给我升职加薪的事情，我总不能在这个时候跟他说，我现在有很重要的事，升职加薪的事情，改天再聊吧</w:t>
      </w:r>
      <w:r>
        <w:rPr/>
        <w:t>?</w:t>
      </w:r>
      <w:r>
        <w:rPr/>
        <w:t>这样的话，估计这个机会也轮不到我了，所以我当时真的非常的无奈，宝贝你放心，我还没有答应，我只是说我要考虑一下，因为我想问下你的意见，因为我一旦答应，那么就意味着我之后的工作会越来越忙，我想这个决定应该是我们两个商量过后才能决定的。</w:t>
      </w:r>
    </w:p>
    <w:p>
      <w:pPr>
        <w:pStyle w:val="Normal"/>
        <w:rPr/>
      </w:pPr>
      <w:r>
        <w:rPr/>
        <w:t>这就是我当天失约的原因，你说我当时是不是也是逼不得已不接你电话的，宝贝，我错了，原谅我好吗</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态度认错检讨书2000字-第12篇"/>
      <w:r>
        <w:rPr/>
        <w:t>态度认错检讨书</w:t>
      </w:r>
      <w:r>
        <w:rPr/>
        <w:t>2000</w:t>
      </w:r>
      <w:r>
        <w:rPr/>
        <w:t>字 第</w:t>
      </w:r>
      <w:r>
        <w:rPr/>
        <w:t>12</w:t>
      </w:r>
      <w:r>
        <w:rPr/>
        <w:t>篇</w:t>
      </w:r>
      <w:bookmarkEnd w:id="12"/>
    </w:p>
    <w:p>
      <w:pPr>
        <w:pStyle w:val="Normal"/>
        <w:rPr/>
      </w:pPr>
      <w:r>
        <w:rPr/>
        <w:t>尊敬的老师：</w:t>
      </w:r>
    </w:p>
    <w:p>
      <w:pPr>
        <w:pStyle w:val="Normal"/>
        <w:rPr/>
      </w:pPr>
      <w:r>
        <w:rPr/>
        <w:t>您好！</w:t>
      </w:r>
    </w:p>
    <w:p>
      <w:pPr>
        <w:pStyle w:val="Normal"/>
        <w:rPr/>
      </w:pPr>
      <w:r>
        <w:rPr/>
        <w:t>关于今天在课间休息时我和</w:t>
      </w:r>
      <w:r>
        <w:rPr/>
        <w:t>xx</w:t>
      </w:r>
      <w:r>
        <w:rPr/>
        <w:t>同学打架这件事，我真的感到十分的抱歉和惭愧。作为一名小学生，无论是您的教导，还是学校的规定中，都十分明确的指出了打架这一行为的错误性！并教导我们要团结友爱，做一名文明的小学生！</w:t>
      </w:r>
    </w:p>
    <w:p>
      <w:pPr>
        <w:pStyle w:val="Normal"/>
        <w:rPr/>
      </w:pPr>
      <w:r>
        <w:rPr/>
        <w:t>但我却没有听从您的教导，甚至没有在意</w:t>
      </w:r>
      <w:r>
        <w:rPr/>
        <w:t>xx</w:t>
      </w:r>
      <w:r>
        <w:rPr/>
        <w:t>和我是同一个班级的同学！我仗着自己的身体比较强壮，就在校园中欺负其他同学，在校园中和其他人发生冲突矛盾！这是非常不理智且错误的行为！</w:t>
      </w:r>
    </w:p>
    <w:p>
      <w:pPr>
        <w:pStyle w:val="Normal"/>
        <w:rPr/>
      </w:pPr>
      <w:r>
        <w:rPr/>
        <w:t>作为学生，我的内心其实也十分不希望这样的事情发生。毕竟您也经常因为我在学校中的冲突的来教导我，我的行为也给自己的父母带来了不少的麻烦。所以，我也一直在尝试改进自己冲动鲁莽的毛病，调整自己的坏脾气。但在这次的，虽然先动手打人是我的不对，但却是我们双方的错误，一起引起了这场矛盾。</w:t>
      </w:r>
    </w:p>
    <w:p>
      <w:pPr>
        <w:pStyle w:val="Normal"/>
        <w:rPr/>
      </w:pPr>
      <w:r>
        <w:rPr/>
        <w:t>当然，作为其中的一员，我也应该好好的反思自己，反省自己为什么不能寻找正确、和平的方式去解决这个问题，而是用暴力的行为，加剧了错误的恶化！以下是我自身的反省：</w:t>
      </w:r>
    </w:p>
    <w:p>
      <w:pPr>
        <w:pStyle w:val="Normal"/>
        <w:rPr/>
      </w:pPr>
      <w:r>
        <w:rPr/>
        <w:t>首先，我从自身的反省中认识到这是我在思想上的一些严重问题。我并没有意识到自己作为一名学生的态度，也没有对过去那些错误进行严格的反省。我应该意识到，在校园的环境中，无论我们的冲突是什么，打人这一行为，在校园中是绝不应该出现的！双方一起打架就更加错误了！</w:t>
      </w:r>
    </w:p>
    <w:p>
      <w:pPr>
        <w:pStyle w:val="Normal"/>
        <w:rPr/>
      </w:pPr>
      <w:r>
        <w:rPr/>
        <w:t>其次，这是我行为上的错误！我知道自己有的时候很冲动。但过去您而已总是教导我们，有事情的时候应该来找您解决。我相信当时如果我能意识并选择了这条道路，我和</w:t>
      </w:r>
      <w:r>
        <w:rPr/>
        <w:t>xx</w:t>
      </w:r>
      <w:r>
        <w:rPr/>
        <w:t>同学之间也不会有这么大的矛盾，更不会给您带来这么多的麻烦！对此我实在深感歉意。</w:t>
      </w:r>
    </w:p>
    <w:p>
      <w:pPr>
        <w:pStyle w:val="Normal"/>
        <w:rPr/>
      </w:pPr>
      <w:r>
        <w:rPr/>
        <w:t>回顾如今的情况，此次我们因为一些鸡毛蒜皮的小事在学校中大打出手，不仅没有任何收获，反而给自己和周围无辜的同学带来了不少的影响！对此，我真的十分惭愧和后悔。如今，通过自我的检讨和您的教导，我认识到了自己的错误，也明白这样的行为在学校中是决不允许的，为此，我会反省自己，改进自己！还望您能原谅我这次的错误，我一定会让自己成长为一名好学生，再不会动用这种暴力的方式去尝试解决问题！</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3" w:name="态度认错检讨书2000字-第13篇"/>
      <w:r>
        <w:rPr/>
        <w:t>态度认错检讨书</w:t>
      </w:r>
      <w:r>
        <w:rPr/>
        <w:t>2000</w:t>
      </w:r>
      <w:r>
        <w:rPr/>
        <w:t>字 第</w:t>
      </w:r>
      <w:r>
        <w:rPr/>
        <w:t>13</w:t>
      </w:r>
      <w:r>
        <w:rPr/>
        <w:t>篇</w:t>
      </w:r>
      <w:bookmarkEnd w:id="13"/>
    </w:p>
    <w:p>
      <w:pPr>
        <w:pStyle w:val="Normal"/>
        <w:rPr/>
      </w:pPr>
      <w:r>
        <w:rPr/>
        <w:t>尊敬的领导：</w:t>
      </w:r>
    </w:p>
    <w:p>
      <w:pPr>
        <w:pStyle w:val="Normal"/>
        <w:rPr/>
      </w:pPr>
      <w:r>
        <w:rPr/>
        <w:t>您好！</w:t>
      </w:r>
    </w:p>
    <w:p>
      <w:pPr>
        <w:pStyle w:val="Normal"/>
        <w:rPr/>
      </w:pPr>
      <w:r>
        <w:rPr/>
        <w:t>对于这次工作疏忽造成的损失让我感到很惭愧，也让我悔恨自己在近期的工作中为何不能够认真对待，若是能够早些引起重视并进行改善的话完全可以避免损失的出现，可惜的是已经造成的损失意味着自己的做法的确有些欠妥当，所以我能够积极承认自身的错误并希望领导看到自己态度诚恳的情况下予以原谅。</w:t>
      </w:r>
    </w:p>
    <w:p>
      <w:pPr>
        <w:pStyle w:val="Normal"/>
        <w:rPr/>
      </w:pPr>
      <w:r>
        <w:rPr/>
        <w:t>首先我得承认造成损失的原因在于自己对工作不够重视，尽管以往领导便针对这类问题进行过告诫却没被自己放在心中，直到出现错误以后再来感到后悔未免有些后知后觉，重要的是造成的损失着实有些严重从而让我感到很惭愧，即便是以往的工作中没有出现过差错也不能掉以轻心，更何况这次自己负责的工作十分重要从而不容许出现半点错误，可惜的是我在工作中造成的损失还是让领导对此感到失望了，明明在我刚入职的时候对待工作还能够秉承认真负责的态度，但是随着时间的流逝似乎自己在工作态度方面已经发生了转变。</w:t>
      </w:r>
    </w:p>
    <w:p>
      <w:pPr>
        <w:pStyle w:val="Normal"/>
        <w:rPr/>
      </w:pPr>
      <w:r>
        <w:rPr/>
        <w:t>其次我得认识到这次错误的危害性并以此来警示自己才行，不得不说这次造成的损失将会成为自己职业生涯中难以洗刷的污点，而且同事们和领导想必也会因为这类问题对自己感到失望，通过分析不难发现自己在近期工作中的表现的确有些差强人意，本来工作能力就比较平庸却不懂得端正好自身的态度，而且因为自身的错误做法导致集体的利益受损也不是我想见到的，也许正是因为对工作中的错误感到惶恐才会及时向领导承认错误吧。</w:t>
      </w:r>
    </w:p>
    <w:p>
      <w:pPr>
        <w:pStyle w:val="Normal"/>
        <w:rPr/>
      </w:pPr>
      <w:r>
        <w:rPr/>
        <w:t>最后我得端正态度并确保今后工作中不会轻易犯错，错误的原因在于自身是不可否认的，因此我得表现出自身应有的态度并向领导坦诚交代自身的过失，从而企求领导的原谅才能够体现出自身的态度，对于工作中的错误也要好好反思并在今后严格要求自己，对我来说造成损失的原因还是在于自己对待工作不够细心，而且我在近期的工作中便出现了怠惰的状况，这也意味着错误的产生其实是长期的不良习惯导致的后果，相信体会过犯错滋味的我不会愿意在今后的工作中重蹈覆辙。</w:t>
      </w:r>
    </w:p>
    <w:p>
      <w:pPr>
        <w:pStyle w:val="Normal"/>
        <w:rPr/>
      </w:pPr>
      <w:r>
        <w:rPr/>
        <w:t>往后我会牢记这次的教训以及领导对自己的批评，毕竟领导的批评也是希望我能够引起重视并将教训牢记于心，而且这次工作中造成的损失是本不该发生的，总之我会严谨地对待今后的各项工作并争取不再犯错。</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