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声不吭辞职的人都是聪明人"/>
      <w:r>
        <w:rPr/>
        <w:t>一声不吭辞职的人都是聪明人</w:t>
      </w:r>
      <w:bookmarkEnd w:id="0"/>
    </w:p>
    <w:p>
      <w:pPr>
        <w:pStyle w:val="Normal"/>
        <w:rPr/>
      </w:pPr>
      <w:r>
        <w:rPr/>
        <w:t>在公司里，经常会听到有的同事抱怨要辞职但是却久久没有辞职，但是也有的人一声不吭就辞职，这样的人其实都是聪明人。</w:t>
      </w:r>
    </w:p>
    <w:p>
      <w:pPr>
        <w:pStyle w:val="Normal"/>
        <w:rPr/>
      </w:pPr>
      <w:r>
        <w:rPr/>
        <w:t>身在职场，大家都是身不由已的，但是只要能够做好自己的工作领了自己的工资就可以，只求不要占据自己的空闲时间，压榨个人的利益。但是也有的人身在其位不谋其职，喜欢好吃懒做也不好好的工作，受了点委屈就会抱怨来抱怨去，不能解决问题，也不愿去面对，最后一事无成。</w:t>
      </w:r>
    </w:p>
    <w:p>
      <w:pPr>
        <w:pStyle w:val="Normal"/>
        <w:rPr/>
      </w:pPr>
      <w:r>
        <w:rPr/>
        <w:t>一、一声不吭辞职的人都是聪明人</w:t>
      </w:r>
    </w:p>
    <w:p>
      <w:pPr>
        <w:pStyle w:val="Normal"/>
        <w:rPr/>
      </w:pPr>
      <w:r>
        <w:rPr/>
        <w:t>但为什么要说一声不吭辞职的人都是聪明人呢</w:t>
      </w:r>
      <w:r>
        <w:rPr/>
        <w:t>?</w:t>
      </w:r>
      <w:r>
        <w:rPr/>
        <w:t>因为这一种情况要比在公司里工作还要抱怨着想着去离职好多了。最起码，是已经做出了选择。</w:t>
      </w:r>
    </w:p>
    <w:p>
      <w:pPr>
        <w:pStyle w:val="Normal"/>
        <w:rPr/>
      </w:pPr>
      <w:r>
        <w:rPr/>
        <w:t>断舍离是人生的主题，如果说一个人真的觉得在这一家公司里没有前途，没有发展等等原因，与其抱怨不如选择离开。</w:t>
      </w:r>
    </w:p>
    <w:p>
      <w:pPr>
        <w:pStyle w:val="Normal"/>
        <w:rPr/>
      </w:pPr>
      <w:r>
        <w:rPr/>
        <w:t>不管是工作也好，还是人际关系，在你看来相处不愉快，让自己感觉到委屈，那就勇敢的</w:t>
      </w:r>
      <w:r>
        <w:rPr/>
        <w:t>say</w:t>
      </w:r>
      <w:r>
        <w:rPr/>
        <w:t>拜拜，转身去找寻另一种方式对你来说才最好。</w:t>
      </w:r>
    </w:p>
    <w:p>
      <w:pPr>
        <w:pStyle w:val="Normal"/>
        <w:rPr/>
      </w:pPr>
      <w:r>
        <w:rPr/>
        <w:t>当然，这也不是推崇一声不吭辞职的人的做法，因为只要是工作就没有人会喜欢的，学会苦中作乐，学会为自己说话，学会提升自己，学会珍惜比什么都重要。</w:t>
      </w:r>
    </w:p>
    <w:p>
      <w:pPr>
        <w:pStyle w:val="Normal"/>
        <w:rPr/>
      </w:pPr>
      <w:r>
        <w:rPr/>
        <w:t>二、离职也是及时止损</w:t>
      </w:r>
    </w:p>
    <w:p>
      <w:pPr>
        <w:pStyle w:val="Normal"/>
        <w:rPr/>
      </w:pPr>
      <w:r>
        <w:rPr/>
        <w:t>工作就和恋爱一样，都会在一开始有新鲜感，慢慢地就会感觉到厌倦，但是工作和恋爱不同的是工作还有回报，但是恋爱……这个不多说了。</w:t>
      </w:r>
    </w:p>
    <w:p>
      <w:pPr>
        <w:pStyle w:val="Normal"/>
        <w:rPr/>
      </w:pPr>
      <w:r>
        <w:rPr/>
        <w:t>如果说你是有离职的想法，那么可能这家公司里有让你不得不离职的地方，你可以去想一想这些地方如果是你不能改变无能为力的，那就不要再去消耗自己。</w:t>
      </w:r>
    </w:p>
    <w:p>
      <w:pPr>
        <w:pStyle w:val="Normal"/>
        <w:rPr/>
      </w:pPr>
      <w:r>
        <w:rPr/>
        <w:t>及时止损，及早脱身，停止抱怨，未来才会有更多的选择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