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技能有哪些"/>
      <w:r>
        <w:rPr/>
        <w:t>急救技能有哪些</w:t>
      </w:r>
      <w:bookmarkEnd w:id="0"/>
    </w:p>
    <w:p>
      <w:pPr>
        <w:pStyle w:val="Normal"/>
        <w:rPr/>
      </w:pPr>
      <w:r>
        <w:rPr/>
        <w:t>一、猝死</w:t>
      </w:r>
    </w:p>
    <w:p>
      <w:pPr>
        <w:pStyle w:val="Normal"/>
        <w:rPr/>
      </w:pPr>
      <w:r>
        <w:rPr/>
        <w:t>当发现有人突然倒地以后，很多人会突然惊慌失措，甚至包括很多医务人员。而发现猝死发生以后，我们需要掌握哪些技能呢？</w:t>
      </w:r>
    </w:p>
    <w:p>
      <w:pPr>
        <w:pStyle w:val="Normal"/>
        <w:rPr/>
      </w:pPr>
      <w:r>
        <w:rPr/>
        <w:t>一方面学会判断患者生命体征，判断是否为心跳呼吸骤停，主要通过大动脉搏动、有无自主呼吸和呼叫或疼痛刺激有无反应。通过以上方法判断患者情况以后，我们需要做的就是尽快实施心肺复苏及呼叫专业的医务人员到场。记住心肺复苏开始越早，后续医务人员赶到以后抢救成功率越高！</w:t>
      </w:r>
    </w:p>
    <w:p>
      <w:pPr>
        <w:pStyle w:val="Normal"/>
        <w:rPr/>
      </w:pPr>
      <w:r>
        <w:rPr/>
        <w:t>二、异物入眼</w:t>
      </w:r>
    </w:p>
    <w:p>
      <w:pPr>
        <w:pStyle w:val="Normal"/>
        <w:rPr/>
      </w:pPr>
      <w:r>
        <w:rPr/>
        <w:t>无论是固体还是液体，哪怕是一粒沙子进入眼中，都需要正确的处理，正所谓眼睛里容不下沙子，是有科学依据的。一旦异物入眼，我们应该怎么办呢？</w:t>
      </w:r>
    </w:p>
    <w:p>
      <w:pPr>
        <w:pStyle w:val="Normal"/>
        <w:rPr/>
      </w:pPr>
      <w:r>
        <w:rPr/>
        <w:t>最简单的就是用力且频繁地眨眼，希望可以用泪水将异物冲刷出去。如果不奏效，可将眼皮抬起，使用清水冲洗眼睛。不建议搓揉眼睛，如果仍然不能清除异物，建议到医院就诊。</w:t>
      </w:r>
    </w:p>
    <w:p>
      <w:pPr>
        <w:pStyle w:val="Normal"/>
        <w:rPr/>
      </w:pPr>
      <w:r>
        <w:rPr/>
        <w:t>三、肢体扭伤</w:t>
      </w:r>
    </w:p>
    <w:p>
      <w:pPr>
        <w:pStyle w:val="Normal"/>
        <w:rPr/>
      </w:pPr>
      <w:r>
        <w:rPr/>
        <w:t>无论是上下肢还是腰部，只要是用力不当或者其他原因，都会导致扭伤的发生。如果扭伤发生以后，我们需要做点什么呢？</w:t>
      </w:r>
    </w:p>
    <w:p>
      <w:pPr>
        <w:pStyle w:val="Normal"/>
        <w:rPr/>
      </w:pPr>
      <w:r>
        <w:rPr/>
        <w:t>首先需要判断扭伤有无关节畸形，如果扭伤轻微，活动不受限，那么我们需要在扭伤发生的</w:t>
      </w:r>
      <w:r>
        <w:rPr/>
        <w:t>24</w:t>
      </w:r>
      <w:r>
        <w:rPr/>
        <w:t>小时之内，进行冰敷和制动。度过</w:t>
      </w:r>
      <w:r>
        <w:rPr/>
        <w:t>24</w:t>
      </w:r>
      <w:r>
        <w:rPr/>
        <w:t>小时之后，可以改为热敷或不敷。但如果出现严重的肿胀或者活动受限，甚至情况加重，也建议到医院就诊。</w:t>
      </w:r>
    </w:p>
    <w:p>
      <w:pPr>
        <w:pStyle w:val="Normal"/>
        <w:rPr/>
      </w:pPr>
      <w:r>
        <w:rPr/>
        <w:t>四、出血性伤口</w:t>
      </w:r>
    </w:p>
    <w:p>
      <w:pPr>
        <w:pStyle w:val="Normal"/>
        <w:rPr/>
      </w:pPr>
      <w:r>
        <w:rPr/>
        <w:t>无论是划伤还是刺伤，或者是其他原因导致的伤口，一旦发生出血，我们又该如何处理呢？</w:t>
      </w:r>
    </w:p>
    <w:p>
      <w:pPr>
        <w:pStyle w:val="Normal"/>
        <w:rPr/>
      </w:pPr>
      <w:r>
        <w:rPr/>
        <w:t>一旦发生出血，我们可以使用常用的指压动脉止血法、直接压迫止血法、加压包扎止血法、填塞止血法、止血带止血法等方法进行止血，不建议在伤口部位自行涂药，如果伤口较小且干净，无需缝合则止血后消毒包扎即可。但如果伤口较大，且有污染，建议到医院进行清创缝合，并根据情况肌注破伤风抗毒素治疗。</w:t>
      </w:r>
    </w:p>
    <w:p>
      <w:pPr>
        <w:pStyle w:val="Normal"/>
        <w:rPr/>
      </w:pPr>
      <w:r>
        <w:rPr/>
        <w:t>五、鼻出血</w:t>
      </w:r>
    </w:p>
    <w:p>
      <w:pPr>
        <w:pStyle w:val="Normal"/>
        <w:rPr/>
      </w:pPr>
      <w:r>
        <w:rPr/>
        <w:t>鼻出血比较常见，常见于高血压和鼻部血管脆弱导致的出血，也可见于其他一些疾病所引起的出血。一旦发生鼻出血，应该如何处理呢？</w:t>
      </w:r>
    </w:p>
    <w:p>
      <w:pPr>
        <w:pStyle w:val="Normal"/>
        <w:rPr/>
      </w:pPr>
      <w:r>
        <w:rPr/>
        <w:t>如果没有外伤导致的鼻出血，建议患者身体前倾，并用手指捏住鼻梁下方的软骨部位，持续压迫进行止血。如果出血不能停止，也可自行填塞进行止血。但不建议头部后仰，如果出血不能停止或者量较大，建议尽快就医。</w:t>
      </w:r>
    </w:p>
    <w:p>
      <w:pPr>
        <w:pStyle w:val="Normal"/>
        <w:rPr/>
      </w:pPr>
      <w:r>
        <w:rPr/>
        <w:t>六、烧烫伤</w:t>
      </w:r>
    </w:p>
    <w:p>
      <w:pPr>
        <w:pStyle w:val="Normal"/>
        <w:rPr/>
      </w:pPr>
      <w:r>
        <w:rPr/>
        <w:t>烧烫伤这几年已经明显减少，但并不是完全没有。在很多地方，烧烫伤依然是急诊科需要处理的常见急诊。一旦发生烫伤后，我们该如何处理呢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选需要尽快远离热源，并且立即将被烧烫部位放置在流动水下冲洗，不建议自行涂抹牙膏、止血药等药物，保持烧烫伤部位清洁至关重要。不建议冰敷创面、不建议自行弄破水泡。而且如果烧烫伤如果面积大于手掌的话，建议到医院进行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