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建议书格式范文"/>
      <w:r>
        <w:rPr/>
        <w:t>给领导建议书格式范文</w:t>
      </w:r>
      <w:bookmarkStart w:id="1" w:name="section"/>
      <w:bookmarkEnd w:id="0"/>
    </w:p>
    <w:p>
      <w:pPr>
        <w:pStyle w:val="Heading2"/>
        <w:rPr/>
      </w:pPr>
      <w:bookmarkStart w:id="2" w:name="给领导建议书格式范文第1篇"/>
      <w:bookmarkEnd w:id="1"/>
      <w:r>
        <w:rPr/>
        <w:t>给领导建议书格式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们校园好似一座美丽的大花园，那里有百花盛开的后花园，有绿如碧毯的足球场，有郁郁葱葱的树木。在这个美丽的校园里学习、生活已有六年之久了。早晨，伴随着冉冉升起的朝阳，我来到学校；晚上，踏着夕阳的余辉，我与美丽的校园挥手告别。与校园的朝夕相处，使我和这个充满活力的校园建立起了深厚的感情。但是，在这充满诗情画意和现代化气息浓郁的校园里，我们不难发现，它或多或少还存在着一些不尽如人意的地方。例如，校园的后花园，有的同学竟然将食品包装袋随手丢入清澈的湖水中，水面上橡皮筋、网状物、花园中，我们常常都能见到揉成一团的纸屑。有些纸上甚至没有写过一个字，却被人丢弃；一个完好的本子，被人撕裂后，塞满了排水道。有些同学，他们写错字以后不用橡皮擦掉重写，而是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，我向学校提出以下建议：</w:t>
      </w:r>
    </w:p>
    <w:p>
      <w:pPr>
        <w:pStyle w:val="Normal"/>
        <w:rPr/>
      </w:pPr>
      <w:r>
        <w:rPr/>
        <w:t>1</w:t>
      </w:r>
      <w:r>
        <w:rPr/>
        <w:t>、在学校开展“节约资源，人人争当环保小卫士”的活动，通过广播、杂志、贴画等形式向学生宣传保护环境的知识。在视觉、听觉的强大攻势下，自然会让每个同学都能认识到浪费的资源、污染环境是可耻的，从而自愿加入到保护环境、节约资源的行列中。</w:t>
      </w:r>
    </w:p>
    <w:p>
      <w:pPr>
        <w:pStyle w:val="Normal"/>
        <w:rPr/>
      </w:pPr>
      <w:r>
        <w:rPr/>
        <w:t>2</w:t>
      </w:r>
      <w:r>
        <w:rPr/>
        <w:t>、在校园内加强环保管理，对爱护环境的</w:t>
      </w:r>
      <w:r>
        <w:rPr/>
        <w:t>'</w:t>
      </w:r>
      <w:r>
        <w:rPr/>
        <w:t>班级进行适当的奖励，对不良行为做出合理批评。祝福母校的明天更加美好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给领导建议书格式范文第2篇"/>
      <w:r>
        <w:rPr/>
        <w:t>给领导建议书格式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区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我向您反馈一下我们黄岩区的环境卫生。就拿吾悦广场的环境卫生来说，简直就是脏乱差，外面的垃圾箱内垃圾成堆，堆不下的垃圾就放垃圾桶外面，垃圾桶上蚊子满天飞，这个地方已经成了小型的垃圾制造厂了，内部原本干净的地面已经脏的全是黑印。这样不仅让环卫工人的负担增加了许多，而且使我们城市的面貌急剧下降。走到外面逛一圈，植物的原本绿油油的叶子上布满了灰尘，地面上全是烟头，草坪上塑料袋、烟头、果皮成堆，插在草坪上的标语“小草青青，脚下留情”布满灰尘，人们还是我行我素，继续在草坪上踩来踩去小草已经“不堪重负”了。</w:t>
      </w:r>
    </w:p>
    <w:p>
      <w:pPr>
        <w:pStyle w:val="Normal"/>
        <w:rPr/>
      </w:pPr>
      <w:r>
        <w:rPr/>
        <w:t>看见此情此景，我在此向您提出几点关于绿化城市环境的建议：</w:t>
      </w:r>
    </w:p>
    <w:p>
      <w:pPr>
        <w:pStyle w:val="Normal"/>
        <w:rPr/>
      </w:pPr>
      <w:r>
        <w:rPr/>
        <w:t>1</w:t>
      </w:r>
      <w:r>
        <w:rPr/>
        <w:t>、每月举行一次“环保大使”选评活动，每月举行一次“城市大改造”活动，要求人们上街做保护环境的活动；</w:t>
      </w:r>
    </w:p>
    <w:p>
      <w:pPr>
        <w:pStyle w:val="Normal"/>
        <w:rPr/>
      </w:pPr>
      <w:r>
        <w:rPr/>
        <w:t>2</w:t>
      </w:r>
      <w:r>
        <w:rPr/>
        <w:t>、推行“尽量少使用一次性用品，多使用耐用品，如：不使用一次性塑料和餐盒，减少白色污染，不使用一次性筷子，自备购物口袋或提篮”的政策；</w:t>
      </w:r>
    </w:p>
    <w:p>
      <w:pPr>
        <w:pStyle w:val="Normal"/>
        <w:rPr/>
      </w:pPr>
      <w:r>
        <w:rPr/>
        <w:t>3</w:t>
      </w:r>
      <w:r>
        <w:rPr/>
        <w:t>、每个人应该做到不随地吐痰，人们扔垃圾时将垃圾分类投放，变废为宝，使资源循环再生，造福人类，普及如何分类垃圾的相关知识；</w:t>
      </w:r>
    </w:p>
    <w:p>
      <w:pPr>
        <w:pStyle w:val="Normal"/>
        <w:rPr/>
      </w:pPr>
      <w:r>
        <w:rPr/>
        <w:t>4</w:t>
      </w:r>
      <w:r>
        <w:rPr/>
        <w:t>、人们买菜、买零食时，少用塑料袋，尽量用竹篮子；</w:t>
      </w:r>
    </w:p>
    <w:p>
      <w:pPr>
        <w:pStyle w:val="Normal"/>
        <w:rPr/>
      </w:pPr>
      <w:r>
        <w:rPr/>
        <w:t>以上就是我的建议，希望您能采纳我的建议并运用到实际生活中，谢谢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给领导建议书格式范文第3篇"/>
      <w:r>
        <w:rPr/>
        <w:t>给领导建议书格式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本校的一名六年级的学生，已经在这所美丽的学校生活、学习了六年了。我们的校园环境优美，有古典雅致的亭台，有苍翠欲滴的树木……但是，如果仔细观察，还是会有美中不足的地方。</w:t>
      </w:r>
    </w:p>
    <w:p>
      <w:pPr>
        <w:pStyle w:val="Normal"/>
        <w:rPr/>
      </w:pPr>
      <w:r>
        <w:rPr/>
        <w:t>现在地球上的资源紧张，如，水资源。我国的水资源居世界第六位，人均占有量却只有世界人均水平的四分之一。因此，我国属于世界上的缺水国家之一。</w:t>
      </w:r>
    </w:p>
    <w:p>
      <w:pPr>
        <w:pStyle w:val="Normal"/>
        <w:rPr/>
      </w:pPr>
      <w:r>
        <w:rPr/>
        <w:t>但每当有同学在使用水龙头时，总喜欢把水龙头开到最大出水量，常常水花四溅，浪费了许多水。我想，之所是学校里会经常出现浪费水资源的现象，这可能是因为同学们节约用水的意识还尚浅，没有养成节约用水的习惯。</w:t>
      </w:r>
    </w:p>
    <w:p>
      <w:pPr>
        <w:pStyle w:val="Normal"/>
        <w:rPr/>
      </w:pPr>
      <w:r>
        <w:rPr/>
        <w:t>节约用水，不仅仅是一句口号，更是应该从你我做起。所以，我提出以下建议：</w:t>
      </w:r>
    </w:p>
    <w:p>
      <w:pPr>
        <w:pStyle w:val="Normal"/>
        <w:rPr/>
      </w:pPr>
      <w:r>
        <w:rPr/>
        <w:t>1</w:t>
      </w:r>
      <w:r>
        <w:rPr/>
        <w:t>、在学校里的每一个洗手间里都贴上节约用水的标语，呼吁师生一起节约用水。</w:t>
      </w:r>
    </w:p>
    <w:p>
      <w:pPr>
        <w:pStyle w:val="Normal"/>
        <w:rPr/>
      </w:pPr>
      <w:r>
        <w:rPr/>
        <w:t>2</w:t>
      </w:r>
      <w:r>
        <w:rPr/>
        <w:t>、在星期一的升旗仪式上，以“节约用水，从你我做起”为主题，开展一次专题教育活动。</w:t>
      </w:r>
    </w:p>
    <w:p>
      <w:pPr>
        <w:pStyle w:val="Normal"/>
        <w:rPr/>
      </w:pPr>
      <w:r>
        <w:rPr/>
        <w:t>3</w:t>
      </w:r>
      <w:r>
        <w:rPr/>
        <w:t>、每个班级都上一堂关于“节约用水”的少先队活动课，让每个同学都表达一下自己的观点和建议。</w:t>
      </w:r>
    </w:p>
    <w:p>
      <w:pPr>
        <w:pStyle w:val="Normal"/>
        <w:rPr/>
      </w:pPr>
      <w:r>
        <w:rPr/>
        <w:t>4</w:t>
      </w:r>
      <w:r>
        <w:rPr/>
        <w:t>、每班班主任在晨谈的时候强调一下关于节约用水的问题。</w:t>
      </w:r>
    </w:p>
    <w:p>
      <w:pPr>
        <w:pStyle w:val="Normal"/>
        <w:rPr/>
      </w:pPr>
      <w:r>
        <w:rPr/>
        <w:t>5</w:t>
      </w:r>
      <w:r>
        <w:rPr/>
        <w:t>、让每个同学都开动脑筋，想一个可以节约用水金点子，真正地做到行动起来。</w:t>
      </w:r>
    </w:p>
    <w:p>
      <w:pPr>
        <w:pStyle w:val="Normal"/>
        <w:rPr/>
      </w:pPr>
      <w:r>
        <w:rPr/>
        <w:t>6</w:t>
      </w:r>
      <w:r>
        <w:rPr/>
        <w:t>、用完水后，要拧紧水龙头，如果发现水龙头坏了，要及时修理，避免水资源的浪费。</w:t>
      </w:r>
    </w:p>
    <w:p>
      <w:pPr>
        <w:pStyle w:val="Normal"/>
        <w:rPr/>
      </w:pPr>
      <w:r>
        <w:rPr/>
        <w:t>珍惜自然资源，共营生命绿色。让我们从小事做起，行动起来，共同营造美好的绿色家园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给领导建议书格式范文第4篇"/>
      <w:r>
        <w:rPr/>
        <w:t>给领导建议书格式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西湖公园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名小学生，自从重建的西湖公园向我们敞开宽广的大门，我踏入第一步起。我就看见地上有许多包装袋、垃圾食品，“污染”了我高兴的心情，我在游船的时候，小河里的垃圾多得数不清。我原本以为：公园非常美丽，没有污染环境现象。可是，这跟我的以为完全相反！我非常沮丧：有一位阿姨准备扔垃圾，垃圾桶就在前方，她就随地扔下就走了。</w:t>
      </w:r>
    </w:p>
    <w:p>
      <w:pPr>
        <w:pStyle w:val="Normal"/>
        <w:rPr/>
      </w:pPr>
      <w:r>
        <w:rPr/>
        <w:t>西湖公园垃圾桶有点少，这是乱扔垃圾的原因，走了许久看不要垃圾桶才扔的吧！有垃圾桶他们也是随地乱扔。我还看见一个小男孩在美丽的草坪上蹦来跳去，把美丽的小草都弄“哭”了。</w:t>
      </w:r>
    </w:p>
    <w:p>
      <w:pPr>
        <w:pStyle w:val="Normal"/>
        <w:rPr/>
      </w:pPr>
      <w:r>
        <w:rPr/>
        <w:t>为了西湖的美丽，我想西湖公园领导提出以下建议：</w:t>
      </w:r>
    </w:p>
    <w:p>
      <w:pPr>
        <w:pStyle w:val="Normal"/>
        <w:rPr/>
      </w:pPr>
      <w:r>
        <w:rPr/>
        <w:t>1</w:t>
      </w:r>
      <w:r>
        <w:rPr/>
        <w:t>、要明确责任，西湖公园到底是哪个领导负责。</w:t>
      </w:r>
    </w:p>
    <w:p>
      <w:pPr>
        <w:pStyle w:val="Normal"/>
        <w:rPr/>
      </w:pPr>
      <w:r>
        <w:rPr/>
        <w:t>2</w:t>
      </w:r>
      <w:r>
        <w:rPr/>
        <w:t>、要好好儿政治一下西湖公园，来劝阻游客不要乱扔垃圾，多设几个垃圾桶，再建几个爱护公园的小标语。我建议你在草坪旁边建一个栏杆，防止别人乱踏草坪。</w:t>
      </w:r>
    </w:p>
    <w:p>
      <w:pPr>
        <w:pStyle w:val="Normal"/>
        <w:rPr/>
      </w:pPr>
      <w:r>
        <w:rPr/>
        <w:t>3</w:t>
      </w:r>
      <w:r>
        <w:rPr/>
        <w:t>、最近不是有事件吗！你可以把垃圾桶改成有关日本的东西，把垃圾往里面投，这样大家都乐意：反日的大家都遵守吧！</w:t>
      </w:r>
    </w:p>
    <w:p>
      <w:pPr>
        <w:pStyle w:val="Normal"/>
        <w:rPr/>
      </w:pPr>
      <w:r>
        <w:rPr/>
        <w:t>4</w:t>
      </w:r>
      <w:r>
        <w:rPr/>
        <w:t>、组织志愿者的团队，利用业余时间开展为西湖公园“大扫除”。把公园打扫得干干净净，还我们一个漂亮、美丽的公园。</w:t>
      </w:r>
    </w:p>
    <w:p>
      <w:pPr>
        <w:pStyle w:val="Normal"/>
        <w:rPr/>
      </w:pPr>
      <w:r>
        <w:rPr/>
        <w:t>希望西湖公园领导能够采纳我的建议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给领导建议书格式范文第5篇"/>
      <w:r>
        <w:rPr/>
        <w:t>给领导建议书格式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贵校的一名六年级小学生，我已在校园生活六年之久了！校园里五颜六色的花朵，茂盛的绿树……一些事物，将这个大花园般的校园装扮的更加生机勃勃。可是，当我们走进教学楼，仔细一看时，也不免会发现许多的美中不足。我发现，走在楼梯道里，那里的水龙头虽然没人用，但“哗哗”的声音一下便闯入耳里，池子里，道口被堵塞了，水一直往上升着。没人去伸手关关水龙头。</w:t>
      </w:r>
    </w:p>
    <w:p>
      <w:pPr>
        <w:pStyle w:val="Normal"/>
        <w:rPr/>
      </w:pPr>
      <w:r>
        <w:rPr/>
        <w:t>为什么？为什么这些水龙头会一直开着？我想是因为：同学们用完水后，轻轻一拧，就走了，走后发现水龙头没关紧后，也懒得去关了。还有些同学路过时发现水龙头没关，就会想，这又不是我开的，管我什么事？这样，才会导致水一直流着吧！我国的水资源就是这样被浪费掉的吧！</w:t>
      </w:r>
    </w:p>
    <w:p>
      <w:pPr>
        <w:pStyle w:val="Normal"/>
        <w:rPr/>
      </w:pPr>
      <w:r>
        <w:rPr/>
        <w:t>作为贵校的一名小学生，我应该在此提出我那不成熟的建议：</w:t>
      </w:r>
    </w:p>
    <w:p>
      <w:pPr>
        <w:pStyle w:val="Normal"/>
        <w:rPr/>
      </w:pPr>
      <w:r>
        <w:rPr/>
        <w:t>1</w:t>
      </w:r>
      <w:r>
        <w:rPr/>
        <w:t>、在水池旁，贴上一些关于节约用水，节约资源的牌子。这样，只要来水池用水的，都可以看到这些警示语。</w:t>
      </w:r>
    </w:p>
    <w:p>
      <w:pPr>
        <w:pStyle w:val="Normal"/>
        <w:rPr/>
      </w:pPr>
      <w:r>
        <w:rPr/>
        <w:t>2</w:t>
      </w:r>
      <w:r>
        <w:rPr/>
        <w:t>、在晨会上可以以这一个问题，来说一说，让全校师生都有这个节约意识。</w:t>
      </w:r>
    </w:p>
    <w:p>
      <w:pPr>
        <w:pStyle w:val="Normal"/>
        <w:rPr/>
      </w:pPr>
      <w:r>
        <w:rPr/>
        <w:t>3</w:t>
      </w:r>
      <w:r>
        <w:rPr/>
        <w:t>、以这个话题，可以让每个班开一个班队会，每个同学都谈谈自己的建议。</w:t>
      </w:r>
    </w:p>
    <w:p>
      <w:pPr>
        <w:pStyle w:val="Normal"/>
        <w:rPr/>
      </w:pPr>
      <w:r>
        <w:rPr/>
        <w:t>4</w:t>
      </w:r>
      <w:r>
        <w:rPr/>
        <w:t>、如果有同学发现某人不管紧水龙头，可以举报，给予物质奖励。</w:t>
      </w:r>
    </w:p>
    <w:p>
      <w:pPr>
        <w:pStyle w:val="Normal"/>
        <w:rPr/>
      </w:pPr>
      <w:r>
        <w:rPr/>
        <w:t>希望校领导能在百忙中抽出一点时间看看我的这份建议书。祝我校越办越好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给领导建议书格式范文第6篇"/>
      <w:r>
        <w:rPr/>
        <w:t>给领导建议书格式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县土地局领导：</w:t>
      </w:r>
    </w:p>
    <w:p>
      <w:pPr>
        <w:pStyle w:val="Normal"/>
        <w:rPr/>
      </w:pPr>
      <w:r>
        <w:rPr/>
        <w:t>我是兴华小学六年级三班的一名小学生，我们县近年来发展的非常快。一幢幢楼房拔地而起，一排排厂房气派别致，这说明我们县在迅猛的发展，作为博野人对这一点我感到骄傲。可是我发现我身边的土地在慢慢的减少。</w:t>
      </w:r>
    </w:p>
    <w:p>
      <w:pPr>
        <w:pStyle w:val="Normal"/>
        <w:rPr/>
      </w:pPr>
      <w:r>
        <w:rPr/>
        <w:t>经过调查我发现：厂房占用了大片的耕地，单元楼、别墅也占用了大片的土地。农民的耕地在一点点减少，农民们没有耕地只能去打工，农民家里的粮食也都所剩无几，市场的蔬菜因为耕地的减少也在快速的涨价。</w:t>
      </w:r>
    </w:p>
    <w:p>
      <w:pPr>
        <w:pStyle w:val="Normal"/>
        <w:rPr/>
      </w:pPr>
      <w:r>
        <w:rPr/>
        <w:t>为了将来的博野更美丽，为了博野人民的生活更美好，我想对土地局领导提出一点建议，供您参考：</w:t>
      </w:r>
    </w:p>
    <w:p>
      <w:pPr>
        <w:pStyle w:val="Normal"/>
        <w:rPr/>
      </w:pPr>
      <w:r>
        <w:rPr/>
        <w:t>1</w:t>
      </w:r>
      <w:r>
        <w:rPr/>
        <w:t>、请不要让工厂大面积的浪费土地，因为小工厂也能办大事情。</w:t>
      </w:r>
    </w:p>
    <w:p>
      <w:pPr>
        <w:pStyle w:val="Normal"/>
        <w:rPr/>
      </w:pPr>
      <w:r>
        <w:rPr/>
        <w:t>2</w:t>
      </w:r>
      <w:r>
        <w:rPr/>
        <w:t>、请不要让开发商随意开发小区。</w:t>
      </w:r>
    </w:p>
    <w:p>
      <w:pPr>
        <w:pStyle w:val="Normal"/>
        <w:rPr/>
      </w:pPr>
      <w:r>
        <w:rPr/>
        <w:t>3</w:t>
      </w:r>
      <w:r>
        <w:rPr/>
        <w:t>、土地是国家的资源，希望用您的权利控制好我们的每一寸土地，不要让大地伤心。</w:t>
      </w:r>
    </w:p>
    <w:p>
      <w:pPr>
        <w:pStyle w:val="Normal"/>
        <w:rPr/>
      </w:pPr>
      <w:r>
        <w:rPr/>
        <w:t>近几年来，我们家乡附近山上的许多树木都被大量地砍伐了，过去一棵棵参天大树没了，只剩下光秃秃的山丘。</w:t>
      </w:r>
    </w:p>
    <w:p>
      <w:pPr>
        <w:pStyle w:val="Heading2"/>
        <w:rPr/>
      </w:pPr>
      <w:bookmarkStart w:id="8" w:name="给领导建议书格式范文第7篇"/>
      <w:r>
        <w:rPr/>
        <w:t>给领导建议书格式范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各位市领导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当前的社会上，有许多素质不高和环保意识差的人，经常破坏市区的和谐：如有些人随意践踏草坪；任意破坏公物；经常在夜深的时候出来影响人家休息。在此，我提几个我亲身经历的事吧！</w:t>
      </w:r>
    </w:p>
    <w:p>
      <w:pPr>
        <w:pStyle w:val="Normal"/>
        <w:rPr/>
      </w:pPr>
      <w:r>
        <w:rPr/>
        <w:t>那一天，我正坐在公园的石椅上休息，突然来了几个社会青年，他们头染成深红，一个个凶神恶煞，边谈边向写着“请勿践踏草坪”的排子旁的草坪走去。只见一簇簇小草在他们沉重的鞋底下，无力的弯下了腰。</w:t>
      </w:r>
    </w:p>
    <w:p>
      <w:pPr>
        <w:pStyle w:val="Normal"/>
        <w:rPr/>
      </w:pPr>
      <w:r>
        <w:rPr/>
        <w:t>他们来到了一棵大榕树旁，蹭蹭几下爬了上去，一个人缓缓向一枝细小的枝干，不小心摔了下来。他怒气冲冲地往树上踢了几脚，头也不回的走了。另外几个也跳下来，骂了几句脏话，也走了。</w:t>
      </w:r>
    </w:p>
    <w:p>
      <w:pPr>
        <w:pStyle w:val="Normal"/>
        <w:rPr/>
      </w:pPr>
      <w:r>
        <w:rPr/>
        <w:t>现在有些人很不自觉，垃圾随地乱扔，一到下雨天，垃圾被冲到了溪里，溪水涨了起来，流进了居民的走道上，影响了居民的出入、健康，甚至引来疾病。</w:t>
      </w:r>
    </w:p>
    <w:p>
      <w:pPr>
        <w:pStyle w:val="Normal"/>
        <w:rPr/>
      </w:pPr>
      <w:r>
        <w:rPr/>
        <w:t>某些大型工厂将大量的废起排放出来，不但破坏了大气层，还使附近的农作物死去而且影响了众多人民的安全和健康。</w:t>
      </w:r>
    </w:p>
    <w:p>
      <w:pPr>
        <w:pStyle w:val="Normal"/>
        <w:rPr/>
      </w:pPr>
      <w:r>
        <w:rPr/>
        <w:t>请领导们提高人民的素质，改善人民的生活条件，促进人们的健康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六年（</w:t>
      </w:r>
      <w:r>
        <w:rPr/>
        <w:t>1</w:t>
      </w:r>
      <w:r>
        <w:rPr/>
        <w:t>）班林磊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9" w:name="给领导建议书格式范文第8篇"/>
      <w:r>
        <w:rPr/>
        <w:t>给领导建议书格式范文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由于你们的正确领导，我们学校在各方面都取得了优异的成绩：学习成绩遥遥领先；写字水平突飞猛进；学生的素质也在一步步提高。</w:t>
      </w:r>
    </w:p>
    <w:p>
      <w:pPr>
        <w:pStyle w:val="Normal"/>
        <w:rPr/>
      </w:pPr>
      <w:r>
        <w:rPr/>
        <w:t>学校的各方各面都很不错。</w:t>
      </w:r>
    </w:p>
    <w:p>
      <w:pPr>
        <w:pStyle w:val="Normal"/>
        <w:rPr/>
      </w:pPr>
      <w:r>
        <w:rPr/>
        <w:t>学校的环境也很好，希望你们能继续发扬下去。</w:t>
      </w:r>
    </w:p>
    <w:p>
      <w:pPr>
        <w:pStyle w:val="Normal"/>
        <w:rPr/>
      </w:pPr>
      <w:r>
        <w:rPr/>
        <w:t>但我们认为这个学校还有美中不足之处。</w:t>
      </w:r>
    </w:p>
    <w:p>
      <w:pPr>
        <w:pStyle w:val="Normal"/>
        <w:rPr/>
      </w:pPr>
      <w:r>
        <w:rPr/>
        <w:t>在此，我给你们提几条小建议，希望能对促使我们学校更加美丽起一定的作用。</w:t>
      </w:r>
    </w:p>
    <w:p>
      <w:pPr>
        <w:pStyle w:val="Normal"/>
        <w:rPr/>
      </w:pPr>
      <w:r>
        <w:rPr/>
        <w:t>第一、我们的操场太空荡了。</w:t>
      </w:r>
    </w:p>
    <w:p>
      <w:pPr>
        <w:pStyle w:val="Normal"/>
        <w:rPr/>
      </w:pPr>
      <w:r>
        <w:rPr/>
        <w:t>只有办公室后面一排树木显得生机勃勃，其它的也有，但大部分都已经死了，又干枯又没劲儿。</w:t>
      </w:r>
    </w:p>
    <w:p>
      <w:pPr>
        <w:pStyle w:val="Normal"/>
        <w:rPr/>
      </w:pPr>
      <w:r>
        <w:rPr/>
        <w:t>树木在夏天的时候可以遮阳，我们每次上体育课的时候都被太阳晒得汗流浃背。</w:t>
      </w:r>
    </w:p>
    <w:p>
      <w:pPr>
        <w:pStyle w:val="Normal"/>
        <w:rPr/>
      </w:pPr>
      <w:r>
        <w:rPr/>
        <w:t>多载几棵树可以使学生不易中暑，又能净化空气，真是一举两得！你们说是吗？</w:t>
      </w:r>
    </w:p>
    <w:p>
      <w:pPr>
        <w:pStyle w:val="Normal"/>
        <w:rPr/>
      </w:pPr>
      <w:r>
        <w:rPr/>
        <w:t>第二、操场里的“菜园”需要清除。</w:t>
      </w:r>
    </w:p>
    <w:p>
      <w:pPr>
        <w:pStyle w:val="Normal"/>
        <w:rPr/>
      </w:pPr>
      <w:r>
        <w:rPr/>
        <w:t>那是操场，是我们活动、玩耍的场所，怎么能让教师家属随便种菜呢？</w:t>
      </w:r>
    </w:p>
    <w:p>
      <w:pPr>
        <w:pStyle w:val="Normal"/>
        <w:rPr/>
      </w:pPr>
      <w:r>
        <w:rPr/>
        <w:t>第三、我们的教学器材很缺乏，比如上自然课是用的实验器材，学校应该给我们供应，希望你们能购买一批教学器材，供老师为学生们讲课时使用，从而使学生们的理解更加深刻。</w:t>
      </w:r>
    </w:p>
    <w:p>
      <w:pPr>
        <w:pStyle w:val="Normal"/>
        <w:rPr/>
      </w:pPr>
      <w:r>
        <w:rPr/>
        <w:t>我即将小学毕业了，即将告别我亲爱的母校。</w:t>
      </w:r>
    </w:p>
    <w:p>
      <w:pPr>
        <w:pStyle w:val="Normal"/>
        <w:rPr/>
      </w:pPr>
      <w:r>
        <w:rPr/>
        <w:t>我不能为学校做些什么大贡献，只有把这些小意见送给母校，愿我的母校更美丽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