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30字"/>
      <w:r>
        <w:rPr/>
        <w:t>工作自我评价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qt8gt"/>
      <w:r>
        <w:rPr/>
        <w:t>工作自我评价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本部门工作中，我一直严格要求自己，认真及时地完成领导布置的每一项任务。</w:t>
      </w:r>
    </w:p>
    <w:p>
      <w:pPr>
        <w:pStyle w:val="Heading2"/>
        <w:rPr/>
      </w:pPr>
      <w:bookmarkStart w:id="2" w:name="工作自我评价30字第2篇"/>
      <w:r>
        <w:rPr/>
        <w:t>工作自我评价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对待工作认真负责，一直尽职尽责地做好本职工作，并能够服从、配合领导及同事。</w:t>
      </w:r>
    </w:p>
    <w:p>
      <w:pPr>
        <w:pStyle w:val="Heading2"/>
        <w:rPr/>
      </w:pPr>
      <w:bookmarkStart w:id="3" w:name="工作自我评价30字第3篇"/>
      <w:r>
        <w:rPr/>
        <w:t>工作自我评价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作为一名跟单文员，我本着以踏实肯干的工作态度为理念和吃苦耐劳的精神为公司服务。</w:t>
      </w:r>
    </w:p>
    <w:p>
      <w:pPr>
        <w:pStyle w:val="Heading2"/>
        <w:rPr/>
      </w:pPr>
      <w:bookmarkStart w:id="4" w:name="工作自我评价30字第4篇"/>
      <w:r>
        <w:rPr/>
        <w:t>工作自我评价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工作态度来努力工作，提高自己的工作能力。</w:t>
      </w:r>
      <w:r>
        <w:rPr/>
        <w:br/>
      </w:r>
    </w:p>
    <w:p>
      <w:pPr>
        <w:pStyle w:val="Heading2"/>
        <w:rPr/>
      </w:pPr>
      <w:bookmarkStart w:id="5" w:name="工作自我评价30字第5篇"/>
      <w:r>
        <w:rPr/>
        <w:t>工作自我评价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性格开朗、稳重、有活力，待人热情、真诚。工作认真负责。</w:t>
      </w:r>
    </w:p>
    <w:p>
      <w:pPr>
        <w:pStyle w:val="Heading2"/>
        <w:rPr/>
      </w:pPr>
      <w:bookmarkStart w:id="6" w:name="工作自我评价30字第6篇"/>
      <w:r>
        <w:rPr/>
        <w:t>工作自我评价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工作上我认真、细心且具有较强的责任心和进取心，勤勉不懈，具有工作热情。</w:t>
      </w:r>
    </w:p>
    <w:p>
      <w:pPr>
        <w:pStyle w:val="Heading2"/>
        <w:rPr/>
      </w:pPr>
      <w:bookmarkStart w:id="7" w:name="工作自我评价30字第7篇"/>
      <w:r>
        <w:rPr/>
        <w:t>工作自我评价</w:t>
      </w:r>
      <w:r>
        <w:rPr/>
        <w:t>3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努力学习，不断提高业务能力。在工作中，认真学习业务知识，不断积累经验。</w:t>
      </w:r>
    </w:p>
    <w:p>
      <w:pPr>
        <w:pStyle w:val="Heading2"/>
        <w:rPr/>
      </w:pPr>
      <w:bookmarkStart w:id="8" w:name="工作自我评价30字第8篇"/>
      <w:r>
        <w:rPr/>
        <w:t>工作自我评价</w:t>
      </w:r>
      <w:r>
        <w:rPr/>
        <w:t>3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遵章守纪，</w:t>
      </w:r>
      <w:r>
        <w:rPr/>
        <w:t>3</w:t>
      </w:r>
      <w:r>
        <w:rPr/>
        <w:t>个月来，自己在工作中做到不怕苦，不怕累，学习优秀员工的方法。</w:t>
      </w:r>
    </w:p>
    <w:p>
      <w:pPr>
        <w:pStyle w:val="Heading2"/>
        <w:rPr/>
      </w:pPr>
      <w:bookmarkStart w:id="9" w:name="工作自我评价30字第9篇"/>
      <w:r>
        <w:rPr/>
        <w:t>工作自我评价</w:t>
      </w:r>
      <w:r>
        <w:rPr/>
        <w:t>3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自进入本公司工作以来，知识不断拓宽，业务工作能力取得了极大进步。</w:t>
      </w:r>
    </w:p>
    <w:p>
      <w:pPr>
        <w:pStyle w:val="Heading2"/>
        <w:rPr/>
      </w:pPr>
      <w:bookmarkStart w:id="10" w:name="工作自我评价30字第10篇"/>
      <w:r>
        <w:rPr/>
        <w:t>工作自我评价</w:t>
      </w:r>
      <w:r>
        <w:rPr/>
        <w:t>3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坚持社会主义道路，拥护共产党的领导，我积极参加思想政治学习。</w:t>
      </w:r>
    </w:p>
    <w:p>
      <w:pPr>
        <w:pStyle w:val="Heading2"/>
        <w:rPr/>
      </w:pPr>
      <w:bookmarkStart w:id="11" w:name="工作自我评价30字第11篇"/>
      <w:r>
        <w:rPr/>
        <w:t>工作自我评价</w:t>
      </w:r>
      <w:r>
        <w:rPr/>
        <w:t>3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认清形势，立足岗位，履行职责，做好小事，把思想和行动融入到企业生产经营中。</w:t>
      </w:r>
      <w:r>
        <w:rPr/>
        <w:br/>
      </w:r>
    </w:p>
    <w:p>
      <w:pPr>
        <w:pStyle w:val="Heading2"/>
        <w:rPr/>
      </w:pPr>
      <w:bookmarkStart w:id="12" w:name="工作自我评价30字第12篇"/>
      <w:r>
        <w:rPr/>
        <w:t>工作自我评价</w:t>
      </w:r>
      <w:r>
        <w:rPr/>
        <w:t>3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政治立场坚定，热爱祖国，拥护党的各项方针政策。认真学习三个代表重要思想。</w:t>
      </w:r>
    </w:p>
    <w:p>
      <w:pPr>
        <w:pStyle w:val="Heading2"/>
        <w:rPr/>
      </w:pPr>
      <w:bookmarkStart w:id="13" w:name="工作自我评价30字第13篇"/>
      <w:r>
        <w:rPr/>
        <w:t>工作自我评价</w:t>
      </w:r>
      <w:r>
        <w:rPr/>
        <w:t>30</w:t>
      </w:r>
      <w:r>
        <w:rPr/>
        <w:t>字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严格遵守厂纪厂规，认真履行自动化控制室一名操作人员的职责。尊敬领导。</w:t>
      </w:r>
    </w:p>
    <w:p>
      <w:pPr>
        <w:pStyle w:val="Heading2"/>
        <w:rPr/>
      </w:pPr>
      <w:bookmarkStart w:id="14" w:name="工作自我评价30字第14篇"/>
      <w:r>
        <w:rPr/>
        <w:t>工作自我评价</w:t>
      </w:r>
      <w:r>
        <w:rPr/>
        <w:t>30</w:t>
      </w:r>
      <w:r>
        <w:rPr/>
        <w:t>字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工作期间始终以“热心、细心”为准则，联系现场实际勤观察，勤思考，勤学习。</w:t>
      </w:r>
    </w:p>
    <w:p>
      <w:pPr>
        <w:pStyle w:val="Heading2"/>
        <w:rPr/>
      </w:pPr>
      <w:bookmarkStart w:id="15" w:name="工作自我评价30字第15篇"/>
      <w:r>
        <w:rPr/>
        <w:t>工作自我评价</w:t>
      </w:r>
      <w:r>
        <w:rPr/>
        <w:t>30</w:t>
      </w:r>
      <w:r>
        <w:rPr/>
        <w:t>字第</w:t>
      </w:r>
      <w:r>
        <w:rPr/>
        <w:t>15</w:t>
      </w:r>
      <w:r>
        <w:rPr/>
        <w:t>篇</w:t>
      </w:r>
      <w:bookmarkEnd w:id="1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认真真做人，蹋蹋实实工作。为人真诚热情，乐于助人。坚持着自我反身且努力完善自己的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