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内容100字"/>
      <w:r>
        <w:rPr/>
        <w:t>心理健康知识内容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mpn5r"/>
      <w:r>
        <w:rPr/>
        <w:t>心理健康知识内容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我校要举行一次心里健康活动，规定每个班只能玩四个项目，如果四个项目都赢得了一张奖票的话，就可以换一个奖品。心里健康活动开始了，我们玩的第一个游戏是翻布游戏，它是训练我们的团体合作的，游戏规则是这样的：</w:t>
      </w:r>
      <w:r>
        <w:rPr/>
        <w:t>7</w:t>
      </w:r>
      <w:r>
        <w:rPr/>
        <w:t>个人站在一块布上，要想办法把这块布翻过来，但是不许把脚伸到布外面去，哪一个组最先把布翻过来，那一个组就可以拿一张奖票。我们开始游戏了，但是我们的协调性不好，所以我们就输了。第</w:t>
      </w:r>
      <w:r>
        <w:rPr/>
        <w:t>2</w:t>
      </w:r>
      <w:r>
        <w:rPr/>
        <w:t>个人游戏是帮助盲人指路。</w:t>
      </w:r>
    </w:p>
    <w:p>
      <w:pPr>
        <w:pStyle w:val="Normal"/>
        <w:rPr/>
      </w:pPr>
      <w:r>
        <w:rPr/>
        <w:t>游戏规则是：盲人背着瘸子，瘸子帮盲人指路，盲人要用黑眼罩蒙上眼睛如果见到气球，就得踩爆，如果见到小熊，就得捡起，哪一个队最先到终点，拣得最多，就可以拿一张奖票。我们开始玩第二个游戏了，我是盲人，我背的是钟珺媚，比赛开始了，钟珺媚指路指的不好，我又不敢踩气球，所以我们又输了。第三个游戏也是团体游戏，游戏规则是：每人拿一个球，放在胸前，一个接一个走，手不能拿球，哪一个队最先到终点，就可以拿一张奖票。</w:t>
      </w:r>
    </w:p>
    <w:p>
      <w:pPr>
        <w:pStyle w:val="Normal"/>
        <w:rPr/>
      </w:pPr>
      <w:r>
        <w:rPr/>
        <w:t>我们女生</w:t>
      </w:r>
      <w:r>
        <w:rPr/>
        <w:t>1</w:t>
      </w:r>
      <w:r>
        <w:rPr/>
        <w:t>队变</w:t>
      </w:r>
      <w:r>
        <w:rPr/>
        <w:t>2</w:t>
      </w:r>
      <w:r>
        <w:rPr/>
        <w:t>队，每人拿一个球放在胸前，比赛开始了，因为我们队的熊双掉了一个球，我们队又输了。第四个项目是顶乒乓球，它也是团体游戏，和前面是一样的队形。游戏规则是：最前面的一个人拿一个纸杯，把它倒过来，拿杯底顶一个乒乓球，一直这样顶六个球，哪一队最先把它运到终点，就可以拿一张奖票。我们女生</w:t>
      </w:r>
      <w:r>
        <w:rPr/>
        <w:t>2</w:t>
      </w:r>
      <w:r>
        <w:rPr/>
        <w:t>个队分别站成两竖排，最前面的一个人拿一个纸杯，把它倒过来，拿杯底顶一个乒乓球，最后，我们终于拿了一张奖票。通过今天的活动，我知道了：只要我们大家团结一心，就没做不到的事情。</w:t>
      </w:r>
    </w:p>
    <w:p>
      <w:pPr>
        <w:pStyle w:val="Heading2"/>
        <w:rPr/>
      </w:pPr>
      <w:bookmarkStart w:id="2" w:name="心理健康知识内容100字-第2篇"/>
      <w:r>
        <w:rPr/>
        <w:t>心理健康知识内容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，我和妈妈来到科技馆参观一个《心理与健康》的科普展览。</w:t>
      </w:r>
    </w:p>
    <w:p>
      <w:pPr>
        <w:pStyle w:val="Normal"/>
        <w:rPr/>
      </w:pPr>
      <w:r>
        <w:rPr/>
        <w:t>刚进门映入眼帘的就是些类似于游戏机的机器，当时我还疑惑呢：心理与健康的展出怎么全是游戏机啊</w:t>
      </w:r>
      <w:r>
        <w:rPr/>
        <w:t>?</w:t>
      </w:r>
      <w:r>
        <w:rPr/>
        <w:t>不管了，还是先玩吧</w:t>
      </w:r>
      <w:r>
        <w:rPr/>
        <w:t>!</w:t>
      </w:r>
    </w:p>
    <w:p>
      <w:pPr>
        <w:pStyle w:val="Normal"/>
        <w:rPr/>
      </w:pPr>
      <w:r>
        <w:rPr/>
        <w:t>我们来到“一分钟有多久”的游戏前，先看游戏说明：屏幕上出现动画片，觉得一分钟到了，就按下结束键。动画片可是我的最爱，我迫不及待地按下了“开始”按钮，陶醉在动画片的惊险刺激里。哎呀，快一分钟了吧，赶紧按下“结束”键，画面竟然显示</w:t>
      </w:r>
      <w:r>
        <w:rPr/>
        <w:t>80</w:t>
      </w:r>
      <w:r>
        <w:rPr/>
        <w:t>多秒，这时间也过得太快了吧</w:t>
      </w:r>
      <w:r>
        <w:rPr/>
        <w:t>!</w:t>
      </w:r>
      <w:r>
        <w:rPr/>
        <w:t>第二次游戏我生怕超时了，就没顾上看动画片，按下键后刚</w:t>
      </w:r>
      <w:r>
        <w:rPr/>
        <w:t>30</w:t>
      </w:r>
      <w:r>
        <w:rPr/>
        <w:t>秒。该第三次了，我终于有了一个争气的成绩：</w:t>
      </w:r>
      <w:r>
        <w:rPr/>
        <w:t>56</w:t>
      </w:r>
      <w:r>
        <w:rPr/>
        <w:t>秒。看来珍惜时间它就过得慢，不珍惜它就过得飞快，我以后应该多珍惜时间。</w:t>
      </w:r>
    </w:p>
    <w:p>
      <w:pPr>
        <w:pStyle w:val="Normal"/>
        <w:rPr/>
      </w:pPr>
      <w:r>
        <w:rPr/>
        <w:t>往前走我们来到“放松菩提树面前”，屏幕上出现的是一课“参天大树”，但只有光秃秃的枝干。原来这是一棵根据心情成长的大树，当心情放松时大树就会长出茂盛的叶子</w:t>
      </w:r>
      <w:r>
        <w:rPr/>
        <w:t>;</w:t>
      </w:r>
      <w:r>
        <w:rPr/>
        <w:t>相反，如果紧张，菩提树就只有枝干。我坐到沙发上尽量让自己舒服一点，闭上眼睛，调整呼吸，使自己放松起来……五分钟过去了，我睁开眼睛：“啊，什么</w:t>
      </w:r>
      <w:r>
        <w:rPr/>
        <w:t>?</w:t>
      </w:r>
      <w:r>
        <w:rPr/>
        <w:t>居然连一片叶子也没有</w:t>
      </w:r>
      <w:r>
        <w:rPr/>
        <w:t>?”</w:t>
      </w:r>
      <w:r>
        <w:rPr/>
        <w:t>我大叫起来。妈妈笑道：“哼哼，看我的</w:t>
      </w:r>
      <w:r>
        <w:rPr/>
        <w:t>!”</w:t>
      </w:r>
      <w:r>
        <w:rPr/>
        <w:t>妈妈坐到沙发上……五分钟慢慢流逝，还没等妈妈睁开眼，就听到了我的笑声，原来妈妈的菩提树和我的一样，也是一片叶子都没有。看来我们俩都是没有放松啊</w:t>
      </w:r>
      <w:r>
        <w:rPr/>
        <w:t>!</w:t>
      </w:r>
      <w:r>
        <w:rPr/>
        <w:t>紧张的学习和生活让我和妈妈都没学会放松，我们有机会还是多来这儿练习练习，放松自己的心情让自己轻松的生活。</w:t>
      </w:r>
    </w:p>
    <w:p>
      <w:pPr>
        <w:pStyle w:val="Normal"/>
        <w:rPr/>
      </w:pPr>
      <w:r>
        <w:rPr/>
        <w:t>接着我们又玩了“心理扫描仪”和“记忆跳舞机”等游戏。每一个游戏都让我有一种不同的心理体验。这个展出真好，不仅让我们在游戏中知道了心理健康的重要性，还提高了对心理健康的认识。</w:t>
      </w:r>
    </w:p>
    <w:p>
      <w:pPr>
        <w:pStyle w:val="Heading2"/>
        <w:rPr/>
      </w:pPr>
      <w:bookmarkStart w:id="3" w:name="心理健康知识内容100字-第3篇"/>
      <w:r>
        <w:rPr/>
        <w:t>心理健康知识内容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今天早上第三节课，侯老师给我们上了一节心理健康活动课。这次的心理健康活动课的主题为“如何面对老师的批评”。老师先跟我们玩了一个小游戏，大西瓜小西瓜，然后故意找了一个不太认真的同学批评一下，寻问大家觉得这位同学被老师批评后会有什么感受</w:t>
      </w:r>
      <w:r>
        <w:rPr/>
        <w:t>?</w:t>
      </w:r>
      <w:r>
        <w:rPr/>
        <w:t>心情会怎么样</w:t>
      </w:r>
      <w:r>
        <w:rPr/>
        <w:t>?“</w:t>
      </w:r>
      <w:r>
        <w:rPr/>
        <w:t>生气”“难过”……答案五花八门。</w:t>
      </w:r>
    </w:p>
    <w:p>
      <w:pPr>
        <w:pStyle w:val="Normal"/>
        <w:rPr/>
      </w:pPr>
      <w:r>
        <w:rPr/>
        <w:t>接下来老师说我们在学校里，和老师相处的时间很多，也常常会受到老师的批评，面对老师的批评，你是怎么对待的</w:t>
      </w:r>
      <w:r>
        <w:rPr/>
        <w:t>?</w:t>
      </w:r>
      <w:r>
        <w:rPr/>
        <w:t>同学们都纷纷分享了自己曾被老师批评印象最深的一件事，也大胆地说出心里的感受。接下来我们了解了不能恰当对待老师的批评，后果很严重，既影响学习又会影响到身体健康。后来我们同学讨论相处了很多化解矛盾的方法。首先要理解接纳老师，再换位思考，如被老师误解了，要主动与老师沟通。很快下课铃响了，同学们带着思考走出了课堂。</w:t>
      </w:r>
    </w:p>
    <w:p>
      <w:pPr>
        <w:pStyle w:val="Normal"/>
        <w:rPr/>
      </w:pPr>
      <w:r>
        <w:rPr/>
        <w:t>下午，科学老师又帮我们班出了一条新规定：上课认真的同学有国分，加分可以抵一次罚抄。结果科学课上，同学们非常认真，捣蛋的同学也消失了。看来，科学老师的这一招真灵。</w:t>
      </w:r>
    </w:p>
    <w:p>
      <w:pPr>
        <w:pStyle w:val="Heading2"/>
        <w:rPr/>
      </w:pPr>
      <w:bookmarkStart w:id="4" w:name="心理健康知识内容100字-第4篇"/>
      <w:r>
        <w:rPr/>
        <w:t>心理健康知识内容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天下午姜校长给我们讲了心理健康的讲座，其中讲了宽容和自信共</w:t>
      </w:r>
      <w:r>
        <w:rPr/>
        <w:t>3</w:t>
      </w:r>
      <w:r>
        <w:rPr/>
        <w:t>个小故事其中让我们感受最深了的是这个故事</w:t>
      </w:r>
      <w:r>
        <w:rPr/>
        <w:t>:</w:t>
      </w:r>
      <w:r>
        <w:rPr/>
        <w:t>有一个老禅师寺里有很多和我们差不多大的小和尚，他们都喜欢夜里出去玩。一天老禅师吃完晚饭出来散步。他看见一个凳子，不用说这一定是用来用的。</w:t>
      </w:r>
    </w:p>
    <w:p>
      <w:pPr>
        <w:pStyle w:val="Normal"/>
        <w:rPr/>
      </w:pPr>
      <w:r>
        <w:rPr/>
        <w:t>于是，老禅师把凳子拿开自己蹲在放凳子那里。不久，小和尚回来了，不知不觉就踏着老禅师的背下来了。小和尚的心害怕极了</w:t>
      </w:r>
      <w:r>
        <w:rPr/>
        <w:t>!</w:t>
      </w:r>
      <w:r>
        <w:rPr/>
        <w:t>因为他怕老禅师骂他责罚他。而老禅师的一句话出乎了所有人的意料。老禅师和蔼地说</w:t>
      </w:r>
      <w:r>
        <w:rPr/>
        <w:t>:</w:t>
      </w:r>
      <w:r>
        <w:rPr/>
        <w:t>夜里太冷了不要再出去了快回去吧</w:t>
      </w:r>
      <w:r>
        <w:rPr/>
        <w:t>!</w:t>
      </w:r>
      <w:r>
        <w:rPr/>
        <w:t>小和尚惭愧极了</w:t>
      </w:r>
      <w:r>
        <w:rPr/>
        <w:t>!</w:t>
      </w:r>
      <w:r>
        <w:rPr/>
        <w:t>从此以后小河在也不出去了。</w:t>
      </w:r>
    </w:p>
    <w:p>
      <w:pPr>
        <w:pStyle w:val="Normal"/>
        <w:rPr/>
      </w:pPr>
      <w:r>
        <w:rPr/>
        <w:t>这篇故事告诉我学会宽恕退一步，海阔天空，让三分，心平气和。可是同学之间不经意的一下就会动手动脚。就像我今天用废纸叠了一个小外衣。我的同桌把它弄坏了我就破口大骂。可见如果人人都会忍让世界会美妙无比。</w:t>
      </w:r>
    </w:p>
    <w:p>
      <w:pPr>
        <w:pStyle w:val="Heading2"/>
        <w:rPr/>
      </w:pPr>
      <w:bookmarkStart w:id="5" w:name="心理健康知识内容100字-第5篇"/>
      <w:r>
        <w:rPr/>
        <w:t>心理健康知识内容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今天，我跟表哥闲聊的时候，不知道怎么提到了心理健康这个话题。</w:t>
      </w:r>
    </w:p>
    <w:p>
      <w:pPr>
        <w:pStyle w:val="Normal"/>
        <w:rPr/>
      </w:pPr>
      <w:r>
        <w:rPr/>
        <w:t>《生命教育》课的蒋老师告诉我们，不光要注意身体健康，心理也要健康。蒋老师曾经给我讲过考试不可怕、想哭就哭、克服嫉妒心理……这些内容，遇到那些情况时产生的情绪，我就觉得没什么压力了。表哥说他们也有一门叫《心理健康》的课程，最有趣的是他们那个老师居然还有潜意识催眠的本领。有一次上课的时候，老师就露了一手。老师让他们趴在课桌上，心里放轻松。</w:t>
      </w:r>
    </w:p>
    <w:p>
      <w:pPr>
        <w:pStyle w:val="Normal"/>
        <w:rPr/>
      </w:pPr>
      <w:r>
        <w:rPr/>
        <w:t>然后放了一些轻松的音乐，口中轻轻念叨着一些引导的词语。表哥他们就感觉自己的意识不受控制了，心里觉得飘飘然，耳朵里只回响着老师的话，但说的什么却一点儿也不知道了。最后，表哥他们班上有一个同学当场睡着了，别的同学都进入了半睡眠状态。</w:t>
      </w:r>
    </w:p>
    <w:p>
      <w:pPr>
        <w:pStyle w:val="Normal"/>
        <w:rPr/>
      </w:pPr>
      <w:r>
        <w:rPr/>
        <w:t>我听了以后，觉得很神奇，要是我长大了，也能学会这种本领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