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与坏处"/>
      <w:r>
        <w:rPr/>
        <w:t>养猫的好处与坏处</w:t>
      </w:r>
      <w:bookmarkEnd w:id="0"/>
    </w:p>
    <w:p>
      <w:pPr>
        <w:pStyle w:val="Heading2"/>
        <w:rPr/>
      </w:pPr>
      <w:bookmarkStart w:id="1" w:name="pococ"/>
      <w:r>
        <w:rPr/>
        <w:t>养猫的好处：</w:t>
      </w:r>
      <w:bookmarkEnd w:id="1"/>
    </w:p>
    <w:p>
      <w:pPr>
        <w:pStyle w:val="Normal"/>
        <w:rPr/>
      </w:pPr>
      <w:r>
        <w:rPr/>
        <w:t>1</w:t>
      </w:r>
      <w:r>
        <w:rPr/>
        <w:t>、养猫可以调节生活情趣。其实如果家里能有一只像猫咪这样灵动的生命的话，家里会有气氛多了，不会冷冷清清。</w:t>
      </w:r>
    </w:p>
    <w:p>
      <w:pPr>
        <w:pStyle w:val="Normal"/>
        <w:rPr/>
      </w:pPr>
      <w:r>
        <w:rPr/>
        <w:t>2</w:t>
      </w:r>
      <w:r>
        <w:rPr/>
        <w:t>、养猫可以舒缓压力。现在工作压力、生活压力太大了，养一只猫可以让自己有个玩伴，也有了可以安慰和吐槽的对象，心情也会变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养猫可以帮助你脱单。养猫的人群中，女生比男生多，而女生也更加喜欢养猫的男生。所以养猫的人因为更有话题沟通，脱单也更容易些。</w:t>
      </w:r>
    </w:p>
    <w:p>
      <w:pPr>
        <w:pStyle w:val="Normal"/>
        <w:rPr/>
      </w:pPr>
      <w:r>
        <w:rPr/>
        <w:t>4</w:t>
      </w:r>
      <w:r>
        <w:rPr/>
        <w:t>、养猫可以减少患病的几率。有研究表明，家里养猫的人可以明显减少婴儿患呼吸道感染的发病率，也能减少过敏几率，还能培养孩子的爱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养猫多了个依靠。之前受了委屈，只能一个人忍着，但是养了猫后，猫咪就会过来舔舔你、安慰你，感觉多了一个依靠。</w:t>
      </w:r>
    </w:p>
    <w:p>
      <w:pPr>
        <w:pStyle w:val="Normal"/>
        <w:rPr/>
      </w:pPr>
      <w:r>
        <w:rPr/>
        <w:t>6</w:t>
      </w:r>
      <w:r>
        <w:rPr/>
        <w:t>、养猫后更加有赚钱的动力。之前养猫生活是将就过了，但是养了猫后，因为多了个娃要养，所以更加有赚钱的动力，为了提高生活的质量也会拼命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bpokc"/>
      <w:r>
        <w:rPr/>
        <w:t>养猫的坏处：</w:t>
      </w:r>
      <w:bookmarkEnd w:id="2"/>
    </w:p>
    <w:p>
      <w:pPr>
        <w:pStyle w:val="Normal"/>
        <w:rPr/>
      </w:pPr>
      <w:r>
        <w:rPr/>
        <w:t>1</w:t>
      </w:r>
      <w:r>
        <w:rPr/>
        <w:t>、猫咪有时候会吵闹，会叫，尤其是发情期，可能会让宠主感到烦恼。</w:t>
      </w:r>
    </w:p>
    <w:p>
      <w:pPr>
        <w:pStyle w:val="Normal"/>
        <w:rPr/>
      </w:pPr>
      <w:r>
        <w:rPr/>
        <w:t>2</w:t>
      </w:r>
      <w:r>
        <w:rPr/>
        <w:t>、养了猫后，每天要给它铲屎，要是不做好卫生清洁工作，猫咪就会乱拉乱尿。</w:t>
      </w:r>
    </w:p>
    <w:p>
      <w:pPr>
        <w:pStyle w:val="Normal"/>
        <w:rPr/>
      </w:pPr>
      <w:r>
        <w:rPr/>
        <w:t>3</w:t>
      </w:r>
      <w:r>
        <w:rPr/>
        <w:t>、猫咪是个夜行者，白天睡觉，晚上就会在家里各种跑酷，可能会影响到铲屎官的作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养猫无疑是多了一笔开销，猫咪的猫粮、猫砂、玩具都是钱，尤其猫咪生病了，花钱更多。所以养猫前一定要想好自己有没有能力可以负担得起。</w:t>
      </w:r>
    </w:p>
    <w:p>
      <w:pPr>
        <w:pStyle w:val="Normal"/>
        <w:rPr/>
      </w:pPr>
      <w:r>
        <w:rPr/>
        <w:t>5</w:t>
      </w:r>
      <w:r>
        <w:rPr/>
        <w:t>、我们看到别人家的猫温顺可爱有趣，但是不是每只猫都是天使，有些猫咪的脾气也很暴躁高冷，养猫前你要做好心理准备，不知道自己会养到一只什么性格的猫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猫咪也会掉毛，不要以为只有狗狗会掉毛。猫咪掉毛的比比皆是，只不过猫毛比较细腻，肉眼难发现，所以养猫前你要做好每天都要打理家里猫毛的心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