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质量不好看什么科室"/>
      <w:r>
        <w:rPr/>
        <w:t>睡眠质量不好看什么科室</w:t>
      </w:r>
      <w:bookmarkEnd w:id="0"/>
    </w:p>
    <w:p>
      <w:pPr>
        <w:pStyle w:val="Heading2"/>
        <w:rPr/>
      </w:pPr>
      <w:bookmarkStart w:id="1" w:name="skcib"/>
      <w:r>
        <w:rPr/>
        <w:t>睡眠质量不好看什么科室</w:t>
      </w:r>
      <w:bookmarkEnd w:id="1"/>
    </w:p>
    <w:p>
      <w:pPr>
        <w:pStyle w:val="Normal"/>
        <w:rPr/>
      </w:pPr>
      <w:r>
        <w:rPr/>
        <w:t>大多数人可能也没有据说过睡眠障碍这一病症，更为了解的便是失眠，实际上失眠和睡眠障碍是二种完全一致的定义只不过是称呼不一样，睡眠障碍便是不能够一切正常的入眠并且睡眠不太好，只有进到到浅度的睡眠质量，不能够进到到较为深层次的睡眠阶段，一旦有一个动静便会被吓醒，并且这期内还会继续做各式各样的梦，以致于病人分不清楚自身到底是睡觉了，還是沒有入睡，不然脑中为什么会出現那么真正的代入感。因而得了睡眠障碍后便会对自身精神面貌及其身心健康有影响，那麼失眠阻碍要挂哪些科去就医呢？</w:t>
      </w:r>
    </w:p>
    <w:p>
      <w:pPr>
        <w:pStyle w:val="Normal"/>
        <w:rPr/>
      </w:pPr>
      <w:r>
        <w:rPr/>
        <w:t>假如说身患失眠阻碍想到医院开展医治，那麼就需要去到医院门诊的精神失眠科开展就医，大伙儿不必感觉自身存有失眠是精神类疾病的征兆，这一失眠阻碍和精神有挺大的关联，因而需要去精神科开展查询，并且长期性休息不好自身毫无疑问会出現神经衰弱这类病症的。</w:t>
      </w:r>
    </w:p>
    <w:p>
      <w:pPr>
        <w:pStyle w:val="Normal"/>
        <w:rPr/>
      </w:pPr>
      <w:r>
        <w:rPr/>
        <w:t>并且依据许多专家学者的科学研究，影响失眠的和中枢神经系统有十分大的关联。出現失眠的状况较长一段時间不能够自主的调养好，那麼就需要立即的到医院开展医治才能够，一般来说睡眠障碍也有下列病症出現。</w:t>
      </w:r>
    </w:p>
    <w:p>
      <w:pPr>
        <w:pStyle w:val="Normal"/>
        <w:widowControl/>
        <w:bidi w:val="0"/>
        <w:spacing w:before="180" w:after="180"/>
        <w:jc w:val="left"/>
        <w:rPr/>
      </w:pPr>
      <w:r>
        <w:rPr/>
        <w:t>入眠的情况下需要花销较长的時间，一切正常的状况而言大伙儿在睡觉的时候基本上只需要花销十多分钟的時间，就进到到睡眠质量的环节了非常是发困的情况下，基本上是粘上枕芯闭上眼就睡觉了。可是身患睡眠障碍的群体需要花一两个钟头乃至是跟多的時间才可以入睡，并且睡眠质量的品质还不太好老是做梦，这一便是人的大脑还没有歇息的一大主要表现。睡觉时间减少之前能够睡到八九点才会晚睡早起，可是得了睡眠障碍之后五六点便会醒来时，接下去就没什么困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