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制炸酱面的炸酱做法"/>
      <w:r>
        <w:rPr/>
        <w:t>自制炸酱面的炸酱做法</w:t>
      </w:r>
      <w:bookmarkEnd w:id="0"/>
    </w:p>
    <w:p>
      <w:pPr>
        <w:pStyle w:val="Normal"/>
        <w:rPr/>
      </w:pPr>
      <w:r>
        <w:rPr/>
        <w:t>大家好，今天给大家分享的这一道美食很简单，只需轻松几步，就能在家里吃上大餐，而且营养又健康，大家跟着我的步骤，一起操作起来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我们就用这块猪肉来做一碗酱香浓郁的炸酱，首先把猪肉去皮去皮之后切成小块，然后剁一下，选猪肉的时候不要选那种纯瘦肉，不然做出来的炸酱会不香，剁肉的时候也不要剁成肉泥，剁成有肉沫颗粒感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像这个样子肥肉相间，准备</w:t>
      </w:r>
      <w:r>
        <w:rPr/>
        <w:t>4</w:t>
      </w:r>
      <w:r>
        <w:rPr/>
        <w:t>个香菇切片，然后切成香菇丁，姜切片改刀切丁，锅中不用放太多的油，肥肉里面会炒出猪油，放入肉末翻炒，将肉末炒至微微发黄，这样会更香。然后放入姜末，炒出酱香味，然后再添加适量料酒去腥，翻炒均匀之后放入一勺黄豆酱，一勺甜面酱，炒出酱香味，倒入香菇丁，翻炒均匀，倒入适量的温水，添加盐、鸡精、老抽、生抽调味，再添加少许白糖提鲜，开大火烧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炒熟之后盛入碗中备用，锅中烧水，添加少许食用盐，增加面条的劲性，再添加少许食用油，水温</w:t>
      </w:r>
      <w:r>
        <w:rPr/>
        <w:t>70</w:t>
      </w:r>
      <w:r>
        <w:rPr/>
        <w:t>度的时候下入面条，沸水下锅容易导致面条里外受热不均匀，煮出来会加深。面条煮熟之后捞出盛入碗中，天气热的话也可以捞出过凉水，再盛入碗中，放上切好的黄瓜丝，再淋上做好的炸酱。喜欢吃辣椒的朋友也可以放一些辣椒油，搅拌均匀香喷喷的自制炸酱面就做好了。煮出来的面条筋道爽滑不起坨，炸出来的炸酱将香味四溢，将肉肥而不腻，搭配上黄瓜丝真的是越吃越香一顿，能吃下三碗。自制炸酱的做法超简单，新手照着做也能够一次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美味的食物就可以上桌了，是不是非常的简单呢，今晚就尝试做一下吧，快让家里人品尝一下自己的手艺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