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菜品有哪些"/>
      <w:r>
        <w:rPr/>
        <w:t>烧烤的菜品有哪些</w:t>
      </w:r>
      <w:bookmarkEnd w:id="0"/>
    </w:p>
    <w:p>
      <w:pPr>
        <w:pStyle w:val="Normal"/>
        <w:rPr/>
      </w:pPr>
      <w:r>
        <w:rPr/>
        <w:t>1</w:t>
      </w:r>
      <w:r>
        <w:rPr/>
        <w:t>、烤鱼</w:t>
      </w:r>
      <w:r>
        <w:rPr/>
        <w:br/>
      </w:r>
      <w:r>
        <w:rPr/>
        <w:t>烤鱼的制作原料主要有鱼、土豆、豆腐等。它是指鱼类经过烤制之后然后进行烹饪的一种方法，这种烹调方式实现了“一烤二炖”。烤鱼，一种发源于重庆巫溪县，而发扬于万州的特色美食，在流传过程中，融合腌、烤、炖三种烹饪工艺技术，充分借鉴传统渝菜及重庆火锅用料特点，是口味奇绝、营养丰富的风味小吃。</w:t>
      </w:r>
    </w:p>
    <w:p>
      <w:pPr>
        <w:pStyle w:val="Normal"/>
        <w:rPr/>
      </w:pPr>
      <w:r>
        <w:rPr/>
        <w:t>2</w:t>
      </w:r>
      <w:r>
        <w:rPr/>
        <w:t>、烤韭菜烧烤韭菜是在南方时兴起来的一种美食，烤韭菜有强肾壮阳之功效。烤韭菜口感鲜香爽口，不仅是男人的下酒的好菜，也是女孩子们喜欢吃的一种小吃。主料：粗杆的韭菜若干，以每根签子</w:t>
      </w:r>
      <w:r>
        <w:rPr/>
        <w:t>18-20</w:t>
      </w:r>
      <w:r>
        <w:rPr/>
        <w:t>根为标准。调料：椒盐，孜然和辣椒，还有色拉油。制作：把韭菜两头都裁齐，放在烤炉上烤，先刷油，等韭菜开始变软后开始撒料。</w:t>
      </w:r>
    </w:p>
    <w:p>
      <w:pPr>
        <w:pStyle w:val="Normal"/>
        <w:rPr/>
      </w:pPr>
      <w:r>
        <w:rPr/>
        <w:t>3</w:t>
      </w:r>
      <w:r>
        <w:rPr/>
        <w:t>、烤五花肉在烧烤系列中，烤五花肉应该是最具代表性的。烤五花肉源自中国的烧饼夹大葱烧肉。烤五花肉也可以说是最合大众人口味的烧烤之一。所以在大街小巷的烧烤店里，烤五花肉是食客点的最多的一道菜肴。由于五花肉本身油比较多，所以一般烤五花肉的烤板都是倾斜的，烤出的油可以流到一边。吃五花肉的乐趣也在于自己动手翻烤，肉烤得吱吱响，非常的诱人。</w:t>
      </w:r>
    </w:p>
    <w:p>
      <w:pPr>
        <w:pStyle w:val="Normal"/>
        <w:rPr/>
      </w:pPr>
      <w:r>
        <w:rPr/>
        <w:t>4</w:t>
      </w:r>
      <w:r>
        <w:rPr/>
        <w:t>、烤全羊烤全羊是将处理好的羊放在火坑里用炭烤制的，制作工程量比较大，但是做好的烤全羊色香味形俱全。全羊外表金黄油亮，外部肉焦黄发脆，内部肉绵软鲜嫩，羊肉味清香扑鼻，颇为适口，别具一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烤翅烤翅是一种以鸡翅为原料而制成的小吃，胶原蛋白含量丰富，对于保持皮肤光泽、增强皮肤弹性均有好处。烤制时要经常翻动，可根据鸡翅大小来灵活掌握烤制时间，九成熟时撒上干粉，均匀调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