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制发酵黄豆酱的家常做法"/>
      <w:r>
        <w:rPr/>
        <w:t>自制发酵黄豆酱的家常做法</w:t>
      </w:r>
      <w:bookmarkEnd w:id="0"/>
    </w:p>
    <w:p>
      <w:pPr>
        <w:pStyle w:val="Normal"/>
        <w:rPr/>
      </w:pPr>
      <w:r>
        <w:rPr/>
        <w:t>1</w:t>
      </w:r>
      <w:r>
        <w:rPr/>
        <w:t>、大豆是一种理想的优质植物蛋白食物，多吃大豆及豆制品，有利于人体生长发育和健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 今天小编就来分享一下“自制黄豆酱”的做法，喜欢的朋友可以先收藏，有空自己试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下面开始介绍所需要的食材：</w:t>
      </w:r>
    </w:p>
    <w:p>
      <w:pPr>
        <w:pStyle w:val="Normal"/>
        <w:rPr/>
      </w:pPr>
      <w:r>
        <w:rPr/>
        <w:t>黄豆、小米辣、线椒、大蒜、生姜、大葱、八角、桂皮、香叶、小茴香、花椒粒、冰糖、甜面酱、啤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先把黄豆中有虫眼和坏的挑出来，再倒入温水泡四个小时左右。大盆中放入小米辣和一些青椒，再放入一勺食盐，加入温水，把辣椒清洗干净，放入食盐使辣椒的外表灰尘洗得更干净，然后浸泡五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时间到时放到流水底下冲洗干净。洗干净后把辣椒蒂去掉。泡的时候如果提前把辣椒蒂去掉了，里面会进水，影响保质期。再把处理干净的辣椒切碎一点，放入料理机中打碎。大家一定要记得带上一次性手套，这样手就不容易触碰到辣椒，不容易辣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如果实在被辣到了，可以用醋来缓解一下它的刺痛。适量的蒜子切成蒜粒，生姜切片、大葱切片，一起放入碗中备用。再准备点香叶、桂皮、花椒粒、小茴香、八角两粒。热锅倒入多一些的油，再放入葱姜蒜下锅下火慢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再把准备好的大料也倒进去，把所有食材炸制微焦就可以捞出来了，有小茴香花椒粒就要用小一点的密漏给它捞出来。再把泡好的黄豆沥干水分倒入油锅中，轻轻地翻动，再放入一罐啤酒，啤酒有麦芽香，做出来的黄豆酱香味更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开大火把里面的水分熬干，熬得差不多时再加入适量的冰糖调味，再次翻动，再倒入搅碎的辣椒，慢慢熬把辣椒的水分熬干，我们要不停的搅动防止糊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熬得差不多时放入一包甜面酱，别的调料就不用放了，再用勺子不停地搅拌，熬到酱和油分开，再放入一把白芝麻，关小火再熬三分钟左右，然后关火晾晾备用。用它来做凉菜、拌面、做菜的作料，夹馒头都是不错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晾晾后再装入干净的瓶中，上面再放上一层食用油，盖上盖子密封冷藏保存，放入冰箱吃半年都不会坏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