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煮牛肉好吃易烂熟"/>
      <w:r>
        <w:rPr/>
        <w:t>怎么煮牛肉好吃易烂熟</w:t>
      </w:r>
      <w:bookmarkEnd w:id="0"/>
    </w:p>
    <w:p>
      <w:pPr>
        <w:pStyle w:val="Normal"/>
        <w:rPr/>
      </w:pPr>
      <w:r>
        <w:rPr/>
        <w:t>炖牛肉怎么做才能快速软烂？加上这四种东西半个小时炖好。炖牛肉是很多人都非常喜欢吃的一道菜，冬天的时候几乎家家户户都会炖上一锅暖暖的牛肉，相比于羊肉来说，牛肉可能受到了更多人群的欢迎，因为牛肉的口感更好，牛肉会更加有嚼劲一些。炖牛肉虽然好吃，但要想把牛肉炖的好吃，大家也要注意掌握技巧的，牛肉应该要怎么做才能够快速软烂呢？这是很多人都没有了解过的，不知道具体该如何去做，其实大家在炖牛肉时，只要加上四种东西，就可以让炖出来的牛肉特别软烂，半个小时就可以炖好，让自己享受美味的牛肉，一起来看看到底是哪四种东西吧。</w:t>
      </w:r>
    </w:p>
    <w:p>
      <w:pPr>
        <w:pStyle w:val="Normal"/>
        <w:rPr/>
      </w:pPr>
      <w:r>
        <w:rPr/>
        <w:t>第一种，山楂片。在炖牛肉的时候，大家注意可以在牛肉汤里面加入一些山楂片，山楂片具有非常好的效果，可以让炖煮出来的牛肉口感软烂，味道特别鲜美。</w:t>
      </w:r>
    </w:p>
    <w:p>
      <w:pPr>
        <w:pStyle w:val="Normal"/>
        <w:rPr/>
      </w:pPr>
      <w:r>
        <w:rPr/>
        <w:t>第二种，白醋。在炖牛肉的时候，大家如果能够加入几滴白醋进去，白醋可以起到一个很好的软化肉质的作用，可以快速的把牛肉炖烂，不用担心加入白醋以后可能会让炖出来的牛肉有一股酸味，只需要加入少量白醋，对牛肉的口感是没有任何影响的。</w:t>
      </w:r>
    </w:p>
    <w:p>
      <w:pPr>
        <w:pStyle w:val="Normal"/>
        <w:rPr/>
      </w:pPr>
      <w:r>
        <w:rPr/>
        <w:t>第三种，啤酒。在炖牛肉时，大家还可以加入一些啤酒进去，炖牛肉加入啤酒是什么原理呢？其实这也是因为酒可以起到软化肉质的效果，炖牛肉只要加入啤酒半个小时就可以直接出锅，用啤酒来炖牛肉，不仅能够起到软化肉质的作用，让炖出来的牛肉特别软烂，而且还有另外一个好处，那就是可以去除掉牛肉的腥味，增加牛肉的香味，很多人在吃牛肉的时候都会发现牛肉有一股比较重的腥味，这样炖煮出来的牛肉肯定是不太好吃的，只要加上一点啤酒，就能够轻松解决这个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种，加入茶叶包。在炖煮牛肉的时候，如果担心没有办法把牛肉煮得软烂，想要缩短炖煮牛肉的时间，大家其实也可以在正式炖煮牛肉之前，先把牛肉和茶包放在一起炖煮二十分钟左右，不管什么茶包都行，和牛肉一起炖煮</w:t>
      </w:r>
      <w:r>
        <w:rPr/>
        <w:t>20</w:t>
      </w:r>
      <w:r>
        <w:rPr/>
        <w:t>分钟，把牛肉捞出来放进炖锅里面，重新加水炖煮，就会让牛肉更加容易炖得软烂入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