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培训心得体会"/>
      <w:r>
        <w:rPr/>
        <w:t>文秘写作培训心得体会</w:t>
      </w:r>
      <w:bookmarkEnd w:id="0"/>
    </w:p>
    <w:p>
      <w:pPr>
        <w:pStyle w:val="Heading2"/>
        <w:rPr/>
      </w:pPr>
      <w:bookmarkStart w:id="1" w:name="文秘写作培训心得体会第1篇"/>
      <w:r>
        <w:rPr/>
        <w:t>文秘写作培训心得体会第</w:t>
      </w:r>
      <w:r>
        <w:rPr/>
        <w:t>1</w:t>
      </w:r>
      <w:r>
        <w:rPr/>
        <w:t>篇</w:t>
      </w:r>
      <w:bookmarkEnd w:id="1"/>
    </w:p>
    <w:p>
      <w:pPr>
        <w:pStyle w:val="Normal"/>
        <w:rPr/>
      </w:pPr>
      <w:r>
        <w:rPr/>
        <w:t>为期两天的文秘培训，对我全面提高自身素养，做好秘书工作指明了道路和方向，让我受益匪浅，收获颇多。</w:t>
      </w:r>
    </w:p>
    <w:p>
      <w:pPr>
        <w:pStyle w:val="Normal"/>
        <w:rPr/>
      </w:pPr>
      <w:r>
        <w:rPr>
          <w:b/>
        </w:rPr>
        <w:t>一、明白了工作的职责和要求</w:t>
      </w:r>
    </w:p>
    <w:p>
      <w:pPr>
        <w:pStyle w:val="Normal"/>
        <w:rPr/>
      </w:pPr>
      <w:r>
        <w:rPr/>
        <w:t>秘书长和主任的悉心教导，五位科长的经验交流，他们丰富的知识内涵、精湛的讲解使我深受启发，对秘书工作有了更全新的认识，让我知道了自己该做些什么？该怎么做？</w:t>
      </w:r>
    </w:p>
    <w:p>
      <w:pPr>
        <w:pStyle w:val="Normal"/>
        <w:rPr/>
      </w:pPr>
      <w:r>
        <w:rPr/>
        <w:t>一是使我真正明白了秘书工作的职责，那就是要充分发挥好参与政务、处理事务、搞好服务“三个作用”，认真做好为领导、为机关、为基层“三个服务”。</w:t>
      </w:r>
    </w:p>
    <w:p>
      <w:pPr>
        <w:pStyle w:val="Normal"/>
        <w:rPr/>
      </w:pPr>
      <w:r>
        <w:rPr/>
        <w:t>二是使我更进一步认识到秘书工作需要具备的素质和应该注意的事项。作为领导身边工作人员必须要树立四种好的风气，即“好的学风、好的文风、好的作风、好的政风”；达到四点要求，即“树形象，懂规矩，讲规范，守纪律”；要拥有一“情”，具备七“心”，即：激情、忠心、信心、热心、精心、细心、耐心、虚心；要做到十一个“不”：不张扬、不骄傲、不浮躁、不贪婪、不铺张、不凶狠、不狂妄、不蛮横、不霸道、不违法、不怕批评。工作中要达到四“勤”：脑勤、眼勤、手勤、腿勤。</w:t>
      </w:r>
    </w:p>
    <w:p>
      <w:pPr>
        <w:pStyle w:val="Normal"/>
        <w:rPr/>
      </w:pPr>
      <w:r>
        <w:rPr>
          <w:b/>
        </w:rPr>
        <w:t>二、意识到自身的差距和不足</w:t>
      </w:r>
    </w:p>
    <w:p>
      <w:pPr>
        <w:pStyle w:val="Normal"/>
        <w:rPr/>
      </w:pPr>
      <w:r>
        <w:rPr/>
        <w:t>明白了秘书工作的职责和要求，再对照自身，并不是文秘专业出身，需要自己学习掌握的东西实在太多太多，我深刻意识到自身目前的工作能力和水平同工作要求之间还存在很大的差距。一是知识面不宽，理论水平，写作水平还需要极大的提高。二是对办文办事办会的规范和标准方面知之甚少，自己必须尽快熟悉。三是时间观念要进一步加强，必须努力提高自己办事办文的效率。四是信息化工作和</w:t>
      </w:r>
      <w:r>
        <w:rPr/>
        <w:t>0A</w:t>
      </w:r>
      <w:r>
        <w:rPr/>
        <w:t>办公系统以前接触甚少，必须尽快熟悉和掌握。</w:t>
      </w:r>
    </w:p>
    <w:p>
      <w:pPr>
        <w:pStyle w:val="Normal"/>
        <w:rPr/>
      </w:pPr>
      <w:r>
        <w:rPr>
          <w:b/>
        </w:rPr>
        <w:t>三、感受到工作的压力和动力</w:t>
      </w:r>
    </w:p>
    <w:p>
      <w:pPr>
        <w:pStyle w:val="Normal"/>
        <w:rPr/>
      </w:pPr>
      <w:r>
        <w:rPr/>
        <w:t>新的工作岗位，从事全新的工作，一切都要从零开始。意识到自己的差距和不足，我深感工作的压力，内心忐忑不安，诚惶诚恐。而秘书长和主任的鼓励和支持，几位老同事的无私帮助、倾囊传授，还有他们的和蔼可亲，平易近人，让我倍感温暖，感受到无尽的动力，对工作坚定了信心，更下定了决心，要将压力变为动力，加倍努力，以实际行动回报各位领导和同事的关心和支持。</w:t>
      </w:r>
    </w:p>
    <w:p>
      <w:pPr>
        <w:pStyle w:val="Normal"/>
        <w:rPr/>
      </w:pPr>
      <w:r>
        <w:rPr>
          <w:b/>
        </w:rPr>
        <w:t>四、明确了努力的方向和目标</w:t>
      </w:r>
    </w:p>
    <w:p>
      <w:pPr>
        <w:pStyle w:val="Normal"/>
        <w:rPr/>
      </w:pPr>
      <w:r>
        <w:rPr/>
        <w:t>秘书工作是光荣而辛苦的，当秘书容易，而要当好秘书不容易。秘书作为领导决策的参谋助手，其工作能力的高低直接影响领导的科学决策和决策的正确实施，影响到经济社会发展的大局。我深感秘书工作的责任重大，要求甚高，要尽快进入角色，做好工作，必须明确努力的方向和目标：</w:t>
      </w:r>
    </w:p>
    <w:p>
      <w:pPr>
        <w:pStyle w:val="Normal"/>
        <w:rPr/>
      </w:pPr>
      <w:r>
        <w:rPr/>
        <w:t>一是认真做事，做到“熟悉工作环境，明白工作流程，掌握工作标准”。我要尽快熟悉科室的工作职能，熟悉各位领导和同事及他们的电话和办公地点；掌握办文、办事、办会的流程和规范标准。</w:t>
      </w:r>
    </w:p>
    <w:p>
      <w:pPr>
        <w:pStyle w:val="Normal"/>
        <w:rPr/>
      </w:pPr>
      <w:r>
        <w:rPr/>
        <w:t>二是用心做事，达到“高标准、高质量、高水平”。我要增强工作的责任感和使命感，努力做到“差错不在我这里发生，时间不在我这里耽搁，出手的东西代表自己的最高水平”。</w:t>
      </w:r>
    </w:p>
    <w:p>
      <w:pPr>
        <w:pStyle w:val="Normal"/>
        <w:rPr/>
      </w:pPr>
      <w:r>
        <w:rPr>
          <w:b/>
        </w:rPr>
        <w:t>五、下定决心，加倍努力，尽快进入角色</w:t>
      </w:r>
    </w:p>
    <w:p>
      <w:pPr>
        <w:pStyle w:val="Normal"/>
        <w:rPr/>
      </w:pPr>
      <w:r>
        <w:rPr/>
        <w:t>面对自己的差距和不足，我深刻地认识到，自己惟有加倍努力，才能尽快进入工作角色。</w:t>
      </w:r>
    </w:p>
    <w:p>
      <w:pPr>
        <w:pStyle w:val="Normal"/>
        <w:rPr/>
      </w:pPr>
      <w:r>
        <w:rPr/>
        <w:t>一是加强学习，提高素质。具备良好的政治和业务素质是做好本职工作的前提和必要条件，作为一名新成员，我认识到自身的政治理论水平和知识积累还很不够，我要积极地学习，向领导、同事学，从书本中学，从工作实践中学，不断提高充实自己。</w:t>
      </w:r>
    </w:p>
    <w:p>
      <w:pPr>
        <w:pStyle w:val="Normal"/>
        <w:rPr/>
      </w:pPr>
      <w:r>
        <w:rPr/>
        <w:t>二是团结同事，努力工作。在工作和生活中，我要团结同事，任劳任怨，努力做好自己的工作，时时、处处以大局为重，讲团结、讲正气、讲原则，尽快熟悉工作、熟悉领导、熟悉同事，熟悉工作流程，尽快融入办公室这个温暖的大家庭。</w:t>
      </w:r>
    </w:p>
    <w:p>
      <w:pPr>
        <w:pStyle w:val="Normal"/>
        <w:rPr/>
      </w:pPr>
      <w:r>
        <w:rPr/>
        <w:t>三是严于律己，树立形象。在日常学习、工作和生活中，我要时时刻刻注意自己的一言一行，遵守党纪国法和各项规章制度，严守工作秘密，努力树立政府机关工作人员的良好形象，以实际行动维护单位和政府的形象。</w:t>
      </w:r>
    </w:p>
    <w:p>
      <w:pPr>
        <w:pStyle w:val="Normal"/>
        <w:rPr/>
      </w:pPr>
      <w:r>
        <w:rPr/>
        <w:t>四是爱岗敬业，尽职尽责。短短几天，我深刻感受到政府办公室是一个团结、务实、向上的集体，领导和同事为工作加班加点，不计得失，“为大家，舍小家”。我要继承和发扬办公室领导和同事们的良好传统和务实的工作作风，不骄不躁，立足本职，忠于职守，尽职尽责，为搞好“三个服务”，发挥好“三个作用”做出自己最大的努力。</w:t>
      </w:r>
    </w:p>
    <w:p>
      <w:pPr>
        <w:pStyle w:val="Heading2"/>
        <w:rPr/>
      </w:pPr>
      <w:bookmarkStart w:id="2" w:name="文秘写作培训心得体会第2篇"/>
      <w:r>
        <w:rPr/>
        <w:t>文秘写作培训心得体会第</w:t>
      </w:r>
      <w:r>
        <w:rPr/>
        <w:t>2</w:t>
      </w:r>
      <w:r>
        <w:rPr/>
        <w:t>篇</w:t>
      </w:r>
      <w:bookmarkEnd w:id="2"/>
    </w:p>
    <w:p>
      <w:pPr>
        <w:pStyle w:val="Normal"/>
        <w:rPr/>
      </w:pPr>
      <w:r>
        <w:rPr/>
        <w:t>20xx</w:t>
      </w:r>
      <w:r>
        <w:rPr/>
        <w:t>年</w:t>
      </w:r>
      <w:r>
        <w:rPr/>
        <w:t>1</w:t>
      </w:r>
      <w:r>
        <w:rPr/>
        <w:t>月</w:t>
      </w:r>
      <w:r>
        <w:rPr/>
        <w:t>8</w:t>
      </w:r>
      <w:r>
        <w:rPr/>
        <w:t>日至</w:t>
      </w:r>
      <w:r>
        <w:rPr/>
        <w:t>1</w:t>
      </w:r>
      <w:r>
        <w:rPr/>
        <w:t>月</w:t>
      </w:r>
      <w:r>
        <w:rPr/>
        <w:t>18</w:t>
      </w:r>
      <w:r>
        <w:rPr/>
        <w:t>日，我烟台市公路管理局组织了一场为期</w:t>
      </w:r>
      <w:r>
        <w:rPr/>
        <w:t>10</w:t>
      </w:r>
      <w:r>
        <w:rPr/>
        <w:t>天的新闻宣传暨文秘工作人员培训班，我有幸参加了此次培训班进行学习，对于这几天的培训课程，其涵盖内容之多，范围之广，强度之大，我只能用受益匪浅四个字来形容，使我感受颇深，对我们参加此次培训的</w:t>
      </w:r>
      <w:r>
        <w:rPr/>
        <w:t>93</w:t>
      </w:r>
      <w:r>
        <w:rPr/>
        <w:t>位同志来说也是一次非比寻常的体验，关于此次培训学校我有以下心得体会：</w:t>
      </w:r>
    </w:p>
    <w:p>
      <w:pPr>
        <w:pStyle w:val="Normal"/>
        <w:rPr/>
      </w:pPr>
      <w:r>
        <w:rPr>
          <w:b/>
        </w:rPr>
        <w:t>一、细节决定成败</w:t>
      </w:r>
    </w:p>
    <w:p>
      <w:pPr>
        <w:pStyle w:val="Normal"/>
        <w:rPr/>
      </w:pPr>
      <w:r>
        <w:rPr/>
        <w:t>成功就是从点滴到点滴的过程，所以，良好点滴的养成对成功是至关重要的，这一点也是在此次培训班的管理制度中我体会到的。俗话说“细微之处见风范，毫厘之优定乾坤”，一个人的成功决不是偶然的，也决不是一朝一夕的事，而是经过岁月的千锤百炼和人生的坎坎坷坷。在此次培训班的管理制度中有许多细节上的规定，比如上课期间不准携带手机或其它电子产品，就餐时保持餐厅安静，不铺张浪费，统一着装，严格遵守作息时间，严格履行请假手续等，这些都是小事，但小事中见风格，小事中见素质。正所谓：一屋不扫，不足以扫天下。讲的就是从小事做起，此次培训学习正好给予了我们这样一个基地，让大家在培训中磨平世俗的棱角，使我们得到更好地提升和修正。</w:t>
      </w:r>
    </w:p>
    <w:p>
      <w:pPr>
        <w:pStyle w:val="Normal"/>
        <w:rPr/>
      </w:pPr>
      <w:r>
        <w:rPr>
          <w:b/>
        </w:rPr>
        <w:t>二、团结就是力量</w:t>
      </w:r>
    </w:p>
    <w:p>
      <w:pPr>
        <w:pStyle w:val="Normal"/>
        <w:rPr/>
      </w:pPr>
      <w:r>
        <w:rPr/>
        <w:t>课程的前两天我们进行了军训与拓展训练，在此过程中使我们认识到了什么是团结，什么是沟通，什么适合作。通过半军事化的管理使我们的集体意识和团队意识进一步得到了强化，为日后在工作岗位的更好配合，提高我公路管理系统的时效性奠定了基础。</w:t>
      </w:r>
    </w:p>
    <w:p>
      <w:pPr>
        <w:pStyle w:val="Normal"/>
        <w:rPr/>
      </w:pPr>
      <w:r>
        <w:rPr>
          <w:b/>
        </w:rPr>
        <w:t>三、传统文化的感触</w:t>
      </w:r>
    </w:p>
    <w:p>
      <w:pPr>
        <w:pStyle w:val="Normal"/>
        <w:rPr/>
      </w:pPr>
      <w:r>
        <w:rPr/>
        <w:t>听了彭林教授《民族文化是民族存亡之根》的专题报告后，使我受益良多，我深深的认识到中国传统文化的博大精深、历史悠久、包容万象，它涵盖了风俗习惯、宗教信仰、文学艺术、生活方式、教育科技等诸多方面。经过五千年的锤炼，成为中华民族兴国安邦、炎黄子孙安身立命的文化根本，成为支撑中华文化的精神脊梁，成为推动中华文化的发扬光大、生生不息的力量源泉。漫漫中华五千年，悠悠历史数千载，中国传统文化在洋文化泛滥、功利化趋势日益严重的今天，依然独树一帜，熠熠生辉，这一点值得我们每一位炎黄子孙为之骄傲，同时也值得我们进一步加强对中华传统文化的捍卫之心。因此，加强对中华民族传统文化的宣传推广和研究学习成为历史的必然，成为我们每一位中华儿女的义务与责任。</w:t>
      </w:r>
    </w:p>
    <w:p>
      <w:pPr>
        <w:pStyle w:val="Normal"/>
        <w:rPr/>
      </w:pPr>
      <w:r>
        <w:rPr>
          <w:b/>
        </w:rPr>
        <w:t>四、百善孝为先</w:t>
      </w:r>
    </w:p>
    <w:p>
      <w:pPr>
        <w:pStyle w:val="Normal"/>
        <w:rPr/>
      </w:pPr>
      <w:r>
        <w:rPr/>
        <w:t>中国文化的核心就是道德，五伦即父子有亲、夫妇有别、长幼有序、君臣有义、朋友有信，八德即孝、悌、忠、信、礼、义、廉、耻，而其中百善孝为先，通过胡小林和傅冲等人的专题报告，以及开展的道德讲堂活动，使我深深地意识到，我们从现在起就应该以身作则，养父母之身，养父母之心，养父母之志，养父母之慧，有父母去奉养，有爸、妈可以叫，是一种人生的幸福。通过此次培训学习我真正理解了“孝”是中华传统文化的精髓，勿需多言，人作为一个活的生命而存在，从哺育到长成一刻也没有离开过父母的恩德，人作为一个有思想有自我意识的高级生命，更没有离开过父母的谆谆教导，自然万物，小羊知道跪乳，乌鸦知道反哺；更何况万物之灵的人呢？圣先师孔老夫子亦明确说明“夫孝，德之本也”，因此，我们恪守向父母尽孝是“天之道，地之常，人之本”，更是人之常情。</w:t>
      </w:r>
    </w:p>
    <w:p>
      <w:pPr>
        <w:pStyle w:val="Normal"/>
        <w:rPr/>
      </w:pPr>
      <w:r>
        <w:rPr>
          <w:b/>
        </w:rPr>
        <w:t>五、满招损，谦受益</w:t>
      </w:r>
    </w:p>
    <w:p>
      <w:pPr>
        <w:pStyle w:val="Normal"/>
        <w:rPr/>
      </w:pPr>
      <w:r>
        <w:rPr/>
        <w:t>我们知道成熟的麦穗总是低着头的，它教我们要谦虚，一个人要想成功，就要低着头，多听取别人的批评指点，才能进步。观看了《了凡四训》后，我深深地感悟到，当我们遇到挫折或困难时，要从自身找原因，不要总是怨天尤人。在我们平常处事行事的过程中，别人对不对不是最重要的，首先要看自己做的是否正确。“各自择，天心地宁；各相择，天翻地覆”，所以在生活中我们应该少说抱怨的话，多说宽容的话；少说讽刺的话，多说真诚的话；少说批评的话，多说鼓励的话，做到了这一点，小至个人，大到国家，自然会兴盛，自然会和谐。</w:t>
      </w:r>
    </w:p>
    <w:p>
      <w:pPr>
        <w:pStyle w:val="Normal"/>
        <w:rPr/>
      </w:pPr>
      <w:r>
        <w:rPr>
          <w:b/>
        </w:rPr>
        <w:t>六、展望未来</w:t>
      </w:r>
    </w:p>
    <w:p>
      <w:pPr>
        <w:pStyle w:val="Normal"/>
        <w:rPr/>
      </w:pPr>
      <w:r>
        <w:rPr/>
        <w:t>通过此次的培训学习，使我收获颇丰，受益匪浅，感谢市局领导为我们精心准备的此次培训活动，在今后的生活和工作中我希望做到以下几点：</w:t>
      </w:r>
    </w:p>
    <w:p>
      <w:pPr>
        <w:pStyle w:val="Normal"/>
        <w:rPr/>
      </w:pPr>
      <w:r>
        <w:rPr/>
        <w:t>（</w:t>
      </w:r>
      <w:r>
        <w:rPr/>
        <w:t>1</w:t>
      </w:r>
      <w:r>
        <w:rPr/>
        <w:t>）每天反省自己的得失，争取改过；</w:t>
      </w:r>
    </w:p>
    <w:p>
      <w:pPr>
        <w:pStyle w:val="Normal"/>
        <w:rPr/>
      </w:pPr>
      <w:r>
        <w:rPr/>
        <w:t>（</w:t>
      </w:r>
      <w:r>
        <w:rPr/>
        <w:t>2</w:t>
      </w:r>
      <w:r>
        <w:rPr/>
        <w:t>）改掉自己的坏脾气，学会接纳别人的过错，宽容待人；</w:t>
      </w:r>
    </w:p>
    <w:p>
      <w:pPr>
        <w:pStyle w:val="Normal"/>
        <w:rPr/>
      </w:pPr>
      <w:r>
        <w:rPr/>
        <w:t>（</w:t>
      </w:r>
      <w:r>
        <w:rPr/>
        <w:t>3</w:t>
      </w:r>
      <w:r>
        <w:rPr/>
        <w:t>）在自己能力所及的范围内，主动帮助别人；</w:t>
      </w:r>
    </w:p>
    <w:p>
      <w:pPr>
        <w:pStyle w:val="Normal"/>
        <w:rPr/>
      </w:pPr>
      <w:r>
        <w:rPr/>
        <w:t>（</w:t>
      </w:r>
      <w:r>
        <w:rPr/>
        <w:t>4</w:t>
      </w:r>
      <w:r>
        <w:rPr/>
        <w:t>）面对事情，保持一颗平常心看待；</w:t>
      </w:r>
    </w:p>
    <w:p>
      <w:pPr>
        <w:pStyle w:val="Normal"/>
        <w:rPr/>
      </w:pPr>
      <w:r>
        <w:rPr/>
        <w:t>（</w:t>
      </w:r>
      <w:r>
        <w:rPr/>
        <w:t>5</w:t>
      </w:r>
      <w:r>
        <w:rPr/>
        <w:t>）不断补充自己的知识，充实自己；</w:t>
      </w:r>
    </w:p>
    <w:p>
      <w:pPr>
        <w:pStyle w:val="Normal"/>
        <w:rPr/>
      </w:pPr>
      <w:r>
        <w:rPr/>
        <w:t>（</w:t>
      </w:r>
      <w:r>
        <w:rPr/>
        <w:t>6</w:t>
      </w:r>
      <w:r>
        <w:rPr/>
        <w:t>）站好班，尽好职，为我市公路事业奉献自己的微薄之力。</w:t>
      </w:r>
    </w:p>
    <w:p>
      <w:pPr>
        <w:pStyle w:val="Heading2"/>
        <w:rPr/>
      </w:pPr>
      <w:bookmarkStart w:id="3" w:name="文秘写作培训心得体会第3篇"/>
      <w:r>
        <w:rPr/>
        <w:t>文秘写作培训心得体会第</w:t>
      </w:r>
      <w:r>
        <w:rPr/>
        <w:t>3</w:t>
      </w:r>
      <w:r>
        <w:rPr/>
        <w:t>篇</w:t>
      </w:r>
      <w:bookmarkEnd w:id="3"/>
    </w:p>
    <w:p>
      <w:pPr>
        <w:pStyle w:val="Normal"/>
        <w:rPr/>
      </w:pPr>
      <w:r>
        <w:rPr/>
        <w:t>十一月中旬，终于迎来了期待已久的文秘培训，很感谢办事处提供这样一个平台，让我们能够向李晓龙老师学习，聆听他精彩的授课，这让我们受益匪浅。</w:t>
      </w:r>
    </w:p>
    <w:p>
      <w:pPr>
        <w:pStyle w:val="Normal"/>
        <w:rPr/>
      </w:pPr>
      <w:r>
        <w:rPr>
          <w:b/>
        </w:rPr>
        <w:t>一、培训主要的收获</w:t>
      </w:r>
    </w:p>
    <w:p>
      <w:pPr>
        <w:pStyle w:val="Normal"/>
        <w:rPr/>
      </w:pPr>
      <w:r>
        <w:rPr/>
        <w:t>培训会上，市政府政策研究室的李晓龙老师渊博的知识、精彩的让我们由衷叹服，让我们听后仍有绕梁三日，回味无穷之感。</w:t>
      </w:r>
    </w:p>
    <w:p>
      <w:pPr>
        <w:pStyle w:val="Normal"/>
        <w:rPr/>
      </w:pPr>
      <w:r>
        <w:rPr/>
        <w:t>课上，李老师主要给我们讲解了如何撰写领导讲话搞、领导讲话稿的类别、行径过程、写作技巧和写作禁忌，跟大家交流了自己文秘工作以来的一些感悟。让我们明白，在写作过程中，一定要把握特征，特别要做到说实话、办事实，防止空话、套话，忌啰嗦、烦燥，忌贪大求全，忌肤浅、苍白，忌差错，他还让我们认识到做好每一件事都是小事，而做错每一件小事都是大事，有时一个标点，一个字，一句话的错误，都有可能严重损坏单位的形象。</w:t>
      </w:r>
    </w:p>
    <w:p>
      <w:pPr>
        <w:pStyle w:val="Normal"/>
        <w:rPr/>
      </w:pPr>
      <w:r>
        <w:rPr/>
        <w:t>此外，李老师还提醒我们平时要多研究上级的精神，领会领导的意图，注意领导以前签发的文稿、临时签注的一些东西，领导一些活动要尽量参与，要多听、多熟悉领导讲话风格，多收集写作素材，多动脑、多动笔，这样反复的修改与完善，才会写出一篇好的文稿。</w:t>
      </w:r>
    </w:p>
    <w:p>
      <w:pPr>
        <w:pStyle w:val="Normal"/>
        <w:rPr/>
      </w:pPr>
      <w:r>
        <w:rPr>
          <w:b/>
        </w:rPr>
        <w:t>二、自身的差距与不足</w:t>
      </w:r>
    </w:p>
    <w:p>
      <w:pPr>
        <w:pStyle w:val="Normal"/>
        <w:rPr/>
      </w:pPr>
      <w:r>
        <w:rPr/>
        <w:t>这次培训，让我明白了很多，对照自身，由于不是文秘专业出身，需要学习和掌握的东西太多，我深刻意识到自己目前工作能力、工作水平同工作要求相差甚远，知识面还有待扩展，理论水平、写作水平还有待提高，以后一定要加强学习，打牢文字功底，不断提高自己的业务能力，我相信，只要不断地学习，就能不断地进步。</w:t>
      </w:r>
    </w:p>
    <w:p>
      <w:pPr>
        <w:pStyle w:val="Normal"/>
        <w:rPr/>
      </w:pPr>
      <w:r>
        <w:rPr/>
        <w:t>虽然培训时间不长，但所涵盖的内容值得我们认真去体会，我一定克服自身的缺点，用所掌握的理论来指导实践，我相信最终我会成为一名合格的文秘工作者。</w:t>
      </w:r>
    </w:p>
    <w:p>
      <w:pPr>
        <w:pStyle w:val="Heading2"/>
        <w:rPr/>
      </w:pPr>
      <w:bookmarkStart w:id="4" w:name="文秘写作培训心得体会第4篇"/>
      <w:r>
        <w:rPr/>
        <w:t>文秘写作培训心得体会第</w:t>
      </w:r>
      <w:r>
        <w:rPr/>
        <w:t>4</w:t>
      </w:r>
      <w:r>
        <w:rPr/>
        <w:t>篇</w:t>
      </w:r>
      <w:bookmarkEnd w:id="4"/>
    </w:p>
    <w:p>
      <w:pPr>
        <w:pStyle w:val="Normal"/>
        <w:rPr/>
      </w:pPr>
      <w:r>
        <w:rPr/>
        <w:t>非常荣幸能够参加开班动员朴实而又紧贴实际，针对性极强。各位专家领导前辈们的授课形象、生动、内容丰富具体，对文秘岗位乃至办公系统工作具有很强的指导意义。通过此次培训，我受益颇多，谈三点感悟：</w:t>
      </w:r>
    </w:p>
    <w:p>
      <w:pPr>
        <w:pStyle w:val="Normal"/>
        <w:rPr/>
      </w:pPr>
      <w:r>
        <w:rPr>
          <w:b/>
        </w:rPr>
        <w:t>一、珍惜工作岗位，提高自身能力。</w:t>
      </w:r>
    </w:p>
    <w:p>
      <w:pPr>
        <w:pStyle w:val="Normal"/>
        <w:rPr/>
      </w:pPr>
      <w:r>
        <w:rPr/>
        <w:t>一方面，珍惜机会，练好</w:t>
      </w:r>
      <w:r>
        <w:rPr/>
        <w:t>"</w:t>
      </w:r>
      <w:r>
        <w:rPr/>
        <w:t>内功</w:t>
      </w:r>
      <w:r>
        <w:rPr/>
        <w:t>"</w:t>
      </w:r>
      <w:r>
        <w:rPr/>
        <w:t>。文秘岗位直接服务领导，紧随领导身边，时刻接受最高层领导的熏陶、教育、指导，每一次材料撰写都能够得到领导的点评和斧正，于我们就是不可多得的提高和进步机会，必须牢牢把握，认真学习，不断提高自己写作能力和思维水平，扩大格局，强化看待问题大局意识。另一方面，立足岗位，增强</w:t>
      </w:r>
      <w:r>
        <w:rPr/>
        <w:t>"</w:t>
      </w:r>
      <w:r>
        <w:rPr/>
        <w:t>外功</w:t>
      </w:r>
      <w:r>
        <w:rPr/>
        <w:t>"</w:t>
      </w:r>
      <w:r>
        <w:rPr/>
        <w:t>。办公室是</w:t>
      </w:r>
      <w:r>
        <w:rPr/>
        <w:t>"</w:t>
      </w:r>
      <w:r>
        <w:rPr/>
        <w:t>窗口</w:t>
      </w:r>
      <w:r>
        <w:rPr/>
        <w:t>"</w:t>
      </w:r>
      <w:r>
        <w:rPr/>
        <w:t>单位，办公室工作代表段行政形象，工作必须用实干为形象加分，文秘岗位尤其如此，工作的高标准和严要求，不断促使我们学习新知识、开拓新视野，激发潜力，增长才干，练就承上启下，协调各方的能力，是我们快速成长起来。因此，我们必须珍惜岗位、内外兼修，不断提升自身能力。</w:t>
      </w:r>
    </w:p>
    <w:p>
      <w:pPr>
        <w:pStyle w:val="Normal"/>
        <w:rPr/>
      </w:pPr>
      <w:r>
        <w:rPr>
          <w:b/>
        </w:rPr>
        <w:t>二、做好本职工作，发挥岗位作用。</w:t>
      </w:r>
    </w:p>
    <w:p>
      <w:pPr>
        <w:pStyle w:val="Normal"/>
        <w:rPr/>
      </w:pPr>
      <w:r>
        <w:rPr/>
        <w:t>一是当好</w:t>
      </w:r>
      <w:r>
        <w:rPr/>
        <w:t>"</w:t>
      </w:r>
      <w:r>
        <w:rPr/>
        <w:t>参谋助手</w:t>
      </w:r>
      <w:r>
        <w:rPr/>
        <w:t>"</w:t>
      </w:r>
      <w:r>
        <w:rPr/>
        <w:t>。要观大事、谋大局，密切贴合段工作实际，紧密围绕</w:t>
      </w:r>
      <w:r>
        <w:rPr/>
        <w:t>"</w:t>
      </w:r>
      <w:r>
        <w:rPr/>
        <w:t>深、实、细、准、效</w:t>
      </w:r>
      <w:r>
        <w:rPr/>
        <w:t>"</w:t>
      </w:r>
      <w:r>
        <w:rPr/>
        <w:t>开展调研，掌握一线职工思想动态，了解职工需求，及时捕捉、抓实信息，当好领导的</w:t>
      </w:r>
      <w:r>
        <w:rPr/>
        <w:t>"</w:t>
      </w:r>
      <w:r>
        <w:rPr/>
        <w:t>外脑</w:t>
      </w:r>
      <w:r>
        <w:rPr/>
        <w:t>"</w:t>
      </w:r>
      <w:r>
        <w:rPr/>
        <w:t>和</w:t>
      </w:r>
      <w:r>
        <w:rPr/>
        <w:t>"</w:t>
      </w:r>
      <w:r>
        <w:rPr/>
        <w:t>耳目</w:t>
      </w:r>
      <w:r>
        <w:rPr/>
        <w:t>"</w:t>
      </w:r>
      <w:r>
        <w:rPr/>
        <w:t>，辅助领导做出正确决策。二是做好</w:t>
      </w:r>
      <w:r>
        <w:rPr/>
        <w:t>"</w:t>
      </w:r>
      <w:r>
        <w:rPr/>
        <w:t>三办</w:t>
      </w:r>
      <w:r>
        <w:rPr/>
        <w:t>"</w:t>
      </w:r>
      <w:r>
        <w:rPr/>
        <w:t>工作。要紧密围绕一个</w:t>
      </w:r>
      <w:r>
        <w:rPr/>
        <w:t>"</w:t>
      </w:r>
      <w:r>
        <w:rPr/>
        <w:t>细</w:t>
      </w:r>
      <w:r>
        <w:rPr/>
        <w:t>"</w:t>
      </w:r>
      <w:r>
        <w:rPr/>
        <w:t>字，高质量办文、高标准办会、高效率办事，抓实各项工作，当好领导、各车间、科室的</w:t>
      </w:r>
      <w:r>
        <w:rPr/>
        <w:t>"</w:t>
      </w:r>
      <w:r>
        <w:rPr/>
        <w:t>大服务员</w:t>
      </w:r>
      <w:r>
        <w:rPr/>
        <w:t>"</w:t>
      </w:r>
      <w:r>
        <w:rPr/>
        <w:t>。三是搞好督办工作。好政策千条万条不落实等于白条，在工作督办过程中，只有不断创新工作方式，提高自身综合能力，时刻坚持</w:t>
      </w:r>
      <w:r>
        <w:rPr/>
        <w:t>"</w:t>
      </w:r>
      <w:r>
        <w:rPr/>
        <w:t>重点督办，严催；狠抓现场，敢催；加强学习，善催。</w:t>
      </w:r>
      <w:r>
        <w:rPr/>
        <w:t>"</w:t>
      </w:r>
      <w:r>
        <w:rPr/>
        <w:t>的原则，敢于担当、敢于碰硬，才能当好领导的</w:t>
      </w:r>
      <w:r>
        <w:rPr/>
        <w:t>"</w:t>
      </w:r>
      <w:r>
        <w:rPr/>
        <w:t>高效督办员</w:t>
      </w:r>
      <w:r>
        <w:rPr/>
        <w:t>"</w:t>
      </w:r>
      <w:r>
        <w:rPr/>
        <w:t>，保证各项工作按期落实到位。</w:t>
      </w:r>
    </w:p>
    <w:p>
      <w:pPr>
        <w:pStyle w:val="Normal"/>
        <w:rPr/>
      </w:pPr>
      <w:r>
        <w:rPr>
          <w:b/>
        </w:rPr>
        <w:t>三、强化自身修养，锤炼自身品质。</w:t>
      </w:r>
    </w:p>
    <w:p>
      <w:pPr>
        <w:pStyle w:val="Normal"/>
        <w:rPr/>
      </w:pPr>
      <w:r>
        <w:rPr/>
        <w:t>一是要舍得付出。文秘岗位</w:t>
      </w:r>
      <w:r>
        <w:rPr/>
        <w:t>"</w:t>
      </w:r>
      <w:r>
        <w:rPr/>
        <w:t>三苦</w:t>
      </w:r>
      <w:r>
        <w:rPr/>
        <w:t>""</w:t>
      </w:r>
      <w:r>
        <w:rPr/>
        <w:t>三多</w:t>
      </w:r>
      <w:r>
        <w:rPr/>
        <w:t>"</w:t>
      </w:r>
      <w:r>
        <w:rPr/>
        <w:t>，隐性付出大，但见效缓慢，我们必须持续发扬奉献精神，有恒心、有韧性，坚信付出就有回报，有为才有位，积极努力工作，不断提高自身能力和同志们的认同度，才能打牢基础。</w:t>
      </w:r>
    </w:p>
    <w:p>
      <w:pPr>
        <w:pStyle w:val="Normal"/>
        <w:rPr/>
      </w:pPr>
      <w:r>
        <w:rPr/>
        <w:t>二是要培养高雅情操。文秘工作性质确定了我们将失去很多与朋友聚会和外出休闲的机会，时常独处的我们必须培养良好的生活情趣，来丰富我们的工余生活，不断陶冶情操，愉悦身心，保持自身身体的健康，才能更好的投入工作。</w:t>
      </w:r>
    </w:p>
    <w:p>
      <w:pPr>
        <w:pStyle w:val="Normal"/>
        <w:widowControl/>
        <w:bidi w:val="0"/>
        <w:spacing w:before="180" w:after="180"/>
        <w:jc w:val="left"/>
        <w:rPr/>
      </w:pPr>
      <w:r>
        <w:rPr/>
        <w:t>三是要严于律己。必须树立良好的形象，筑牢思想底线，不断强化小节意识，加强道德修养，时刻注意生活作风，从生活的点点滴滴做起，于细微之处规范自己的一言一行，才能不断锤炼自身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