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的技巧和方法教案"/>
      <w:r>
        <w:rPr/>
        <w:t>英语阅读理解的技巧和方法教案</w:t>
      </w:r>
      <w:bookmarkEnd w:id="0"/>
    </w:p>
    <w:p>
      <w:pPr>
        <w:pStyle w:val="Normal"/>
        <w:rPr/>
      </w:pPr>
      <w:r>
        <w:rPr/>
        <w:t>阅读理解是英语考试中的重头戏，很多同学做阅读部分时候，失分很多，从而导致整体得分很低。当然，也有阅读部分得分很高的学生，因此一般情况下，这部分学生的总成绩就很高。那你知道英语阅读技巧教案吗</w:t>
      </w:r>
      <w:r>
        <w:rPr/>
        <w:t>?</w:t>
      </w:r>
      <w:r>
        <w:rPr/>
        <w:t>接下来告诉你英语阅读技巧教案。</w:t>
      </w:r>
    </w:p>
    <w:p>
      <w:pPr>
        <w:pStyle w:val="Normal"/>
        <w:rPr/>
      </w:pPr>
      <w:r>
        <w:rPr/>
        <w:t>1.</w:t>
      </w:r>
      <w:r>
        <w:rPr/>
        <w:t>扫读</w:t>
      </w:r>
      <w:r>
        <w:rPr/>
        <w:t>(scanning)</w:t>
      </w:r>
    </w:p>
    <w:p>
      <w:pPr>
        <w:pStyle w:val="Normal"/>
        <w:rPr/>
      </w:pPr>
      <w:r>
        <w:rPr/>
        <w:t>扫读又叫扫描式阅读，目的在于寻找某一特定的信息或资料，通常用于查找某个单词、短语、数字或文章片断。我们的眼睛从上到下很快地扫过页面，直到发现所需要的信息，再停下来仔细阅读这部分。</w:t>
      </w:r>
    </w:p>
    <w:p>
      <w:pPr>
        <w:pStyle w:val="Normal"/>
        <w:rPr/>
      </w:pPr>
      <w:r>
        <w:rPr/>
        <w:t>具体应用：</w:t>
      </w:r>
    </w:p>
    <w:p>
      <w:pPr>
        <w:pStyle w:val="Normal"/>
        <w:rPr/>
      </w:pPr>
      <w:r>
        <w:rPr/>
        <w:t>在作答这一题的过程中，学生通过阅读问题得到提示，进而运用扫读，学生能够迅速找到所需信息的出处完成表格填写。扫读在寻找日期、地名、人名、数据，查词典，看表格时特别适用。</w:t>
      </w:r>
    </w:p>
    <w:p>
      <w:pPr>
        <w:pStyle w:val="Normal"/>
        <w:rPr/>
      </w:pPr>
      <w:r>
        <w:rPr/>
        <w:t>2.</w:t>
      </w:r>
      <w:r>
        <w:rPr/>
        <w:t>略读</w:t>
      </w:r>
      <w:r>
        <w:rPr/>
        <w:t>(skimming)</w:t>
      </w:r>
    </w:p>
    <w:p>
      <w:pPr>
        <w:pStyle w:val="Normal"/>
        <w:rPr/>
      </w:pPr>
      <w:r>
        <w:rPr/>
        <w:t>略读，顾名思义，就是粗略地阅读。略读的目的不在于精确地理解文章，而是为了了解大致内容，比如文章的主旨大意，传达的主要信息或作者的基本观点。当我们在有限的时间内要读完大量的文字时，通常采用略读的方式。一般来说，略读的速度比普通阅读速度快</w:t>
      </w:r>
      <w:r>
        <w:rPr/>
        <w:t>3</w:t>
      </w:r>
      <w:r>
        <w:rPr/>
        <w:t>到</w:t>
      </w:r>
      <w:r>
        <w:rPr/>
        <w:t>4</w:t>
      </w:r>
      <w:r>
        <w:rPr/>
        <w:t>倍。</w:t>
      </w:r>
    </w:p>
    <w:p>
      <w:pPr>
        <w:pStyle w:val="Normal"/>
        <w:rPr/>
      </w:pPr>
      <w:r>
        <w:rPr/>
        <w:t>具体应用：</w:t>
      </w:r>
    </w:p>
    <w:p>
      <w:pPr>
        <w:pStyle w:val="Normal"/>
        <w:rPr/>
      </w:pPr>
      <w:r>
        <w:rPr/>
        <w:t>首先大体步骤是：先读文章标题，再读段落的开头和结尾部分，或者文章的第一段和最后一段，这样可以帮助我们很快找到文章的主旨大意。采用略读可以帮助考生迅速通读全文，在这个过程中把握文章主旨、掌握大致结构，进而提炼段落内部层次，快速找到关键信息的对应位置，从而提炼出回答问题所需的信息。</w:t>
      </w:r>
    </w:p>
    <w:p>
      <w:pPr>
        <w:pStyle w:val="Normal"/>
        <w:rPr/>
      </w:pPr>
      <w:r>
        <w:rPr/>
        <w:t>3.</w:t>
      </w:r>
      <w:r>
        <w:rPr/>
        <w:t>扫读、略读和细读灵活组合</w:t>
      </w:r>
    </w:p>
    <w:p>
      <w:pPr>
        <w:pStyle w:val="Normal"/>
        <w:rPr/>
      </w:pPr>
      <w:r>
        <w:rPr/>
        <w:t>虽然不提倡在考试中全篇运用精读，但这三者的灵活组合还是十分常见的。比如读报纸题材的文章，想找足球比赛的结果，一开始搜索大标题，找到特定的文段，迫不及待地查看比赛结果。如果对比赛的细节感兴趣，再逐字逐句细读。在这个过程中先后采用了扫读、略读和细读三种方式。</w:t>
      </w:r>
    </w:p>
    <w:p>
      <w:pPr>
        <w:pStyle w:val="Normal"/>
        <w:rPr/>
      </w:pPr>
      <w:r>
        <w:rPr/>
        <w:t>4.</w:t>
      </w:r>
      <w:r>
        <w:rPr/>
        <w:t>在工作生活中的运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扫读、略读都是快速阅读，在工作生活的很多场合可以派上用场。比如，读文件、网页、合同、标书、报纸、杂志、各种手册、说明书</w:t>
      </w:r>
      <w:r>
        <w:rPr/>
        <w:t>;</w:t>
      </w:r>
      <w:r>
        <w:rPr/>
        <w:t>查目录、时刻表、价格表、电话号码簿等。有时候，我们不需要看懂所有的文字，也能找到自己想找的信息。比如，关于足球赛的报道，只要能找到比赛结果，谁输谁赢，比分是多少，就达到了我们阅读的主要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