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题目"/>
      <w:r>
        <w:rPr/>
        <w:t>培训心得体会题目</w:t>
      </w:r>
      <w:bookmarkEnd w:id="0"/>
    </w:p>
    <w:p>
      <w:pPr>
        <w:pStyle w:val="Heading2"/>
        <w:rPr/>
      </w:pPr>
      <w:bookmarkStart w:id="1" w:name="培训心得体会题目-第1篇"/>
      <w:r>
        <w:rPr/>
        <w:t>培训心得体会题目 第</w:t>
      </w:r>
      <w:r>
        <w:rPr/>
        <w:t>1</w:t>
      </w:r>
      <w:r>
        <w:rPr/>
        <w:t>篇</w:t>
      </w:r>
      <w:bookmarkEnd w:id="1"/>
    </w:p>
    <w:p>
      <w:pPr>
        <w:pStyle w:val="Normal"/>
        <w:rPr/>
      </w:pPr>
      <w:r>
        <w:rPr/>
        <w:t>20xx</w:t>
      </w:r>
      <w:r>
        <w:rPr/>
        <w:t>年</w:t>
      </w:r>
      <w:r>
        <w:rPr/>
        <w:t>2</w:t>
      </w:r>
      <w:r>
        <w:rPr/>
        <w:t>月</w:t>
      </w:r>
      <w:r>
        <w:rPr/>
        <w:t>14</w:t>
      </w:r>
      <w:r>
        <w:rPr/>
        <w:t>日天津金隅公司领导用了大量的精力和财力为我们员工组织了一次别开生面并且意义重大的培训班。转眼间培训班的课程已经结束，经过三天的学习，我想我们每一位员工都有很大的收获。</w:t>
      </w:r>
    </w:p>
    <w:p>
      <w:pPr>
        <w:pStyle w:val="Normal"/>
        <w:rPr/>
      </w:pPr>
      <w:r>
        <w:rPr/>
        <w:t>以下是这些天的几点体会：</w:t>
      </w:r>
    </w:p>
    <w:p>
      <w:pPr>
        <w:pStyle w:val="Normal"/>
        <w:rPr/>
      </w:pPr>
      <w:r>
        <w:rPr>
          <w:b/>
        </w:rPr>
        <w:t>一、培训知识</w:t>
      </w:r>
    </w:p>
    <w:p>
      <w:pPr>
        <w:pStyle w:val="Normal"/>
        <w:rPr/>
      </w:pPr>
      <w:r>
        <w:rPr/>
        <w:t>1</w:t>
      </w:r>
      <w:r>
        <w:rPr/>
        <w:t>、阳光心态：</w:t>
      </w:r>
    </w:p>
    <w:p>
      <w:pPr>
        <w:pStyle w:val="Normal"/>
        <w:rPr/>
      </w:pPr>
      <w:r>
        <w:rPr/>
        <w:t>党校校长应超给我们讲了阳光心态，我了解到良好的心态影</w:t>
      </w:r>
    </w:p>
    <w:p>
      <w:pPr>
        <w:pStyle w:val="Normal"/>
        <w:rPr/>
      </w:pPr>
      <w:r>
        <w:rPr/>
        <w:t>响个人、家庭、团队、组织，最后影响社会。好的心态让你成功，使你产生向上的力量，使你喜悦、生气勃勃，使你沉着、冷静，缔造和谐。坏的心态毁灭你自己，使你不思进取，甚至颓废，使你忧愁、悲观、失望、萎靡不振，如果你的心情不好，就会跟别人发脾气，不愿意配合别人的工作，人际关系就会紧张。改变了态度就有了激情，有了激情就有了奋发向上的斗志，有了奋发向上的斗志结果就会变化。活在当下，未来导向，向下比较，就能使你每天获得阳光心态。</w:t>
      </w:r>
    </w:p>
    <w:p>
      <w:pPr>
        <w:pStyle w:val="Normal"/>
        <w:rPr/>
      </w:pPr>
      <w:r>
        <w:rPr/>
        <w:t>2</w:t>
      </w:r>
      <w:r>
        <w:rPr/>
        <w:t>、混凝土技术知识：</w:t>
      </w:r>
    </w:p>
    <w:p>
      <w:pPr>
        <w:pStyle w:val="Normal"/>
        <w:rPr/>
      </w:pPr>
      <w:r>
        <w:rPr/>
        <w:t>公司的技术总工张总给我们讲了关于混凝土的基本知识，让我们了解到混凝土的起源、特殊性、分类、成分以及种类，之后又给我们讲了许多案例，看到那些因为技术不过关或者是某个部门管理不严，甚至是某个职工的失误而造成的工程事故，给公司造成巨大的损失，损坏了公司的名誉。看到这些画面，真是目目惊心，在今后的工作，每个员工都要做到对自己的工作认认真真，不得有一丝马虎。</w:t>
      </w:r>
    </w:p>
    <w:p>
      <w:pPr>
        <w:pStyle w:val="Normal"/>
        <w:rPr/>
      </w:pPr>
      <w:r>
        <w:rPr/>
        <w:t>3</w:t>
      </w:r>
      <w:r>
        <w:rPr/>
        <w:t>、专业形象与商务礼仪：</w:t>
      </w:r>
    </w:p>
    <w:p>
      <w:pPr>
        <w:pStyle w:val="Normal"/>
        <w:rPr/>
      </w:pPr>
      <w:r>
        <w:rPr/>
        <w:t>党校的王岑老师给我们讲了职业形象和商务礼仪，使我们受益匪浅。让我们懂得了建立正确的职业意识，商务礼仪规范；了解、改善自身专业形象，在提高个人职业能力的基础上，完善公司商务形象；学会在商务场合用正确的方法与他人交往；掌握商务沟通技巧与沟通中的行为礼仪，加强工作中的沟通能力。在工作中做到“知礼、懂礼、行礼”</w:t>
      </w:r>
    </w:p>
    <w:p>
      <w:pPr>
        <w:pStyle w:val="Normal"/>
        <w:rPr/>
      </w:pPr>
      <w:r>
        <w:rPr/>
        <w:t>4</w:t>
      </w:r>
      <w:r>
        <w:rPr/>
        <w:t>、沟通技巧：</w:t>
      </w:r>
    </w:p>
    <w:p>
      <w:pPr>
        <w:pStyle w:val="Normal"/>
        <w:rPr/>
      </w:pPr>
      <w:r>
        <w:rPr/>
        <w:t>来自清华大学的孙健老师给我们讲了关于在商务职场上的人与人的沟通技巧，听课后使我了解到以下几点：</w:t>
      </w:r>
    </w:p>
    <w:p>
      <w:pPr>
        <w:pStyle w:val="Normal"/>
        <w:rPr/>
      </w:pPr>
      <w:r>
        <w:rPr/>
        <w:t>①</w:t>
      </w:r>
      <w:r>
        <w:rPr/>
        <w:t>了解了造成沟通障碍的主要原因，学会了识别沟通的障碍；②掌握了如何建立有效的沟通模式；</w:t>
      </w:r>
    </w:p>
    <w:p>
      <w:pPr>
        <w:pStyle w:val="Normal"/>
        <w:rPr/>
      </w:pPr>
      <w:r>
        <w:rPr/>
        <w:t>③</w:t>
      </w:r>
      <w:r>
        <w:rPr/>
        <w:t>掌握了改善沟通的方法和技术；、</w:t>
      </w:r>
    </w:p>
    <w:p>
      <w:pPr>
        <w:pStyle w:val="Normal"/>
        <w:rPr/>
      </w:pPr>
      <w:r>
        <w:rPr/>
        <w:t>④</w:t>
      </w:r>
      <w:r>
        <w:rPr/>
        <w:t>了解了情商模型和人际关系基本原理；</w:t>
      </w:r>
    </w:p>
    <w:p>
      <w:pPr>
        <w:pStyle w:val="Normal"/>
        <w:rPr/>
      </w:pPr>
      <w:r>
        <w:rPr/>
        <w:t>⑤</w:t>
      </w:r>
      <w:r>
        <w:rPr/>
        <w:t>掌握了与上下沟通的有效方法</w:t>
      </w:r>
    </w:p>
    <w:p>
      <w:pPr>
        <w:pStyle w:val="Normal"/>
        <w:rPr/>
      </w:pPr>
      <w:r>
        <w:rPr/>
        <w:t>⑥</w:t>
      </w:r>
      <w:r>
        <w:rPr/>
        <w:t>掌握了跨部门的沟通有效方法</w:t>
      </w:r>
    </w:p>
    <w:p>
      <w:pPr>
        <w:pStyle w:val="Normal"/>
        <w:rPr/>
      </w:pPr>
      <w:r>
        <w:rPr/>
        <w:t>5</w:t>
      </w:r>
      <w:r>
        <w:rPr/>
        <w:t>、语言表达能力：</w:t>
      </w:r>
    </w:p>
    <w:p>
      <w:pPr>
        <w:pStyle w:val="Normal"/>
        <w:rPr/>
      </w:pPr>
      <w:r>
        <w:rPr/>
        <w:t>党校的刘杰老师给我们讲到了如何提高语言表达能力，听课后我学到了以下几点：</w:t>
      </w:r>
    </w:p>
    <w:p>
      <w:pPr>
        <w:pStyle w:val="Normal"/>
        <w:rPr/>
      </w:pPr>
      <w:r>
        <w:rPr/>
        <w:t>①</w:t>
      </w:r>
      <w:r>
        <w:rPr/>
        <w:t>要实在，不要花言巧语。说话和办事一样，都讲究实在，不要一味追求实用华丽的词藻来装饰，更不要哗众取宠。</w:t>
      </w:r>
    </w:p>
    <w:p>
      <w:pPr>
        <w:pStyle w:val="Normal"/>
        <w:rPr/>
      </w:pPr>
      <w:r>
        <w:rPr/>
        <w:t>②</w:t>
      </w:r>
      <w:r>
        <w:rPr/>
        <w:t>要通俗，不要做作姿态。说话要避免深奥，尽量使用大众化的语言，像俗语、歇后语、幽默笑话等，这样，你办起事来可能会事半功倍。</w:t>
      </w:r>
    </w:p>
    <w:p>
      <w:pPr>
        <w:pStyle w:val="Normal"/>
        <w:rPr/>
      </w:pPr>
      <w:r>
        <w:rPr/>
        <w:t>③</w:t>
      </w:r>
      <w:r>
        <w:rPr/>
        <w:t>要简明，不要模糊不清。说话要简明扼要、条理清楚，不要长篇大论、言之无物，这样，别人会听不懂你说的话。</w:t>
      </w:r>
    </w:p>
    <w:p>
      <w:pPr>
        <w:pStyle w:val="Normal"/>
        <w:rPr/>
      </w:pPr>
      <w:r>
        <w:rPr/>
        <w:t>④</w:t>
      </w:r>
      <w:r>
        <w:rPr/>
        <w:t>要谦虚，不要摆架子。假如你在言语中有摆架子的表现，倾听的人会十分反感。这样，你不但达不到说话的目的，还会影响听话人的情绪。谦虚是说话人得美德。</w:t>
      </w:r>
    </w:p>
    <w:p>
      <w:pPr>
        <w:pStyle w:val="Normal"/>
        <w:rPr/>
      </w:pPr>
      <w:r>
        <w:rPr/>
        <w:t>总之，我们要在工作中做到“胸中有企业、心中有客户、口中见真情”</w:t>
      </w:r>
    </w:p>
    <w:p>
      <w:pPr>
        <w:pStyle w:val="Normal"/>
        <w:rPr/>
      </w:pPr>
      <w:r>
        <w:rPr/>
        <w:t>6</w:t>
      </w:r>
      <w:r>
        <w:rPr/>
        <w:t>、安全生产：</w:t>
      </w:r>
    </w:p>
    <w:p>
      <w:pPr>
        <w:pStyle w:val="Normal"/>
        <w:rPr/>
      </w:pPr>
      <w:r>
        <w:rPr/>
        <w:t>党校的老师给我们放了几部关于安全生产的教学视频，观后我回忆着那一个个的案例，一个个血的教训。我总结了以下几点：①每个安全事故的教训都是惨痛的，每一个安全事故的发生都有其必然性和偶然性。</w:t>
      </w:r>
    </w:p>
    <w:p>
      <w:pPr>
        <w:pStyle w:val="Normal"/>
        <w:rPr/>
      </w:pPr>
      <w:r>
        <w:rPr/>
        <w:t>②</w:t>
      </w:r>
      <w:r>
        <w:rPr/>
        <w:t>事故无大小之分。身边的一些小事或小疏忽，完全可能引起巨大的事故和损失。只有安全，才是效益。</w:t>
      </w:r>
    </w:p>
    <w:p>
      <w:pPr>
        <w:pStyle w:val="Normal"/>
        <w:rPr/>
      </w:pPr>
      <w:r>
        <w:rPr/>
        <w:t>③</w:t>
      </w:r>
      <w:r>
        <w:rPr/>
        <w:t>安全第一，预防为主。</w:t>
      </w:r>
    </w:p>
    <w:p>
      <w:pPr>
        <w:pStyle w:val="Normal"/>
        <w:rPr/>
      </w:pPr>
      <w:r>
        <w:rPr>
          <w:b/>
        </w:rPr>
        <w:t>二、培训心得：</w:t>
      </w:r>
    </w:p>
    <w:p>
      <w:pPr>
        <w:pStyle w:val="Normal"/>
        <w:rPr/>
      </w:pPr>
      <w:r>
        <w:rPr/>
        <w:t>对于我个人，我认为这次培训班举办的非常有意义，非常有必要，因为它不仅让我充实了更多的理论知识，更让我开阔了视野，解放了思想，打动了内心，每时每刻、每一堂课，都让我有所感动和收获，许多不可言语表达的收获。加之与来自各站车队长和调度人员互交流借鉴工作经验、思路方法，较全面的提高了自己的理论水平和工作能力。公司领导的重要讲话让我进一步了解到公司的企业文化，发展目标，和规划等，同时也学习到作为销售人员所必备的产品知识，在培训老师讲的几个细节，以及列举的案例，对我们帮助很大，使我受益匪浅、所以，我要求自己在工作中努力学习，在实践中慢慢成长</w:t>
      </w:r>
    </w:p>
    <w:p>
      <w:pPr>
        <w:pStyle w:val="Normal"/>
        <w:rPr/>
      </w:pPr>
      <w:r>
        <w:rPr>
          <w:b/>
        </w:rPr>
        <w:t>三、总结</w:t>
      </w:r>
    </w:p>
    <w:p>
      <w:pPr>
        <w:pStyle w:val="Normal"/>
        <w:rPr/>
      </w:pPr>
      <w:r>
        <w:rPr/>
        <w:t>1</w:t>
      </w:r>
      <w:r>
        <w:rPr/>
        <w:t>、学无止镜，时代的发展瞬息万变，各种学科知识日新月异。我将坚持不懈地努力学习各种技术知识，并用于指导实践。</w:t>
      </w:r>
    </w:p>
    <w:p>
      <w:pPr>
        <w:pStyle w:val="Normal"/>
        <w:rPr/>
      </w:pPr>
      <w:r>
        <w:rPr/>
        <w:t>2</w:t>
      </w:r>
      <w:r>
        <w:rPr/>
        <w:t>、“业精于勤而荒于嬉”，在以后的工作中不断学习知识，通过多看、多学、多练来不断的提高自己的各项技能。</w:t>
      </w:r>
    </w:p>
    <w:p>
      <w:pPr>
        <w:pStyle w:val="Normal"/>
        <w:rPr/>
      </w:pPr>
      <w:r>
        <w:rPr/>
        <w:t>3</w:t>
      </w:r>
      <w:r>
        <w:rPr/>
        <w:t>、不断锻炼自己的胆识和毅力，提高自己解决实际问题的能力，并在工作过程中慢慢克服急躁情绪，积极、热情、细致地的对待每一项工作。</w:t>
      </w:r>
    </w:p>
    <w:p>
      <w:pPr>
        <w:pStyle w:val="Heading2"/>
        <w:rPr/>
      </w:pPr>
      <w:bookmarkStart w:id="2" w:name="培训心得体会题目-第2篇"/>
      <w:r>
        <w:rPr/>
        <w:t>培训心得体会题目 第</w:t>
      </w:r>
      <w:r>
        <w:rPr/>
        <w:t>2</w:t>
      </w:r>
      <w:r>
        <w:rPr/>
        <w:t>篇</w:t>
      </w:r>
      <w:bookmarkEnd w:id="2"/>
    </w:p>
    <w:p>
      <w:pPr>
        <w:pStyle w:val="Normal"/>
        <w:rPr/>
      </w:pPr>
      <w:r>
        <w:rPr/>
        <w:t>20xx</w:t>
      </w:r>
      <w:r>
        <w:rPr/>
        <w:t>年</w:t>
      </w:r>
      <w:r>
        <w:rPr/>
        <w:t>x</w:t>
      </w:r>
      <w:r>
        <w:rPr/>
        <w:t>月</w:t>
      </w:r>
      <w:r>
        <w:rPr/>
        <w:t>x</w:t>
      </w:r>
      <w:r>
        <w:rPr/>
        <w:t>日至</w:t>
      </w:r>
      <w:r>
        <w:rPr/>
        <w:t>x</w:t>
      </w:r>
      <w:r>
        <w:rPr/>
        <w:t>日三天在山东参加集中观摩培训学习，分别到了杜郎口中学、昌乐二十八中、即墨二中学习。这三所学习都走在全国课改前沿，有很多值得我们学习的地方，经过几天的考察、学习，收获的确很大。</w:t>
      </w:r>
    </w:p>
    <w:p>
      <w:pPr>
        <w:pStyle w:val="Normal"/>
        <w:rPr/>
      </w:pPr>
      <w:r>
        <w:rPr/>
        <w:t>杜郎口中学位于山东西北部即聊城市茌平县，是一所普通的农村初中。自教改以来，逐步形成了“三三六”自主学习教学模式。课堂自主学习三特点：立体式、大容量、快节奏；自主学习三模块：预习、展示、反馈；课堂展示六环节：预习交流、明确目标、分组合作、展现提升、穿插巩固、达标测评。“三、三、六”自主学习模式以学生在课堂上的自主参与为特色，课堂的绝大部分时间留给学生，老师仅用极少的时间进行“点拨”。他们把这种特色叫做“</w:t>
      </w:r>
      <w:r>
        <w:rPr/>
        <w:t>10+30”</w:t>
      </w:r>
      <w:r>
        <w:rPr/>
        <w:t>（教师讲解少于</w:t>
      </w:r>
      <w:r>
        <w:rPr/>
        <w:t>10</w:t>
      </w:r>
      <w:r>
        <w:rPr/>
        <w:t>分钟，学生活动大于</w:t>
      </w:r>
      <w:r>
        <w:rPr/>
        <w:t>30</w:t>
      </w:r>
      <w:r>
        <w:rPr/>
        <w:t>分钟），或者“</w:t>
      </w:r>
      <w:r>
        <w:rPr/>
        <w:t>0+40”</w:t>
      </w:r>
      <w:r>
        <w:rPr/>
        <w:t>（教师基本不讲），充分引导学生，营造以学生自学为主，以学生为主体的课堂。</w:t>
      </w:r>
    </w:p>
    <w:p>
      <w:pPr>
        <w:pStyle w:val="Normal"/>
        <w:rPr/>
      </w:pPr>
      <w:r>
        <w:rPr/>
        <w:t>为了适应学生的发展，取消插秧式课桌排放，变为以小组为单位对桌而坐，合作学习，学生之间强强、强弱、弱弱，师生之间，组别之间开展相互质疑，相互探究、相互融会、相互阅纳、相互补充、相互碰撞，达到百家争鸣，感染促进，双赢多赢。教师吸纳借鉴学生的见解、思路，使自己的专业知识水平提高。优生通过与对手切磋、‘过招’增添新鲜血液，通过对弱生的帮扶，更能把握事物的本质规律，方法技巧进一步巩固，拓展。弱生通过优等生的帮助，迷茫变的清晰，疑虑变成具体真实，尤其是通过诸多层次的立体式接触，实现了优秀生的自尊，中等生自强，薄弱生的自信，真可谓皆大欢喜合作共赢。</w:t>
      </w:r>
    </w:p>
    <w:p>
      <w:pPr>
        <w:pStyle w:val="Normal"/>
        <w:rPr/>
      </w:pPr>
      <w:r>
        <w:rPr/>
        <w:t>杜郎口中学各班教室的黑板多：前黑板，后黑板，北黑板，走廊黑板。黑板是学生用笔来表达自己学习成果的平台，是建立自我反馈和知识训练及巩固的阵地，是产生自信，增强学习能力的神板。</w:t>
      </w:r>
    </w:p>
    <w:p>
      <w:pPr>
        <w:pStyle w:val="Normal"/>
        <w:rPr/>
      </w:pPr>
      <w:r>
        <w:rPr>
          <w:b/>
        </w:rPr>
        <w:t>通过参观、听课、听讲座我得到一些学习启示：</w:t>
      </w:r>
    </w:p>
    <w:p>
      <w:pPr>
        <w:pStyle w:val="Normal"/>
        <w:rPr/>
      </w:pPr>
      <w:r>
        <w:rPr/>
        <w:t>1</w:t>
      </w:r>
      <w:r>
        <w:rPr/>
        <w:t>、课堂能改，必须改。</w:t>
      </w:r>
    </w:p>
    <w:p>
      <w:pPr>
        <w:pStyle w:val="Normal"/>
        <w:rPr/>
      </w:pPr>
      <w:r>
        <w:rPr/>
        <w:t>2</w:t>
      </w:r>
      <w:r>
        <w:rPr/>
        <w:t>、课堂是舞台，学生是演员，老师是导演。课堂真正的还给了学生。杜郎口经验让我们感受到的是大多数讲课的是学生，给学生解答题的也是学生，老师只是起到了组织和点拨的作用。这样学生的学习积极性就被充分地调动起来，其学习的潜力也会被充分地挖掘出来。学生在课堂上是快乐的，就会激发学生在学习上的积极性，提高学生的学习兴趣，真正实现“要我学”为“我要学”。</w:t>
      </w:r>
    </w:p>
    <w:p>
      <w:pPr>
        <w:pStyle w:val="Normal"/>
        <w:rPr/>
      </w:pPr>
      <w:r>
        <w:rPr/>
        <w:t>3</w:t>
      </w:r>
      <w:r>
        <w:rPr/>
        <w:t>、充分相信学生的能力。我们原先总认为有些知识点太难，老师不讲学生就不会，或者有些要求太高，学生做不到，但杜郎口经验告诉我们只要老师的指导到位，有些不可能的事情也会成为可能。</w:t>
      </w:r>
    </w:p>
    <w:p>
      <w:pPr>
        <w:pStyle w:val="Normal"/>
        <w:rPr/>
      </w:pPr>
      <w:r>
        <w:rPr/>
        <w:t>4</w:t>
      </w:r>
      <w:r>
        <w:rPr/>
        <w:t>、课堂的备课是至关重要的。采用杜郎口教学模式，并不像有些老师所认为的那样，老师不用讲了，上课轻松了，实际上，老师的备课量应该是加大了，老师更应在备课上下功夫，一方面在准备教材的难度、深度方面需要老师考虑周全，另一方面备学生的难度加大了，老师在备课过程中，要充分预见学生在讲解过程中可能会出现的问题，一定要把握住教材的深浅，学生如果在讲解过程中出现了大大超出教材难度本身的话，应当策略地给其纠正，如果重点不清、概括性不强的地方，老师应当适时地进行归纳补充。另外原先课堂的时间主要是按照老师的讲课来定的，但是现有的模式更需要多考虑学生在讲解过程中所需要的时间，要求学生讲解要简练、明了，更要求老师教给学生方法，收放要得当，逐步养成好的习惯。</w:t>
      </w:r>
    </w:p>
    <w:p>
      <w:pPr>
        <w:pStyle w:val="Normal"/>
        <w:rPr/>
      </w:pPr>
      <w:r>
        <w:rPr/>
        <w:t>5</w:t>
      </w:r>
      <w:r>
        <w:rPr/>
        <w:t>、每堂课最后，应当增加一项成果分享，也就是说对于本堂课的重点内容进行归纳梳理，将本组讨论的最重要的学习方法向全班作汇报，在教学过程中既培养学生学会“善思”，又激起了学生归纳学习方法的积极性，逐渐养成勇于解决问题的习惯。</w:t>
      </w:r>
    </w:p>
    <w:p>
      <w:pPr>
        <w:pStyle w:val="Normal"/>
        <w:rPr/>
      </w:pPr>
      <w:r>
        <w:rPr/>
        <w:t>6</w:t>
      </w:r>
      <w:r>
        <w:rPr/>
        <w:t>、教学过程中，要密切关注所有学生的表现，在班级中成立学生学习小组，固定人员，做到兵帮兵、兵练兵、兵强兵。好差结合，好帮差结对子。尤其充分关注后进生，在课堂上尽可能地提供机会让后进生出头露面，使他们逐步克服胆怯和自卑心理，慢慢树立自信，走向成功。</w:t>
      </w:r>
    </w:p>
    <w:p>
      <w:pPr>
        <w:pStyle w:val="Normal"/>
        <w:rPr/>
      </w:pPr>
      <w:r>
        <w:rPr/>
        <w:t>在山东昌乐二中，又是一种不同的教学模式。他们倡导的是“</w:t>
      </w:r>
      <w:r>
        <w:rPr/>
        <w:t>271</w:t>
      </w:r>
      <w:r>
        <w:rPr/>
        <w:t>高效课堂”课前准备具体要求：</w:t>
      </w:r>
    </w:p>
    <w:p>
      <w:pPr>
        <w:pStyle w:val="Normal"/>
        <w:rPr/>
      </w:pPr>
      <w:r>
        <w:rPr>
          <w:b/>
        </w:rPr>
        <w:t>教师方面</w:t>
      </w:r>
    </w:p>
    <w:p>
      <w:pPr>
        <w:pStyle w:val="Normal"/>
        <w:rPr/>
      </w:pPr>
      <w:r>
        <w:rPr/>
        <w:t>1</w:t>
      </w:r>
      <w:r>
        <w:rPr/>
        <w:t>、深入挖掘教材</w:t>
      </w:r>
    </w:p>
    <w:p>
      <w:pPr>
        <w:pStyle w:val="Normal"/>
        <w:rPr/>
      </w:pPr>
      <w:r>
        <w:rPr/>
        <w:t>挖掘教材要紧扣新课标，体现整个教材体系的要求，明确所教内容在整个教材中的作用、地位，搞清拓展领域，做好学生成长能力设计，明确知识能力形成的过程和方法及学生情感形成的目标要求，挖掘知识背后承载的能力及实现能力的策略和方法。倡导“自主研究文本、发现问题――广泛占有材料、感悟提升――集体研讨、回归文本”的教材挖掘模式。</w:t>
      </w:r>
    </w:p>
    <w:p>
      <w:pPr>
        <w:pStyle w:val="Normal"/>
        <w:rPr/>
      </w:pPr>
      <w:r>
        <w:rPr/>
        <w:t>2</w:t>
      </w:r>
      <w:r>
        <w:rPr/>
        <w:t>、精心编制导学案</w:t>
      </w:r>
    </w:p>
    <w:p>
      <w:pPr>
        <w:pStyle w:val="Normal"/>
        <w:rPr/>
      </w:pPr>
      <w:r>
        <w:rPr/>
        <w:t>导学案是引导学生学习的方案，是高效课堂的路线图，是高效课堂成功的前提。</w:t>
      </w:r>
    </w:p>
    <w:p>
      <w:pPr>
        <w:pStyle w:val="Normal"/>
        <w:rPr/>
      </w:pPr>
      <w:r>
        <w:rPr/>
        <w:t>①</w:t>
      </w:r>
      <w:r>
        <w:rPr/>
        <w:t>编制者要本着高度负责的态度，下大功夫，大胆整合教材，突出学科特点及课型特点，精心研究课标要求和知识能力要求，重点突出，难易适中，设计</w:t>
      </w:r>
      <w:r>
        <w:rPr/>
        <w:t>abc</w:t>
      </w:r>
      <w:r>
        <w:rPr/>
        <w:t>分层，切实能引导学生自学、讨论、探究，拒绝简单化、习题化，设计的探究问题要有深度和挑战性、具有立体感和新颖感。</w:t>
      </w:r>
    </w:p>
    <w:p>
      <w:pPr>
        <w:pStyle w:val="Normal"/>
        <w:rPr/>
      </w:pPr>
      <w:r>
        <w:rPr/>
        <w:t>②</w:t>
      </w:r>
      <w:r>
        <w:rPr/>
        <w:t>编制走程序，提前一周确定编制人，每一组编制一节课的导学案，提前一周开始编制，中间研究两次，备课组长、包科领导参与组织研究。定稿后印发给每位老师，电子稿上传至</w:t>
      </w:r>
      <w:r>
        <w:rPr/>
        <w:t>ftp</w:t>
      </w:r>
      <w:r>
        <w:rPr/>
        <w:t>，实现资源共享。</w:t>
      </w:r>
    </w:p>
    <w:p>
      <w:pPr>
        <w:pStyle w:val="Normal"/>
        <w:rPr/>
      </w:pPr>
      <w:r>
        <w:rPr/>
        <w:t>③</w:t>
      </w:r>
      <w:r>
        <w:rPr/>
        <w:t>导学案内容要包括：学习目标、重点难点、使用说明、自学指导、自学练习、当堂检测、学习反思等（不同课型、不同内容的导学案应有所侧重）；训练学案要分层设计，有适当迁移拓展、归纳小结，注重限时训练。</w:t>
      </w:r>
    </w:p>
    <w:p>
      <w:pPr>
        <w:pStyle w:val="Normal"/>
        <w:rPr/>
      </w:pPr>
      <w:r>
        <w:rPr/>
        <w:t>④</w:t>
      </w:r>
      <w:r>
        <w:rPr/>
        <w:t>导学案编制体例要规范，要设计编制人、审核人、包科领导签字、日期、编号、学生姓名、组别、评价等级等内容。</w:t>
      </w:r>
    </w:p>
    <w:p>
      <w:pPr>
        <w:pStyle w:val="Normal"/>
        <w:rPr/>
      </w:pPr>
      <w:r>
        <w:rPr/>
        <w:t>⑤</w:t>
      </w:r>
      <w:r>
        <w:rPr/>
        <w:t>导学案提前一天发给学生，有指导，有要求，有收有批，有评有纠。</w:t>
      </w:r>
    </w:p>
    <w:p>
      <w:pPr>
        <w:pStyle w:val="Normal"/>
        <w:rPr/>
      </w:pPr>
      <w:r>
        <w:rPr/>
        <w:t>3</w:t>
      </w:r>
      <w:r>
        <w:rPr/>
        <w:t>、搞好集体备课</w:t>
      </w:r>
    </w:p>
    <w:p>
      <w:pPr>
        <w:pStyle w:val="Normal"/>
        <w:rPr/>
      </w:pPr>
      <w:r>
        <w:rPr/>
        <w:t>①</w:t>
      </w:r>
      <w:r>
        <w:rPr/>
        <w:t>主备人要概括提炼集备内容，认真研究新课标要求、文本知识及知识背后承载的能力，研究学生能力达成的策略和方法。</w:t>
      </w:r>
    </w:p>
    <w:p>
      <w:pPr>
        <w:pStyle w:val="Normal"/>
        <w:rPr/>
      </w:pPr>
      <w:r>
        <w:rPr/>
        <w:t>②</w:t>
      </w:r>
      <w:r>
        <w:rPr/>
        <w:t>每个导学案编制小组组长要对导学案的编制和使用进行说课，要说明本节课的知识技能在整套教材中的地位和作用，介绍能力培养的策略和方法。</w:t>
      </w:r>
    </w:p>
    <w:p>
      <w:pPr>
        <w:pStyle w:val="Normal"/>
        <w:rPr/>
      </w:pPr>
      <w:r>
        <w:rPr/>
        <w:t>③</w:t>
      </w:r>
      <w:r>
        <w:rPr/>
        <w:t>要对小组长和小组的作用发挥提出可行性的指导措施。</w:t>
      </w:r>
    </w:p>
    <w:p>
      <w:pPr>
        <w:pStyle w:val="Normal"/>
        <w:rPr/>
      </w:pPr>
      <w:r>
        <w:rPr/>
        <w:t>④</w:t>
      </w:r>
      <w:r>
        <w:rPr/>
        <w:t>要对学生的学习过程和当堂检测提出具体方案。</w:t>
      </w:r>
    </w:p>
    <w:p>
      <w:pPr>
        <w:pStyle w:val="Normal"/>
        <w:rPr/>
      </w:pPr>
      <w:r>
        <w:rPr/>
        <w:t>⑤</w:t>
      </w:r>
      <w:r>
        <w:rPr/>
        <w:t>语文、英语科要研究下一周的阅读指导设计。</w:t>
      </w:r>
    </w:p>
    <w:p>
      <w:pPr>
        <w:pStyle w:val="Normal"/>
        <w:rPr/>
      </w:pPr>
      <w:r>
        <w:rPr/>
        <w:t>4</w:t>
      </w:r>
      <w:r>
        <w:rPr/>
        <w:t>、确定学习目标</w:t>
      </w:r>
    </w:p>
    <w:p>
      <w:pPr>
        <w:pStyle w:val="Normal"/>
        <w:rPr/>
      </w:pPr>
      <w:r>
        <w:rPr/>
        <w:t>要对课堂三维学习目标有明确的定位和设计。</w:t>
      </w:r>
    </w:p>
    <w:p>
      <w:pPr>
        <w:pStyle w:val="Normal"/>
        <w:rPr/>
      </w:pPr>
      <w:r>
        <w:rPr/>
        <w:t>①</w:t>
      </w:r>
      <w:r>
        <w:rPr/>
        <w:t>针对课标要求和当堂内容及学生实际，恰当表述知识与能力、过程与方法、情感态度价值观三维目标。</w:t>
      </w:r>
    </w:p>
    <w:p>
      <w:pPr>
        <w:pStyle w:val="Normal"/>
        <w:rPr/>
      </w:pPr>
      <w:r>
        <w:rPr/>
        <w:t>②</w:t>
      </w:r>
      <w:r>
        <w:rPr/>
        <w:t>教师对目标要有准确认识，要善于创设恰当的情境，用好现实的鲜活素材，激发学生学习兴趣。</w:t>
      </w:r>
    </w:p>
    <w:p>
      <w:pPr>
        <w:pStyle w:val="Normal"/>
        <w:rPr/>
      </w:pPr>
      <w:r>
        <w:rPr/>
        <w:t>③</w:t>
      </w:r>
      <w:r>
        <w:rPr/>
        <w:t>要保证每节课都要围绕三维目标展开并达成。</w:t>
      </w:r>
    </w:p>
    <w:p>
      <w:pPr>
        <w:pStyle w:val="Normal"/>
        <w:rPr/>
      </w:pPr>
      <w:r>
        <w:rPr/>
        <w:t>5</w:t>
      </w:r>
      <w:r>
        <w:rPr/>
        <w:t>、精心进行个人备课</w:t>
      </w:r>
    </w:p>
    <w:p>
      <w:pPr>
        <w:pStyle w:val="Normal"/>
        <w:rPr/>
      </w:pPr>
      <w:r>
        <w:rPr/>
        <w:t>个人备课即课堂学生学习过程的设计。</w:t>
      </w:r>
    </w:p>
    <w:p>
      <w:pPr>
        <w:pStyle w:val="Normal"/>
        <w:rPr/>
      </w:pPr>
      <w:r>
        <w:rPr/>
        <w:t>①</w:t>
      </w:r>
      <w:r>
        <w:rPr/>
        <w:t>要有对课前预习的检查、学习小组长及学习小组培训方法的设计和培训目标的要求。</w:t>
      </w:r>
    </w:p>
    <w:p>
      <w:pPr>
        <w:pStyle w:val="Normal"/>
        <w:rPr/>
      </w:pPr>
      <w:r>
        <w:rPr/>
        <w:t>②</w:t>
      </w:r>
      <w:r>
        <w:rPr/>
        <w:t>每堂课都要对班级每一层学生的学习目标进行立体设计，要精心安排实现目标的过程控制及检查评价。根据学科需要大胆创新展示方式，展示内容要有价值，展示方式要高效。</w:t>
      </w:r>
    </w:p>
    <w:p>
      <w:pPr>
        <w:pStyle w:val="Normal"/>
        <w:rPr/>
      </w:pPr>
      <w:r>
        <w:rPr/>
        <w:t>③</w:t>
      </w:r>
      <w:r>
        <w:rPr/>
        <w:t>要有对新生成目标的预测及答疑准备。</w:t>
      </w:r>
    </w:p>
    <w:p>
      <w:pPr>
        <w:pStyle w:val="Normal"/>
        <w:rPr/>
      </w:pPr>
      <w:r>
        <w:rPr/>
        <w:t>④</w:t>
      </w:r>
      <w:r>
        <w:rPr/>
        <w:t>要有即时性评价的设计和时间控制的预设。</w:t>
      </w:r>
    </w:p>
    <w:p>
      <w:pPr>
        <w:pStyle w:val="Normal"/>
        <w:rPr/>
      </w:pPr>
      <w:r>
        <w:rPr/>
        <w:t>⑤</w:t>
      </w:r>
      <w:r>
        <w:rPr/>
        <w:t>要有当堂检测的精当设计和学习目标达成的预想。</w:t>
      </w:r>
    </w:p>
    <w:p>
      <w:pPr>
        <w:pStyle w:val="Normal"/>
        <w:rPr/>
      </w:pPr>
      <w:r>
        <w:rPr/>
        <w:t>⑥</w:t>
      </w:r>
      <w:r>
        <w:rPr/>
        <w:t>对讨论、展示、点评、总结等课堂环节有紧凑高效的时间安排。</w:t>
      </w:r>
    </w:p>
    <w:p>
      <w:pPr>
        <w:pStyle w:val="Normal"/>
        <w:rPr/>
      </w:pPr>
      <w:r>
        <w:rPr/>
        <w:t>⑦</w:t>
      </w:r>
      <w:r>
        <w:rPr/>
        <w:t>对课堂“三量”（信息量、思维量、训练量）要有总体的设计和落实措施。</w:t>
      </w:r>
    </w:p>
    <w:p>
      <w:pPr>
        <w:pStyle w:val="Normal"/>
        <w:rPr/>
      </w:pPr>
      <w:r>
        <w:rPr/>
        <w:t>6</w:t>
      </w:r>
      <w:r>
        <w:rPr/>
        <w:t>、组织学生课前预习</w:t>
      </w:r>
    </w:p>
    <w:p>
      <w:pPr>
        <w:pStyle w:val="Normal"/>
        <w:rPr/>
      </w:pPr>
      <w:r>
        <w:rPr/>
        <w:t>课前充分预习是“</w:t>
      </w:r>
      <w:r>
        <w:rPr/>
        <w:t>271</w:t>
      </w:r>
      <w:r>
        <w:rPr/>
        <w:t>高效课堂”顺利进行的前提和保障，对教材预习越充分，对导学案越熟悉，课堂效果就越好。教师要指导学生利用课前</w:t>
      </w:r>
      <w:r>
        <w:rPr/>
        <w:t>15</w:t>
      </w:r>
      <w:r>
        <w:rPr/>
        <w:t>分钟左右的时间自主学习，认真钻研教材，查阅相关材料，静心思考课本内容，在此基础上完成导学案。不会的问题用红色笔标出，找出难点和疑点，明确课堂学习重点，提高课堂学习的针对性。预习过程中，小组长要做好调控，组织同学进行简单讨论，认真检查每个同学的学案，确保自学效果。</w:t>
      </w:r>
    </w:p>
    <w:p>
      <w:pPr>
        <w:pStyle w:val="Normal"/>
        <w:rPr/>
      </w:pPr>
      <w:r>
        <w:rPr/>
        <w:t>7</w:t>
      </w:r>
      <w:r>
        <w:rPr/>
        <w:t>、培训学习小组及学习组长</w:t>
      </w:r>
    </w:p>
    <w:p>
      <w:pPr>
        <w:pStyle w:val="Normal"/>
        <w:rPr/>
      </w:pPr>
      <w:r>
        <w:rPr/>
        <w:t>①</w:t>
      </w:r>
      <w:r>
        <w:rPr/>
        <w:t>教师要详细批阅导学案，针对学生暴露出的问题认真备课，科学设计学习目标，设计学生需要讨论的问题和展示的内容，预测学生展示和点评过程中可能出现的问题（准备好课堂检测题目）。教师要充分准备，考虑到课堂上的每个细节，熟练驾驭课堂，灵活处理课堂新生成的问题。为培训小组长做好准备。</w:t>
      </w:r>
    </w:p>
    <w:p>
      <w:pPr>
        <w:pStyle w:val="Normal"/>
        <w:rPr/>
      </w:pPr>
      <w:r>
        <w:rPr/>
        <w:t>②</w:t>
      </w:r>
      <w:r>
        <w:rPr/>
        <w:t>教师课前培训组长，让他们了解这堂课的整体设计、目标要求，如何组织小组讨论，讨论哪些重要问题，小组推选哪位同学展示和点评等。课前培训的过程就是培养学生学习能力的过程，老师们要高度重视，确保每节课前都要有培训且培训效果好。</w:t>
      </w:r>
    </w:p>
    <w:p>
      <w:pPr>
        <w:pStyle w:val="Normal"/>
        <w:rPr/>
      </w:pPr>
      <w:r>
        <w:rPr/>
        <w:t>③</w:t>
      </w:r>
      <w:r>
        <w:rPr/>
        <w:t>任课教师要创新培训方式（如小纸条、学科班长自主培训等），提高培训效率，少占用学生学习时间。</w:t>
      </w:r>
    </w:p>
    <w:p>
      <w:pPr>
        <w:pStyle w:val="Normal"/>
        <w:rPr/>
      </w:pPr>
      <w:r>
        <w:rPr>
          <w:b/>
        </w:rPr>
        <w:t>学生方面</w:t>
      </w:r>
    </w:p>
    <w:p>
      <w:pPr>
        <w:pStyle w:val="Normal"/>
        <w:rPr/>
      </w:pPr>
      <w:r>
        <w:rPr/>
        <w:t>1</w:t>
      </w:r>
      <w:r>
        <w:rPr/>
        <w:t>、学生要按照教师要求，认真完成预习任务。</w:t>
      </w:r>
    </w:p>
    <w:p>
      <w:pPr>
        <w:pStyle w:val="Normal"/>
        <w:rPr/>
      </w:pPr>
      <w:r>
        <w:rPr/>
        <w:t>上课前十五分钟左右的时间完成对下节课内容的预习，首先要认真钻研课本，明确教材编排顺序和设计意图，明确哪些内容已经学过，哪些内容是新添加的，找出自己解决不了的问题作为下节课的学习重点。在此基础上再做导学案，要求学生独立完成，不商量、不抄袭，认真审题，规范作答，导学案上不会做或有疑问的部分用红笔标记下来，以备课堂上进一步讨论探究，导学案做完后要及时上交。</w:t>
      </w:r>
    </w:p>
    <w:p>
      <w:pPr>
        <w:pStyle w:val="Normal"/>
        <w:rPr/>
      </w:pPr>
      <w:r>
        <w:rPr/>
        <w:t>2</w:t>
      </w:r>
      <w:r>
        <w:rPr/>
        <w:t>、高效学习科研小组要当好老师助教。</w:t>
      </w:r>
    </w:p>
    <w:p>
      <w:pPr>
        <w:pStyle w:val="Normal"/>
        <w:rPr/>
      </w:pPr>
      <w:r>
        <w:rPr/>
        <w:t>高效学习科研小组要及时向教师汇报学生自学情况，并向教师建议学习重点内容，如哪些地方是同学们自学的难点、盲点、疑点等，上一节课学生学习过程中的成功做法是什么，学生希望以什么样的学习方式进行学习等，帮助实现课堂的高效。</w:t>
      </w:r>
    </w:p>
    <w:p>
      <w:pPr>
        <w:pStyle w:val="Normal"/>
        <w:rPr/>
      </w:pPr>
      <w:r>
        <w:rPr/>
        <w:t>3</w:t>
      </w:r>
      <w:r>
        <w:rPr/>
        <w:t>、学科班长组织各小组学科组长（或成员）积极参加任课教师课前培训。</w:t>
      </w:r>
    </w:p>
    <w:p>
      <w:pPr>
        <w:pStyle w:val="Normal"/>
        <w:rPr/>
      </w:pPr>
      <w:r>
        <w:rPr/>
        <w:t>每一个学生要充分认识到学习是自己的事情，高效课堂的关键在于每一个学生都要以学习主人的身份积极投入其中，因此，课前培训要认真听从教师安排，完成教师布置的学习任务，并积极向教师提出合理建议，帮助教师优化教学过程。课前培训人员要实行轮流制，确保每一个学生都有组织、指导、帮助、监督其他学生学习的机会，增强学习自豪感和主动性。</w:t>
      </w:r>
    </w:p>
    <w:p>
      <w:pPr>
        <w:pStyle w:val="Normal"/>
        <w:rPr/>
      </w:pPr>
      <w:r>
        <w:rPr/>
        <w:t>4</w:t>
      </w:r>
      <w:r>
        <w:rPr/>
        <w:t>、小组长对小组成员进行课前培训。</w:t>
      </w:r>
    </w:p>
    <w:p>
      <w:pPr>
        <w:pStyle w:val="Normal"/>
        <w:rPr/>
      </w:pPr>
      <w:r>
        <w:rPr/>
        <w:t>教师课前培训后，学科小组长要和学习小组组长一起对下一节课小组成员的学习任务、形式、分工进行阐述，调动每一个学生学习的积极性，对如何讨论、如何展示、如何点评，每一个人要达到什么样的学习目标，如何检测目标的达成等都要有明确的要求，确保课堂学习中目标明确、行动迅速，保证课堂高效。</w:t>
      </w:r>
    </w:p>
    <w:p>
      <w:pPr>
        <w:pStyle w:val="Normal"/>
        <w:rPr/>
      </w:pPr>
      <w:r>
        <w:rPr/>
        <w:t>5</w:t>
      </w:r>
      <w:r>
        <w:rPr/>
        <w:t>、小组长组织小组成员做好课前准备。</w:t>
      </w:r>
    </w:p>
    <w:p>
      <w:pPr>
        <w:pStyle w:val="Normal"/>
        <w:rPr/>
      </w:pPr>
      <w:r>
        <w:rPr/>
        <w:t>每个学生提前准备下一节课要用到的教材、导学案、训练学案、必需的文具等，提前浏览导学案，回顾学习内容，给自己确定一个目标，告诉自己在课堂上积极讨论、大胆展示、踊跃点评，争当小组乃至全班最佳学习个人，为小组争光。让自己进步更迅速，表现更出色！</w:t>
      </w:r>
    </w:p>
    <w:p>
      <w:pPr>
        <w:pStyle w:val="Normal"/>
        <w:rPr/>
      </w:pPr>
      <w:r>
        <w:rPr/>
        <w:t>不论是杜郎口“三三六”自主学习教学模式还是昌乐二中的“</w:t>
      </w:r>
      <w:r>
        <w:rPr/>
        <w:t>271</w:t>
      </w:r>
      <w:r>
        <w:rPr/>
        <w:t>高效课堂”这种模式，以及即墨二十八中“和谐互助”型课堂模式都有一个共同点，就是让学生成为了课堂的主体，充分调动学生的学习的积极性，培养学生的自学能力，弱化了教师的“教”，对传统教学模式是一种冲击，我的确也认识到自己在教学中一些不足的地方，“灌”的太多，学生吃“现成”，而且效果不好，学生不主动、积极，厌学情绪严重。通过这次短暂的培训学习我找到了自己与别人的差距，回来后我在教学上也做了一定的调整，希望自己在以后的教学中不断完善自我，不断更新教学观念，成为学校走在教改的前列的一员！</w:t>
      </w:r>
    </w:p>
    <w:p>
      <w:pPr>
        <w:pStyle w:val="Heading2"/>
        <w:rPr/>
      </w:pPr>
      <w:bookmarkStart w:id="3" w:name="培训心得体会题目-第3篇"/>
      <w:r>
        <w:rPr/>
        <w:t>培训心得体会题目 第</w:t>
      </w:r>
      <w:r>
        <w:rPr/>
        <w:t>3</w:t>
      </w:r>
      <w:r>
        <w:rPr/>
        <w:t>篇</w:t>
      </w:r>
      <w:bookmarkEnd w:id="3"/>
    </w:p>
    <w:p>
      <w:pPr>
        <w:pStyle w:val="Normal"/>
        <w:rPr/>
      </w:pPr>
      <w:r>
        <w:rPr/>
        <w:t>作为一名大学生党员，如何将深入贯彻落实科学发展观与大学生的自身发展联系起来，用科学发展观指导个人发展，用科学发展观规范自身行为，更好地理解和把握党的政策、方针、路线，对于我们自身的发展起着十分重要的作用。</w:t>
      </w:r>
    </w:p>
    <w:p>
      <w:pPr>
        <w:pStyle w:val="Normal"/>
        <w:rPr/>
      </w:pPr>
      <w:r>
        <w:rPr/>
        <w:t>首先，科学发展观强调“发展”为第一要义，努力实现全面发展。因此，作为学生，我认为第一要义是学习，要明确学习目的，制定合理的学习目标，掌握专业基本知识，以实践应用为重点，不断提高自己的实际操作能力。这就要求我们在平时的学习中，要学会运用探究思想、创新精神，以独特的方式和角度看问题、想问题，着重锻炼自己的实践操作能力、动手能力，努力提高综合素质，以适应未来岗位的需求。当然，培训班的第三块内容：危机中的大学生就业分析给了我们很多好的建议。</w:t>
      </w:r>
    </w:p>
    <w:p>
      <w:pPr>
        <w:pStyle w:val="Normal"/>
        <w:rPr/>
      </w:pPr>
      <w:r>
        <w:rPr/>
        <w:t>其次，科学发展观强调“协调发展”。一个国家、一个社会的发展需要协调，一个人的成长同样不可缺少“协调”。如果一个人只是一味注重知识学习，忽视了思想品德修养，就如同一个人爱挑食得了营养不良之症。在当今这个多元化的时代里，各式各样的价值观充斥着整个社会，鱼目混杂，良莠不齐。在不少潜移默化的影响中，我们该如何找到自己的位置，树立正确的人生观、价值观，显得尤为重要。作为一名思想先进的党员，我们首先必须坚定自己的信仰，坚定正确的立场，用科学发展观强化我们的思想，指导我们的行为。</w:t>
      </w:r>
    </w:p>
    <w:p>
      <w:pPr>
        <w:pStyle w:val="Normal"/>
        <w:rPr/>
      </w:pPr>
      <w:r>
        <w:rPr/>
        <w:t>再次，科学发展观要求“统筹兼顾”作为基本方法。从现在来看，只有个人的发展适应社会的发展，才能达到促进社会发展的速度。反之，只有当整个社会的利益达到最大化的时候，才有个人利益的最大化。所以，个人利益要服从社会利益，个人的发展要兼顾社会的发展。在我们不断增强自身发展的时候，也要不断的关注社会的发展，关注国家的命脉，做到理论学习与实际生活相结合，努力实践各项理论知识。因为只有实践才是检验真理的唯一方法。此外，积极参加各项实践活动等，真正做到自身各个方面的统筹兼顾。</w:t>
      </w:r>
    </w:p>
    <w:p>
      <w:pPr>
        <w:pStyle w:val="Heading2"/>
        <w:rPr/>
      </w:pPr>
      <w:bookmarkStart w:id="4" w:name="培训心得体会题目-第4篇"/>
      <w:r>
        <w:rPr/>
        <w:t>培训心得体会题目 第</w:t>
      </w:r>
      <w:r>
        <w:rPr/>
        <w:t>4</w:t>
      </w:r>
      <w:r>
        <w:rPr/>
        <w:t>篇</w:t>
      </w:r>
      <w:bookmarkEnd w:id="4"/>
    </w:p>
    <w:p>
      <w:pPr>
        <w:pStyle w:val="Normal"/>
        <w:rPr/>
      </w:pPr>
      <w:r>
        <w:rPr/>
        <w:t>人的一生就像城市中的公交车，有许许许多多的驿站，每到一个驿站就意味着一个新的征程。怀着自己美好的希望和从零开始的心态，我加入了苏州地铁运营分公司这样一个充满生机活力的团队中，开始了我的一个新的征程，也是在这样的一个全新的开始中，迎来了维持四天的新员工培训。这次培训的内容主要有团队拓展训练、企业文化介绍、公司领导讲座、各部门负责人讲授有关规章制度和自身经验的传授等等，虽然整个培训的时间并不长，但在这短短的几天经历中，我的知识得到了更新、团队精神得到了提高、情操得到了陶冶，使我受益非浅、深有体会。</w:t>
      </w:r>
    </w:p>
    <w:p>
      <w:pPr>
        <w:pStyle w:val="Normal"/>
        <w:rPr/>
      </w:pPr>
      <w:r>
        <w:rPr>
          <w:b/>
        </w:rPr>
        <w:t>一、要加强同事之间的沟通，努力提高团队精神。</w:t>
      </w:r>
    </w:p>
    <w:p>
      <w:pPr>
        <w:pStyle w:val="Normal"/>
        <w:rPr/>
      </w:pPr>
      <w:r>
        <w:rPr/>
        <w:t>在培训学习中，我深深地体会到人与人之间的沟通、同事之间的相互学习和团队精神是我们工作取胜的关键。在我们今后的实际工作中，无论自己从事哪个行业，哪个岗位，都离不开同事之间的配合，因为一滴水只有在大海中才能生存。既然需要配合，那么就必须沟通，只有不同部门之间、同时之间相互沟通、相互配合、团结一致，才能提高工作效率，进步更快。</w:t>
      </w:r>
    </w:p>
    <w:p>
      <w:pPr>
        <w:pStyle w:val="Normal"/>
        <w:rPr/>
      </w:pPr>
      <w:r>
        <w:rPr>
          <w:b/>
        </w:rPr>
        <w:t>二、从改造自己入手，适应企业生存环境。</w:t>
      </w:r>
    </w:p>
    <w:p>
      <w:pPr>
        <w:pStyle w:val="Normal"/>
        <w:rPr/>
      </w:pPr>
      <w:r>
        <w:rPr/>
        <w:t>当我们进入公司的第一天，我们就应该清楚的认识到自己已经是公司的一名员工，我们最起码的一点就是要通过努力工作来改造自己，当然改造的不仅仅是知识结构，还有素质和道德等方面的改造，因为德才兼备才是人才。</w:t>
      </w:r>
    </w:p>
    <w:p>
      <w:pPr>
        <w:pStyle w:val="Normal"/>
        <w:rPr/>
      </w:pPr>
      <w:r>
        <w:rPr>
          <w:b/>
        </w:rPr>
        <w:t>三、从细微工作入手，积极调整个人心态。</w:t>
      </w:r>
    </w:p>
    <w:p>
      <w:pPr>
        <w:pStyle w:val="Normal"/>
        <w:rPr/>
      </w:pPr>
      <w:r>
        <w:rPr/>
        <w:t>从学校到企业，环境变化非常大，所接触的人和事物一切都是新的，我们都需要时间来适应，公司聘用了我们，在某些方面已经得到了认可，但作为公司的新员工，我们要低调，要实干，要在荣耀面前退一步、在困难面前进一步，同时应该接受并保持这样一种心态：做事不贪大、做人不计小，因为细节决定成败。</w:t>
      </w:r>
    </w:p>
    <w:p>
      <w:pPr>
        <w:pStyle w:val="Normal"/>
        <w:rPr/>
      </w:pPr>
      <w:r>
        <w:rPr/>
        <w:t>以上是我在这次培训中得到的一点体会，在此非常感谢公司领导给了我们新员工的这次培训，我会将在培训中学到的、体会到的进行再消化和融会到今后的工作实践中去，同时在把自己优越的方面展现给公司外，我还会时刻保持高昂的学习激情，不断地补充知识和努力改变自己的不足，使自己成为一名适应公司发展需要的优秀员工。最后我希望各位新员工和我一起来证明一份耕耘一份收获的道理；和我一起奋进，去感受成功后的自豪；让我们齐心协力，为苏州地铁公司更辉煌的明天而奋斗。</w:t>
      </w:r>
    </w:p>
    <w:p>
      <w:pPr>
        <w:pStyle w:val="Heading2"/>
        <w:rPr/>
      </w:pPr>
      <w:bookmarkStart w:id="5" w:name="培训心得体会题目-第5篇"/>
      <w:r>
        <w:rPr/>
        <w:t>培训心得体会题目 第</w:t>
      </w:r>
      <w:r>
        <w:rPr/>
        <w:t>5</w:t>
      </w:r>
      <w:r>
        <w:rPr/>
        <w:t>篇</w:t>
      </w:r>
      <w:bookmarkEnd w:id="5"/>
    </w:p>
    <w:p>
      <w:pPr>
        <w:pStyle w:val="Normal"/>
        <w:rPr/>
      </w:pPr>
      <w:r>
        <w:rPr/>
        <w:t>xxxx</w:t>
      </w:r>
      <w:r>
        <w:rPr/>
        <w:t>年</w:t>
      </w:r>
      <w:r>
        <w:rPr/>
        <w:t>11</w:t>
      </w:r>
      <w:r>
        <w:rPr/>
        <w:t>月</w:t>
      </w:r>
      <w:r>
        <w:rPr/>
        <w:t>9</w:t>
      </w:r>
      <w:r>
        <w:rPr/>
        <w:t>日至</w:t>
      </w:r>
      <w:r>
        <w:rPr/>
        <w:t>xxxx</w:t>
      </w:r>
      <w:r>
        <w:rPr/>
        <w:t>年</w:t>
      </w:r>
      <w:r>
        <w:rPr/>
        <w:t>1</w:t>
      </w:r>
      <w:r>
        <w:rPr/>
        <w:t>月</w:t>
      </w:r>
      <w:r>
        <w:rPr/>
        <w:t>13</w:t>
      </w:r>
      <w:r>
        <w:rPr/>
        <w:t>日，我参加了为期两个多月的“国培计划”海南省农村小学音乐教师置换脱产研修培训学习活动。通过培训学习，我深深地被专家教授们对教育教学中的许多精辟见解所折服，更被班级学员们参加培训的热情所感染，这次培训使我受益匪浅，现将这次培训情况总结如下：</w:t>
      </w:r>
    </w:p>
    <w:p>
      <w:pPr>
        <w:pStyle w:val="Normal"/>
        <w:rPr/>
      </w:pPr>
      <w:r>
        <w:rPr>
          <w:b/>
        </w:rPr>
        <w:t>一、营养大餐，快乐享受。</w:t>
      </w:r>
    </w:p>
    <w:p>
      <w:pPr>
        <w:pStyle w:val="Normal"/>
        <w:rPr/>
      </w:pPr>
      <w:r>
        <w:rPr/>
        <w:t>本次培训内容丰富，形式多样，有各级教育专家、教授的专题报告，有小学名师的教学示范课，有学员围绕专题进行的互动讨论等。他们精彩的讲演内容既深刻独到又通俗易懂，既旁征博引又紧扣主题，既发人深省又生动有趣。这是一次大规模集体和智慧的共同创造和创新，是一次教研成果的大荟萃，可以堪称丰盛的精神营养大餐，大家忙碌并充实着，辛苦并快乐享受着。</w:t>
      </w:r>
    </w:p>
    <w:p>
      <w:pPr>
        <w:pStyle w:val="Normal"/>
        <w:rPr/>
      </w:pPr>
      <w:r>
        <w:rPr>
          <w:b/>
        </w:rPr>
        <w:t>二、更新理念，提升素养</w:t>
      </w:r>
    </w:p>
    <w:p>
      <w:pPr>
        <w:pStyle w:val="Normal"/>
        <w:rPr/>
      </w:pPr>
      <w:r>
        <w:rPr/>
        <w:t>在培训中，专家引领我们走进新的教育教学理念，为我们今后的工作提供了源头活水。让我更深层次地领悟到教育工作的艺术性和影响力。对我既有观念上的洗礼，也有理论上的提高；既有知识上的积淀，也有教学技艺的增长。不仅让我收获了丰厚的学习，也促进我教学上不断地成长和转变。使我的教育教学理念得到了更新，也提高了自身的素养。</w:t>
      </w:r>
    </w:p>
    <w:p>
      <w:pPr>
        <w:pStyle w:val="Normal"/>
        <w:rPr/>
      </w:pPr>
      <w:r>
        <w:rPr>
          <w:b/>
        </w:rPr>
        <w:t>三、终身学习，持续发展</w:t>
      </w:r>
    </w:p>
    <w:p>
      <w:pPr>
        <w:pStyle w:val="Normal"/>
        <w:rPr/>
      </w:pPr>
      <w:r>
        <w:rPr/>
        <w:t>通过参加培训，我感受到自己对终身学习的理念进一步加强了，而且更深层次地认识到：学习对于一名教师可持续发展的重要性和必要性，未来教育的发展需要科研型的教师和教研工作者，而不是“教书匠”。我们教师不仅要树立终身学习的理念，给自己不断充电，消除职业倦怠。还应把学习贯彻在自己的教学实践中，将学习与实际教学结合起来，努力探索新的教育教学方法，以适应教育改革的浪潮。</w:t>
      </w:r>
    </w:p>
    <w:p>
      <w:pPr>
        <w:pStyle w:val="Normal"/>
        <w:rPr/>
      </w:pPr>
      <w:r>
        <w:rPr>
          <w:b/>
        </w:rPr>
        <w:t>四、小结反思，展望未来</w:t>
      </w:r>
    </w:p>
    <w:p>
      <w:pPr>
        <w:pStyle w:val="Normal"/>
        <w:rPr/>
      </w:pPr>
      <w:r>
        <w:rPr/>
        <w:t>这次培训是一次对教师专业成长极有意义的培训。使我从师德、专业精神、教学艺术、教学理念及对新课标和高效课堂构建都有了不同程度的提升。给了我思想上的洗礼，心灵上的震撼、理念上的革新，让我既有知识上的积淀，也有了教育、教学、教研技艺的增长，让我在培训学习过程中又迈进了一大步。因此，在今后的教研教学工作中，我站在更高的层次上反思以往工作中的不足，学以致用，把培训中所学的新理念、新知识，通过咀嚼、消化，逐渐内化为自己新的教育教学理论和教研思想，并以此指导自己的教研教学工作实践。我将在今后的教研工作实践中，继续努力学习，不断进步，用自己所学的知识、智慧和汗水换来明天的硕果累累！</w:t>
      </w:r>
    </w:p>
    <w:p>
      <w:pPr>
        <w:pStyle w:val="Heading2"/>
        <w:rPr/>
      </w:pPr>
      <w:bookmarkStart w:id="6" w:name="培训心得体会题目-第6篇"/>
      <w:r>
        <w:rPr/>
        <w:t>培训心得体会题目 第</w:t>
      </w:r>
      <w:r>
        <w:rPr/>
        <w:t>6</w:t>
      </w:r>
      <w:r>
        <w:rPr/>
        <w:t>篇</w:t>
      </w:r>
      <w:bookmarkEnd w:id="6"/>
    </w:p>
    <w:p>
      <w:pPr>
        <w:pStyle w:val="Normal"/>
        <w:rPr/>
      </w:pPr>
      <w:r>
        <w:rPr/>
        <w:t>今年暑假，我有幸参加了</w:t>
      </w:r>
      <w:r>
        <w:rPr/>
        <w:t>xx</w:t>
      </w:r>
      <w:r>
        <w:rPr/>
        <w:t>区</w:t>
      </w:r>
      <w:r>
        <w:rPr/>
        <w:t>XX</w:t>
      </w:r>
      <w:r>
        <w:rPr/>
        <w:t>年暑假校长培训，静静享受这难得的休闲时光，从容地梳理自己的教育碎思，让思维的触角伸展到生活的每一个角落，以别样的心情来审视我们的教育，从更广阔的视野来反思我们的教育，籍此躬身反省自己所走的教育历程，我感触很深，收获很大。下面简单谈谈本次学习的几点体会：</w:t>
      </w:r>
    </w:p>
    <w:p>
      <w:pPr>
        <w:pStyle w:val="Normal"/>
        <w:rPr/>
      </w:pPr>
      <w:r>
        <w:rPr>
          <w:b/>
        </w:rPr>
        <w:t>一、校园文化建设</w:t>
      </w:r>
      <w:r>
        <w:rPr/>
        <w:t>：</w:t>
      </w:r>
    </w:p>
    <w:p>
      <w:pPr>
        <w:pStyle w:val="Normal"/>
        <w:rPr/>
      </w:pPr>
      <w:r>
        <w:rPr/>
        <w:t>xx</w:t>
      </w:r>
      <w:r>
        <w:rPr/>
        <w:t>镇</w:t>
      </w:r>
      <w:r>
        <w:rPr/>
        <w:t>xx</w:t>
      </w:r>
      <w:r>
        <w:rPr/>
        <w:t>小学刘</w:t>
      </w:r>
      <w:r>
        <w:rPr/>
        <w:t>xx</w:t>
      </w:r>
      <w:r>
        <w:rPr/>
        <w:t>校长从小学校园文化建设的实践层面谈自己的办学思想和育人目标，把</w:t>
      </w:r>
      <w:r>
        <w:rPr/>
        <w:t>xx</w:t>
      </w:r>
      <w:r>
        <w:rPr/>
        <w:t>小学当成一个温馨幸福的家来经营，用七彩的学校文化，编织师生七彩的梦想。从打造会说话的墙壁文化、创设多种感官的体验乐园等方面创建“蓝天下最美丽的校园”，最适合儿童成长的校园。</w:t>
      </w:r>
    </w:p>
    <w:p>
      <w:pPr>
        <w:pStyle w:val="Normal"/>
        <w:rPr/>
      </w:pPr>
      <w:r>
        <w:rPr>
          <w:b/>
        </w:rPr>
        <w:t>二、教师团队建设：</w:t>
      </w:r>
    </w:p>
    <w:p>
      <w:pPr>
        <w:pStyle w:val="Normal"/>
        <w:rPr/>
      </w:pPr>
      <w:r>
        <w:rPr/>
        <w:t>提庄小学智</w:t>
      </w:r>
      <w:r>
        <w:rPr/>
        <w:t>xx</w:t>
      </w:r>
      <w:r>
        <w:rPr/>
        <w:t>校长着力打造一支幸福成长的教师团队，促进教师的专业成长，引领教师的科研成长，注重教师的人文关怀，让教师享受事业的幸福。这对从事学校特色文化建设实践的我们提供了一个可资借鉴的蓝本，让我们能够基于学校的现状，从不同的角度去思考、去定位、去创新，这种感受是非常深刻的。</w:t>
      </w:r>
    </w:p>
    <w:p>
      <w:pPr>
        <w:pStyle w:val="Normal"/>
        <w:rPr/>
      </w:pPr>
      <w:r>
        <w:rPr>
          <w:b/>
        </w:rPr>
        <w:t>三、师生融洽发展：</w:t>
      </w:r>
    </w:p>
    <w:p>
      <w:pPr>
        <w:pStyle w:val="Normal"/>
        <w:rPr/>
      </w:pPr>
      <w:r>
        <w:rPr/>
        <w:t>福民巷小学董朋高校长要求教师要尊重学生、悦纳学生，关怀学生的人生和命运，珍视并保护学生的个体差异，用学校的人文精神和自己的人格力量去感染学生，建立相互信任和关爱的关系，不断激发学生学习的内在动力。</w:t>
      </w:r>
    </w:p>
    <w:p>
      <w:pPr>
        <w:pStyle w:val="Normal"/>
        <w:rPr/>
      </w:pPr>
      <w:r>
        <w:rPr>
          <w:b/>
        </w:rPr>
        <w:t>四、做真教育，教育真人</w:t>
      </w:r>
      <w:r>
        <w:rPr/>
        <w:t>。</w:t>
      </w:r>
    </w:p>
    <w:p>
      <w:pPr>
        <w:pStyle w:val="Normal"/>
        <w:rPr/>
      </w:pPr>
      <w:r>
        <w:rPr/>
        <w:t>xx</w:t>
      </w:r>
      <w:r>
        <w:rPr/>
        <w:t>二中刘</w:t>
      </w:r>
      <w:r>
        <w:rPr/>
        <w:t>xx</w:t>
      </w:r>
      <w:r>
        <w:rPr/>
        <w:t>校长明确指出教育不仅是培养精英，基础教育更重要的是培养合格的公民。基于此，他提出了教育三个不能超越的底线：学生生命健康不能超越、学生人格尊严不能超越、学生发展的个性差异不能超越。警醒我们不能打着为学生未来考虑这个幌子，当学生有缺点和问题时仍然要尊重他；决不能以牺牲学生的生命健康为代价来抓升学率；不能用一个统一固定的缰化的标准要求学生，要尊重学生的人格差异，“要让孩子抬起头来做人”。</w:t>
      </w:r>
    </w:p>
    <w:p>
      <w:pPr>
        <w:pStyle w:val="Normal"/>
        <w:rPr/>
      </w:pPr>
      <w:r>
        <w:rPr>
          <w:b/>
        </w:rPr>
        <w:t>五、</w:t>
      </w:r>
      <w:r>
        <w:rPr>
          <w:b/>
        </w:rPr>
        <w:t>xx</w:t>
      </w:r>
      <w:r>
        <w:rPr>
          <w:b/>
        </w:rPr>
        <w:t>小学魏</w:t>
      </w:r>
      <w:r>
        <w:rPr>
          <w:b/>
        </w:rPr>
        <w:t>xx</w:t>
      </w:r>
      <w:r>
        <w:rPr>
          <w:b/>
        </w:rPr>
        <w:t>校长接着从教师专业化发展入手，来探讨如何促进教师专业成长，更具操作性，实用性。</w:t>
      </w:r>
    </w:p>
    <w:p>
      <w:pPr>
        <w:pStyle w:val="Normal"/>
        <w:rPr/>
      </w:pPr>
      <w:r>
        <w:rPr/>
        <w:t>作为教育管理者，听了魏校长的讲座后，我深有感触，今后，我要不断地反思自己，不断地认识自己，做一个反思型的教育管理者，不断提高自己的管理能力和育人水平。</w:t>
      </w:r>
    </w:p>
    <w:p>
      <w:pPr>
        <w:pStyle w:val="Normal"/>
        <w:rPr/>
      </w:pPr>
      <w:r>
        <w:rPr/>
        <w:t>学然后知不足，不足然后知学。今后在工作中，我将珍惜自己的学习的平台，不断学习、深入实践，为了自己的教育梦想而努力去做。</w:t>
      </w:r>
    </w:p>
    <w:p>
      <w:pPr>
        <w:pStyle w:val="Heading2"/>
        <w:rPr/>
      </w:pPr>
      <w:bookmarkStart w:id="7" w:name="培训心得体会题目-第7篇"/>
      <w:r>
        <w:rPr/>
        <w:t>培训心得体会题目 第</w:t>
      </w:r>
      <w:r>
        <w:rPr/>
        <w:t>7</w:t>
      </w:r>
      <w:r>
        <w:rPr/>
        <w:t>篇</w:t>
      </w:r>
      <w:bookmarkEnd w:id="7"/>
    </w:p>
    <w:p>
      <w:pPr>
        <w:pStyle w:val="Normal"/>
        <w:rPr/>
      </w:pPr>
      <w:r>
        <w:rPr/>
        <w:t>10</w:t>
      </w:r>
      <w:r>
        <w:rPr/>
        <w:t>月</w:t>
      </w:r>
      <w:r>
        <w:rPr/>
        <w:t>16</w:t>
      </w:r>
      <w:r>
        <w:rPr/>
        <w:t>日至</w:t>
      </w:r>
      <w:r>
        <w:rPr/>
        <w:t>6</w:t>
      </w:r>
      <w:r>
        <w:rPr/>
        <w:t>月</w:t>
      </w:r>
      <w:r>
        <w:rPr/>
        <w:t>17</w:t>
      </w:r>
      <w:r>
        <w:rPr/>
        <w:t>日我与公司</w:t>
      </w:r>
      <w:r>
        <w:rPr/>
        <w:t>38</w:t>
      </w:r>
      <w:r>
        <w:rPr/>
        <w:t>名同事共同参加了二天一晚的《六星级心态》培训。</w:t>
      </w:r>
    </w:p>
    <w:p>
      <w:pPr>
        <w:pStyle w:val="Normal"/>
        <w:rPr/>
      </w:pPr>
      <w:r>
        <w:rPr/>
        <w:t>此次培训由国家注册培训师、工商管理硕士、中国潜能开发十大新锐导师</w:t>
      </w:r>
      <w:r>
        <w:rPr/>
        <w:t>xxx</w:t>
      </w:r>
      <w:r>
        <w:rPr/>
        <w:t>老师担任主讲，涉及如何学习、认识自我、超越自我、重塑自我、迈向卓越五大模块。</w:t>
      </w:r>
    </w:p>
    <w:p>
      <w:pPr>
        <w:pStyle w:val="Normal"/>
        <w:rPr/>
      </w:pPr>
      <w:r>
        <w:rPr/>
        <w:t>在欢快的音乐声下，我们带着期待的眼神步入会场；在热情的教导员带领下，我们分组列队组建新的团体；在陈老师幽默风趣的教学引导下，我和同事们开始了体验式学习。“心里盛着爱，脑子装着感恩，肩上扛着责任与坚持，脚下踏着孝道与忠诚”是这次培训的核心内容，也是六星级心态的含义。</w:t>
      </w:r>
    </w:p>
    <w:p>
      <w:pPr>
        <w:pStyle w:val="Normal"/>
        <w:rPr/>
      </w:pPr>
      <w:r>
        <w:rPr/>
        <w:t>二天一晚的学习是一个理论结合实际，游戏穿插体验，学习并付诸与行动的过程，这个过程中让我想到了很多。想到自己的种种不足，遇到困难和挫折时的消极，遇见工作上问题与意见分歧时的自以为是，遇到别人的失误时的急躁与不能理解的心情，甚至是面对家人絮叨谈话时的不耐烦和排斥。</w:t>
      </w:r>
    </w:p>
    <w:p>
      <w:pPr>
        <w:pStyle w:val="Normal"/>
        <w:rPr/>
      </w:pPr>
      <w:r>
        <w:rPr/>
        <w:t>让我感触颇深的是齐眉杆的游戏，开始以为会很容易，很顺利的就完成这个看似简单的游戏，但是事实告诉了我，要完成非常困难。因为每个人心里的想法都是不一样的，无法在短时间内统一，即便明知道不能抱怨和埋怨，但急躁的心让自己不能让自己平静。结果自然不言而喻，失败让人很沮丧，甚至想放弃。一段有启发意义的小影片，</w:t>
      </w:r>
    </w:p>
    <w:p>
      <w:pPr>
        <w:pStyle w:val="Normal"/>
        <w:rPr/>
      </w:pPr>
      <w:r>
        <w:rPr/>
        <w:t>给了我游戏了启发，也给了我安静思考的时间。不仅仅事要求各司其职，合理配备团队，更重要的是要互相信任和坚持不懈的努力。一个合格的团队不是一朝一夕的能够建立，需要从人员的合理配置，到互相信任。每个人都必须在困难和危机面前，冷静的思考，思考自己能为团队所作出的最大贡献。</w:t>
      </w:r>
    </w:p>
    <w:p>
      <w:pPr>
        <w:pStyle w:val="Normal"/>
        <w:rPr/>
      </w:pPr>
      <w:r>
        <w:rPr/>
        <w:t>当然让人感触最深的还是两队队长在做哪些让人不可思议数量的俯卧撑。而我能做的只是在一旁静静的看着。开始还计较两队得失的心，变成了关注得失之外的东西。一种责任的承担，一种别人为自己的承担。感到的是自己无数次在责任面前退却的羞愧。从儿时的父母到入职后的领导，我都在一种无形的庇护下成长，然而这种庇护的伞终有一天需要自己来撑起。一种需要自己扛起这把伞的信念在心中慢慢的散开。一种由此而产生的责任感重重的压在了肩上。</w:t>
      </w:r>
    </w:p>
    <w:p>
      <w:pPr>
        <w:pStyle w:val="Normal"/>
        <w:rPr/>
      </w:pPr>
      <w:r>
        <w:rPr/>
        <w:t>二天一晚的学习，让人很疲惫，留下的汗水与泪水却让人内心那种渐渐消散的信念又重新燃起，心灵那种褪变让人为之一奋，通过此次学习我再次认识了自己、突破了自己。我将把这种感受带如到工作生活中去，做一个“心里充满爱，脑子装着感恩，肩上扛着责任与坚持，脚下踏着孝道与忠诚”的人。</w:t>
      </w:r>
    </w:p>
    <w:p>
      <w:pPr>
        <w:pStyle w:val="Heading2"/>
        <w:rPr/>
      </w:pPr>
      <w:bookmarkStart w:id="8" w:name="培训心得体会题目-第8篇"/>
      <w:r>
        <w:rPr/>
        <w:t>培训心得体会题目 第</w:t>
      </w:r>
      <w:r>
        <w:rPr/>
        <w:t>8</w:t>
      </w:r>
      <w:r>
        <w:rPr/>
        <w:t>篇</w:t>
      </w:r>
      <w:bookmarkEnd w:id="8"/>
    </w:p>
    <w:p>
      <w:pPr>
        <w:pStyle w:val="Normal"/>
        <w:rPr/>
      </w:pPr>
      <w:r>
        <w:rPr/>
        <w:t>在过去学习的十一天当中，我们深受其益。我们感谢山东省领导给我们一个远程研修的平台，使我们可以在这样一个平台上畅所欲言，尽情的发挥。</w:t>
      </w:r>
    </w:p>
    <w:p>
      <w:pPr>
        <w:pStyle w:val="Normal"/>
        <w:rPr/>
      </w:pPr>
      <w:r>
        <w:rPr/>
        <w:t>网上教学确实是一种很具特色的方法。由教育局统一部署，各单位积极响应，收到了良好的效果。使我们每一个学员从中学到了很多有用的东西，向着热爱教育事业，积极进取，乐于奉献，为人师表的优良方向发展。</w:t>
      </w:r>
    </w:p>
    <w:p>
      <w:pPr>
        <w:pStyle w:val="Normal"/>
        <w:rPr/>
      </w:pPr>
      <w:r>
        <w:rPr/>
        <w:t>这次研修的主要特色就是没有城乡差别，通过老师的相互交流，使我们在学科知识和教学经验上有很大提高；由网络贯穿整个学习过程，使我们在电脑操作上有进一步的了解；本次研修按就近原则到各培训教学点集中参加研修，统一管理，让我们深刻认识到了团队的力量。</w:t>
      </w:r>
    </w:p>
    <w:p>
      <w:pPr>
        <w:pStyle w:val="Normal"/>
        <w:rPr/>
      </w:pPr>
      <w:r>
        <w:rPr/>
        <w:t>对于一个初中教师能够参加这样的研修，我们注重的不是结果，而是我们学习的过程，我们学到了什么，我们以后应该怎样去做，怎样去使自己变的更好，将自己所学传授与学子，我认为这是我们本次学习的目的，也是我本次参加学习的最终目的。本次研修采取集中研修和分散研修相结合，充分发挥网络远程研修的优势；由专家亲自点评我们的作业，与我们在线交流；让我们老师之间互相评论，互相学习，共同提高。通过十天的学习，我们劳累，但我们乐于其中。</w:t>
      </w:r>
    </w:p>
    <w:p>
      <w:pPr>
        <w:pStyle w:val="Heading2"/>
        <w:rPr/>
      </w:pPr>
      <w:bookmarkStart w:id="9" w:name="培训心得体会题目-第9篇"/>
      <w:r>
        <w:rPr/>
        <w:t>培训心得体会题目 第</w:t>
      </w:r>
      <w:r>
        <w:rPr/>
        <w:t>9</w:t>
      </w:r>
      <w:r>
        <w:rPr/>
        <w:t>篇</w:t>
      </w:r>
      <w:bookmarkEnd w:id="9"/>
    </w:p>
    <w:p>
      <w:pPr>
        <w:pStyle w:val="Normal"/>
        <w:rPr/>
      </w:pPr>
      <w:r>
        <w:rPr/>
        <w:t>一路走来，桐庐县的精致大气，环溪、荻浦的秀美和谐，现代化的城乡风貌、错落有致的特色村庄，整洁清新的村容村貌，各具特色的景观小品，底蕴深厚的文化内涵给考察团成员留下了深刻印象。参与考察的同志纷纷表示，“桐庐样本”可圈可点、可看可学，将借鉴和学习该县在城建管理、绿化美化、及美丽乡村建设的好经验和好做法，结合自身实际和基础。</w:t>
      </w:r>
    </w:p>
    <w:p>
      <w:pPr>
        <w:pStyle w:val="Normal"/>
        <w:rPr/>
      </w:pPr>
      <w:r>
        <w:rPr/>
        <w:t>近年来，我市的新农村建设工作得到了有力推进，在今后的工作中，我们要加强领导、因地制宜、突出重点、注重细节。</w:t>
      </w:r>
    </w:p>
    <w:p>
      <w:pPr>
        <w:pStyle w:val="Normal"/>
        <w:rPr/>
      </w:pPr>
      <w:r>
        <w:rPr/>
        <w:t>启示一：要因地制宜。美丽乡村建设要从当地的实际出发，善于挖掘自己的特色，彰显自己的个性美。越剧文化是我市的特色和优势。我们一定要立足自身实际，突出个性特色，扬长避短，因地制宜地开展工作。</w:t>
      </w:r>
    </w:p>
    <w:p>
      <w:pPr>
        <w:pStyle w:val="Normal"/>
        <w:rPr/>
      </w:pPr>
      <w:r>
        <w:rPr/>
        <w:t>启示二：要重视群众。“和美越乡”建设是农村经济社会发展的一件大事，单靠政府唱“独角戏”是不可能完成的。我们要积极发挥群众的主体性作用，把宣传工作抓深入、抓到位，把道理讲透，事实摆清，用行动感召，用典型示范，形成全社会多方凝心聚力、共同参与“和美越乡”建设的良好局面。</w:t>
      </w:r>
    </w:p>
    <w:p>
      <w:pPr>
        <w:pStyle w:val="Normal"/>
        <w:rPr/>
      </w:pPr>
      <w:r>
        <w:rPr/>
        <w:t>启示三：要突出重点。“和美越乡”建设是个长期的过程，全面铺开不现实，一步到位更加不切实际。我们要分轻</w:t>
      </w:r>
      <w:r>
        <w:rPr/>
        <w:t>{</w:t>
      </w:r>
      <w:r>
        <w:rPr/>
        <w:t>参观考察美丽乡村建设</w:t>
      </w:r>
      <w:r>
        <w:rPr/>
        <w:t>}</w:t>
      </w:r>
      <w:r>
        <w:rPr/>
        <w:t>、</w:t>
      </w:r>
    </w:p>
    <w:p>
      <w:pPr>
        <w:pStyle w:val="Normal"/>
        <w:rPr/>
      </w:pPr>
      <w:r>
        <w:rPr/>
        <w:t>重缓急，逐步推进，就当前来看，农村环境卫生是重点，要转变思路，实施从“重建设”向“建管并举”转变，把“清洁家园”工程作为重中之中来抓。另一个是要打造亮点，要按照丰富内涵、打造特色、形成品牌的要求，集中力量打造精品带、示范区块和精品村。</w:t>
      </w:r>
    </w:p>
    <w:p>
      <w:pPr>
        <w:pStyle w:val="Normal"/>
        <w:rPr/>
      </w:pPr>
      <w:r>
        <w:rPr/>
        <w:t>启示四：要注重细节。细节决定成败。我们要从消除一处卫生死角、建好一处垃圾站房、改好一座卫生厕所等细微环节入手，用“纳米精神”，一点一滴抓推进、抓示范、抓落实，最终实现由量变到质变的飞跃，真正把我市建设成为“和美越乡”。</w:t>
      </w:r>
    </w:p>
    <w:p>
      <w:pPr>
        <w:pStyle w:val="Heading2"/>
        <w:rPr/>
      </w:pPr>
      <w:bookmarkStart w:id="10" w:name="section"/>
      <w:r>
        <w:rPr/>
        <w:t>　　</w:t>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