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晚上睡眠质量不好怎么改善"/>
      <w:r>
        <w:rPr/>
        <w:t>晚上睡眠质量不好怎么改善</w:t>
      </w:r>
      <w:bookmarkEnd w:id="0"/>
    </w:p>
    <w:p>
      <w:pPr>
        <w:pStyle w:val="Normal"/>
        <w:rPr/>
      </w:pPr>
      <w:r>
        <w:rPr/>
        <w:t>1</w:t>
      </w:r>
      <w:r>
        <w:rPr/>
        <w:t>、摄入安神食物</w:t>
      </w:r>
    </w:p>
    <w:p>
      <w:pPr>
        <w:pStyle w:val="Normal"/>
        <w:rPr/>
      </w:pPr>
      <w:r>
        <w:rPr/>
        <w:t>睡眠质量差不妨通过睡前饮食调节来帮助改善，选择合适食物获取营养，会发现睡眠质量提高了。很多人由于神经功能异常而经常失眠多梦，如果有神经衰弱这种现象，可以选择安神助眠的食物调节身体。</w:t>
      </w:r>
    </w:p>
    <w:p>
      <w:pPr>
        <w:pStyle w:val="Normal"/>
        <w:rPr/>
      </w:pPr>
      <w:r>
        <w:rPr/>
        <w:t>像熟悉的桂圆、蜂蜜、小米都有这种作用，在睡前适当吃点安神助眠的食物，在身体得到调节，氨基酸获取量充足后大脑神经功能稳定，会发现睡眠质量提高，是缓解失眠的有效方法。</w:t>
      </w:r>
    </w:p>
    <w:p>
      <w:pPr>
        <w:pStyle w:val="Normal"/>
        <w:rPr/>
      </w:pPr>
      <w:r>
        <w:rPr/>
        <w:t>2</w:t>
      </w:r>
      <w:r>
        <w:rPr/>
        <w:t>、保持睡眠环境良好</w:t>
      </w:r>
    </w:p>
    <w:p>
      <w:pPr>
        <w:pStyle w:val="Normal"/>
        <w:rPr/>
      </w:pPr>
      <w:r>
        <w:rPr/>
        <w:t>要让失眠改善不妨调节睡眠环境，人在舒适的环境中入睡，会发现睡眠质量提高了许多。很多人没有在合适的环境中入睡，周围存在嘈杂的声音或者光线明亮，枕头高度不合适，室内温度过高。</w:t>
      </w:r>
    </w:p>
    <w:p>
      <w:pPr>
        <w:pStyle w:val="Normal"/>
        <w:rPr/>
      </w:pPr>
      <w:r>
        <w:rPr/>
        <w:t>这些因素的共同影响会让睡眠质量降低，想要安稳入睡，一觉睡到天亮，需要事先做好准备，让睡眠环境保持舒适良好，在这种环境中入睡同样也可以拥有高质量睡眠。</w:t>
      </w:r>
    </w:p>
    <w:p>
      <w:pPr>
        <w:pStyle w:val="Normal"/>
        <w:rPr/>
      </w:pPr>
      <w:r>
        <w:rPr/>
        <w:t>3</w:t>
      </w:r>
      <w:r>
        <w:rPr/>
        <w:t>、睡前适当活动</w:t>
      </w:r>
    </w:p>
    <w:p>
      <w:pPr>
        <w:pStyle w:val="Normal"/>
        <w:rPr/>
      </w:pPr>
      <w:r>
        <w:rPr/>
        <w:t>要让睡眠质量提高，在睡觉之前可以适当散步，通过这种方式来增加活动量，活动之后身体感觉到疲惫再去入睡，困意也可以产生。很多人明明没有困意却勉强入睡，同样也会有容易失眠的表现。而在睡觉之前多去散步，走动，除了促进下肢的血液循环，提供更多的血液给心脏和大脑等重要器官，还可以产生疲倦感。</w:t>
      </w:r>
    </w:p>
    <w:p>
      <w:pPr>
        <w:pStyle w:val="Normal"/>
        <w:rPr/>
      </w:pPr>
      <w:r>
        <w:rPr/>
        <w:t>4</w:t>
      </w:r>
      <w:r>
        <w:rPr/>
        <w:t>、泡泡脚</w:t>
      </w:r>
    </w:p>
    <w:p>
      <w:pPr>
        <w:pStyle w:val="Normal"/>
        <w:rPr/>
      </w:pPr>
      <w:r>
        <w:rPr/>
        <w:t>改善失眠的方法有许多，特别是睡觉之前适当泡脚也是可行的方法。现在崇尚养生的人都喜欢泡脚，泡脚可以收获好处，在身体适应的情况下泡脚会发现下肢的血液循环速度加快，容易手脚冰冷的人通过这种好的方式可以改善手脚冰冷现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另外，泡脚之后提供更多血液给大脑，营养大脑重要组织，神经，会发现其功能提高，不容易大脑缺血缺氧难以入眠。另外，泡脚之后全身感觉到舒服，在轻松状态下入睡，同样可以改善失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