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烧烤特色菜"/>
      <w:r>
        <w:rPr/>
        <w:t>最新烧烤特色菜</w:t>
      </w:r>
      <w:bookmarkEnd w:id="0"/>
    </w:p>
    <w:p>
      <w:pPr>
        <w:pStyle w:val="Normal"/>
        <w:rPr/>
      </w:pPr>
      <w:r>
        <w:rPr/>
        <w:t>串类：烤羊肉串、烤牛肉串、烤鸡肉串、烤鸡头、烤鸡心、烤鸡爪、烤鸡胗、烤鸡翅、烤大虾、烤鱼丸、烤虾丸、烤火腿肠、烤猪皮等。</w:t>
      </w:r>
    </w:p>
    <w:p>
      <w:pPr>
        <w:pStyle w:val="Normal"/>
        <w:rPr/>
      </w:pPr>
      <w:r>
        <w:rPr/>
        <w:t>蔬菜：烤大蒜、烤韭菜、烤豆角、烤辣椒、烤茄子、烤香菇、烤金针菇、烤豆腐皮等。</w:t>
      </w:r>
    </w:p>
    <w:p>
      <w:pPr>
        <w:pStyle w:val="Normal"/>
        <w:rPr/>
      </w:pPr>
      <w:r>
        <w:rPr/>
        <w:t>水鲜类：烤蚬子、烤蚶子、烤生蚝、烤扇贝、烤皮皮虾、烤鲫鱼、烤鳕鱼等。</w:t>
      </w:r>
    </w:p>
    <w:p>
      <w:pPr>
        <w:pStyle w:val="Normal"/>
        <w:rPr/>
      </w:pPr>
      <w:r>
        <w:rPr/>
        <w:t>一般来说，烧烤是在火上将食物（多为肉类，海鲜，蔬菜）烤熟，烹调至可食用；现代社会，由于人类发明了多种用火方式，烧烤方式也逐渐多样化，发展出各式烧烤炉、烧烤架、烧烤酱、锡纸等烧烤用品。</w:t>
      </w:r>
    </w:p>
    <w:p>
      <w:pPr>
        <w:pStyle w:val="Normal"/>
        <w:rPr/>
      </w:pPr>
      <w:r>
        <w:rPr>
          <w:b/>
        </w:rPr>
        <w:t>烤法掌握：</w:t>
      </w:r>
    </w:p>
    <w:p>
      <w:pPr>
        <w:pStyle w:val="Normal"/>
        <w:rPr/>
      </w:pPr>
      <w:r>
        <w:rPr/>
        <w:t>烤肉片：较薄的肉片，大约只需</w:t>
      </w:r>
      <w:r>
        <w:rPr/>
        <w:t>3</w:t>
      </w:r>
      <w:r>
        <w:rPr/>
        <w:t>分钟就可以熟了，不宜烤太久，否则肉变硬或烤焦了就会影响口感。猪肉必须烹至全熟才可食用，牛肉不宜烤至全熟食用，否则会破坏肉质的鲜嫩。</w:t>
      </w:r>
    </w:p>
    <w:p>
      <w:pPr>
        <w:pStyle w:val="Normal"/>
        <w:rPr/>
      </w:pPr>
      <w:r>
        <w:rPr/>
        <w:t>海鲜食品及鱼类：蛤仔及鱼片在烧烤时，最好用锡箔纸包起来，这样不易将鱼皮烤焦，也容易储存鲜美的汤汁。烧烤约</w:t>
      </w:r>
      <w:r>
        <w:rPr/>
        <w:t>2</w:t>
      </w:r>
      <w:r>
        <w:rPr/>
        <w:t>～</w:t>
      </w:r>
      <w:r>
        <w:rPr/>
        <w:t>3</w:t>
      </w:r>
      <w:r>
        <w:rPr/>
        <w:t>分钟，鱼片凸起，即可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甜不辣、热狗、香肠等：尽量用小火，除了蔬菜以外，最好放在锡箔盒中，用闷烧的方式烧烤，火越旺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