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带发音"/>
      <w:r>
        <w:rPr/>
        <w:t>英语翻译器带发音</w:t>
      </w:r>
      <w:bookmarkEnd w:id="0"/>
    </w:p>
    <w:p>
      <w:pPr>
        <w:pStyle w:val="Normal"/>
        <w:rPr/>
      </w:pPr>
      <w:r>
        <w:rPr/>
        <w:t>1</w:t>
      </w:r>
      <w:r>
        <w:rPr/>
        <w:t>、百度翻译。</w:t>
      </w:r>
    </w:p>
    <w:p>
      <w:pPr>
        <w:pStyle w:val="Normal"/>
        <w:rPr/>
      </w:pPr>
      <w:r>
        <w:rPr/>
        <w:t>百度翻译有网页、</w:t>
      </w:r>
      <w:r>
        <w:rPr/>
        <w:t>APP</w:t>
      </w:r>
      <w:r>
        <w:rPr/>
        <w:t>、百度小程序等，除了文本、网页翻译外，还推出了文档翻译、图片翻译、拍照翻译、语音翻译等多模态的翻译功能，以及海量例句、权威词典等丰富的外语资源，实用口语、英语跟读、英语短视频、</w:t>
      </w:r>
      <w:r>
        <w:rPr/>
        <w:t>AI</w:t>
      </w:r>
      <w:r>
        <w:rPr/>
        <w:t>背单词等外语学习功能，满足用户多样性的翻译需求和学习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道翻译。</w:t>
      </w:r>
    </w:p>
    <w:p>
      <w:pPr>
        <w:pStyle w:val="Normal"/>
        <w:rPr/>
      </w:pPr>
      <w:r>
        <w:rPr/>
        <w:t>有道翻译提供即时免费的中文、英语、日语、韩语、法语、德语、俄语、西班牙语、葡萄牙语、越南语、印尼语、意大利语、荷兰语、泰语全文翻译、网页翻译、文档翻译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米乐词典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米乐词典</w:t>
      </w:r>
      <w:r>
        <w:rPr/>
        <w:t>app</w:t>
      </w:r>
      <w:r>
        <w:rPr/>
        <w:t>是一件非常专业的英语翻译软件。主要功能是帮助用户更好地学习英语。作为一款助手型</w:t>
      </w:r>
      <w:r>
        <w:rPr/>
        <w:t>app</w:t>
      </w:r>
      <w:r>
        <w:rPr/>
        <w:t>，</w:t>
      </w:r>
      <w:r>
        <w:rPr/>
        <w:t>app</w:t>
      </w:r>
      <w:r>
        <w:rPr/>
        <w:t>分四个部分：词典，翻译和单词本和设置，极大地满足了用户在学习英语时的一些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