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改善睡眠提高睡眠质量"/>
      <w:r>
        <w:rPr/>
        <w:t>怎样改善睡眠提高睡眠质量</w:t>
      </w:r>
      <w:bookmarkEnd w:id="0"/>
    </w:p>
    <w:p>
      <w:pPr>
        <w:pStyle w:val="Heading2"/>
        <w:rPr/>
      </w:pPr>
      <w:bookmarkStart w:id="1" w:name="69ix9"/>
      <w:r>
        <w:rPr/>
        <w:t>怎样改善睡眠提高睡眠质量</w:t>
      </w:r>
      <w:bookmarkEnd w:id="1"/>
    </w:p>
    <w:p>
      <w:pPr>
        <w:pStyle w:val="Normal"/>
        <w:rPr/>
      </w:pPr>
      <w:r>
        <w:rPr/>
        <w:t>1</w:t>
      </w:r>
      <w:r>
        <w:rPr/>
        <w:t>、补充褪黑素。褪黑素与人们的睡眠质量有着密切的关系，完善达到了分泌的高峰期，可是有很多中老年人群都出现了身体功能下降的情况，褪黑素的分泌量也大打折扣，经常性会出现失眠的症状。面对这种情况就可以考虑购买一些大牌的褪黑素保健品，同时也应该要注意选择到正规的渠道购买，严格按照正确的方法来使用，基本上就能够很好的改善睡不好的问题。</w:t>
      </w:r>
    </w:p>
    <w:p>
      <w:pPr>
        <w:pStyle w:val="Normal"/>
        <w:rPr/>
      </w:pPr>
      <w:r>
        <w:rPr/>
        <w:t>2</w:t>
      </w:r>
      <w:r>
        <w:rPr/>
        <w:t>、睡觉之前不要太过兴奋。现在的年轻人都有丰富的夜生活，已经占据了正常的休息时间，由于经常性唱歌或者跳舞，做一些比较刺激性的行为，就会让神经处于比较兴奋的状态，即使回到家里面也并不能快速的安静下来，有可能会出现失眠的情况，也有可能会出现难以入睡的现象。因此建议大家在睡觉之前不要做一些刺激性的事情，也不要吃一些刺激性的食物，这样对睡眠质量的改善会有帮助。</w:t>
      </w:r>
    </w:p>
    <w:p>
      <w:pPr>
        <w:pStyle w:val="Normal"/>
        <w:rPr/>
      </w:pPr>
      <w:r>
        <w:rPr/>
        <w:t>3</w:t>
      </w:r>
      <w:r>
        <w:rPr/>
        <w:t>、吃一些安神的食物。生活中有许多食物和药材都具有安神的功效，如果平时已经出现了睡不好的状况，那么建议在晚餐当中可以安排一些清淡和安全的食物，也可以考虑在睡觉前半个小时喝一杯温热的牛奶。其实核桃分心木在改善睡眠上面的作用也比较突出，建议失眠的朋友在早上和晚上可以用核桃分心木泡水，大概坚持饮用，几天之后就会有显著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不好的调理是非常重要的事情，我们需要根据具体的原因和症状来选择，合适的方法上面的这些方式都是比较常见的，也比较容易在生活中坚持下去，所以对大多数人来说都有不同程度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