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英语作文的技巧和方法"/>
      <w:r>
        <w:rPr/>
        <w:t>写英语作文的技巧和方法</w:t>
      </w:r>
      <w:bookmarkEnd w:id="0"/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/>
        <w:t>、高级词汇。不要在</w:t>
      </w:r>
      <w:r>
        <w:rPr/>
        <w:t>good</w:t>
      </w:r>
      <w:r>
        <w:rPr/>
        <w:t>。</w:t>
      </w:r>
      <w:r>
        <w:rPr/>
        <w:t>nice</w:t>
      </w:r>
      <w:r>
        <w:rPr/>
        <w:t>。</w:t>
      </w:r>
      <w:r>
        <w:rPr/>
        <w:t>beautiful</w:t>
      </w:r>
      <w:r>
        <w:rPr/>
        <w:t>。要尽量使用高级词汇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词性。分清动词，形容词，副词等。不要在这方面出错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时态。时态总是笑点，也就是注意点。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句型。主谓宾的句型从始到终，就不是太单调。语言都有通性。反问，设问，重复，感叹句。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、引用。还是和汉语作文一样。俚语，名人名言，帮你拿分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6</w:t>
      </w:r>
      <w:r>
        <w:rPr/>
        <w:t>、大意。不要写作文就是凑字，要中心思想突出，大意明确，切记不可以写着写着就不知所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