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号忘了"/>
      <w:r>
        <w:rPr/>
        <w:t>英语六级准考证号忘了</w:t>
      </w:r>
      <w:bookmarkEnd w:id="0"/>
    </w:p>
    <w:p>
      <w:pPr>
        <w:pStyle w:val="Normal"/>
        <w:rPr/>
      </w:pPr>
      <w:r>
        <w:rPr/>
        <w:t>       </w:t>
      </w:r>
      <w:r>
        <w:rPr/>
        <w:t>2021</w:t>
      </w:r>
      <w:r>
        <w:rPr/>
        <w:t>年</w:t>
      </w:r>
      <w:r>
        <w:rPr/>
        <w:t>12</w:t>
      </w:r>
      <w:r>
        <w:rPr/>
        <w:t>月英语六级成绩查询时间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 上午</w:t>
      </w:r>
      <w:r>
        <w:rPr/>
        <w:t>10</w:t>
      </w:r>
      <w:r>
        <w:rPr/>
        <w:t>时，可是在查分时，很多同学六级准考证号忘了却不知道怎么找回，不用担心，以下是大学生必备网为大家整理的</w:t>
      </w:r>
      <w:r>
        <w:rPr/>
        <w:t>4</w:t>
      </w:r>
      <w:r>
        <w:rPr/>
        <w:t>种找回六级准考证号的方法，希望对大家有所帮助。</w:t>
      </w:r>
      <w:r>
        <w:rPr/>
        <w:br/>
      </w:r>
    </w:p>
    <w:p>
      <w:pPr>
        <w:pStyle w:val="Heading2"/>
        <w:rPr/>
      </w:pPr>
      <w:bookmarkStart w:id="1" w:name="六级准考证号找回方法一身份证号"/>
      <w:r>
        <w:rPr/>
        <w:t>六级准考证号找回方法一：身份证号</w:t>
      </w:r>
      <w:bookmarkEnd w:id="1"/>
    </w:p>
    <w:p>
      <w:pPr>
        <w:pStyle w:val="Normal"/>
        <w:rPr/>
      </w:pPr>
      <w:r>
        <w:rPr/>
        <w:t>到当初英语六级报名网站，输入省份、身份证号、姓名、验证码等信息找回：</w:t>
      </w:r>
      <w:r>
        <w:rPr/>
        <w:t>https://cet-bm.neea.edu.cn/Home/QuickPrintTestTicket</w:t>
      </w:r>
      <w:r>
        <w:rPr/>
        <w:t>，查询高峰期可能打不开，稍等刷新下。</w:t>
      </w:r>
    </w:p>
    <w:p>
      <w:pPr>
        <w:pStyle w:val="Heading2"/>
        <w:rPr/>
      </w:pPr>
      <w:bookmarkStart w:id="2" w:name="六级准考证号找回方法二考场号推算法"/>
      <w:r>
        <w:rPr>
          <w:b/>
        </w:rPr>
        <w:t>六级准考证号找回方法二：考场号推算法</w:t>
      </w:r>
      <w:bookmarkEnd w:id="2"/>
    </w:p>
    <w:p>
      <w:pPr>
        <w:pStyle w:val="Normal"/>
        <w:rPr/>
      </w:pPr>
      <w:r>
        <w:rPr/>
        <w:t>       </w:t>
      </w:r>
      <w:r>
        <w:rPr/>
        <w:t>知道考场号就知道准考证了，因为同一个学校考六级的，前面</w:t>
      </w:r>
      <w:r>
        <w:rPr/>
        <w:t>10</w:t>
      </w:r>
      <w:r>
        <w:rPr/>
        <w:t>位都是一样的，考场号的话，问一下同考场认识的同学（有些学校按照身份证编排的，一个考场基本都是老乡，所以应该认识），或者问下隔壁左右考场的同学，凭记忆推断下自己考场号，座位号实在记不得，一个考场也就</w:t>
      </w:r>
      <w:r>
        <w:rPr/>
        <w:t>30</w:t>
      </w:r>
      <w:r>
        <w:rPr/>
        <w:t>人，</w:t>
      </w:r>
      <w:r>
        <w:rPr/>
        <w:t>01-30</w:t>
      </w:r>
      <w:r>
        <w:rPr/>
        <w:t>这样一个一个试。</w:t>
      </w:r>
    </w:p>
    <w:p>
      <w:pPr>
        <w:pStyle w:val="Heading2"/>
        <w:rPr/>
      </w:pPr>
      <w:bookmarkStart w:id="3" w:name="六级准考证号找回方法三文档查找"/>
      <w:r>
        <w:rPr/>
        <w:t>六级准考证号找回方法三：文档查找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登陆本校的教务系统，看是否有准考证号码，同时打印英语六级准考证的时候应该下载了准考证电子文档，在浏览器的下载管理或者</w:t>
      </w:r>
      <w:r>
        <w:rPr/>
        <w:t>word</w:t>
      </w:r>
      <w:r>
        <w:rPr/>
        <w:t>、</w:t>
      </w:r>
      <w:r>
        <w:rPr/>
        <w:t>wps</w:t>
      </w:r>
      <w:r>
        <w:rPr/>
        <w:t>里一般都能找到，或者发送给同学或打印店时的邮箱和微信、</w:t>
      </w:r>
      <w:r>
        <w:rPr/>
        <w:t>QQ</w:t>
      </w:r>
      <w:r>
        <w:rPr/>
        <w:t>里面看看，部分同学就是这样找回的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