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指导师培训班"/>
      <w:r>
        <w:rPr/>
        <w:t>高考志愿填报指导师培训班</w:t>
      </w:r>
      <w:bookmarkStart w:id="1" w:name="section"/>
      <w:bookmarkEnd w:id="0"/>
    </w:p>
    <w:p>
      <w:pPr>
        <w:pStyle w:val="Normal"/>
        <w:rPr/>
      </w:pPr>
      <w:bookmarkEnd w:id="1"/>
      <w:r>
        <w:rPr/>
        <w:t>通过专业填报知识的学习、系统的填报技能实战演练，帮助高考考生进行兴趣探索、潜能分析，专业选择，院校选择和职业生涯规划等方面咨询的专业助人者。（报名即可参加线上学习，答疑通过后参加在线考试拿证。）</w:t>
      </w:r>
    </w:p>
    <w:p>
      <w:pPr>
        <w:pStyle w:val="Normal"/>
        <w:rPr/>
      </w:pPr>
      <w:r>
        <w:rPr/>
        <w:t>如何科学选择文科理科、正确制定职业规划战略、如何控制志愿填报风险、如何选择理想的大学和专业等一系列问题，将成为学生、家长和教师必须面对的问题。</w:t>
      </w:r>
    </w:p>
    <w:p>
      <w:pPr>
        <w:pStyle w:val="Normal"/>
        <w:rPr/>
      </w:pPr>
      <w:r>
        <w:rPr/>
        <w:t>新的高考政策意味着，从高一开始，学生就要确定自己大专业方向和高中选学选考科目！实行”</w:t>
      </w:r>
      <w:r>
        <w:rPr/>
        <w:t>6</w:t>
      </w:r>
      <w:r>
        <w:rPr/>
        <w:t>选</w:t>
      </w:r>
      <w:r>
        <w:rPr/>
        <w:t>3</w:t>
      </w:r>
      <w:r>
        <w:rPr/>
        <w:t>或</w:t>
      </w:r>
      <w:r>
        <w:rPr/>
        <w:t>7</w:t>
      </w:r>
      <w:r>
        <w:rPr/>
        <w:t>选</w:t>
      </w:r>
      <w:r>
        <w:rPr/>
        <w:t>3”</w:t>
      </w:r>
      <w:r>
        <w:rPr/>
        <w:t>的课程选择和“走班制，分层教学”等的新的学习内容和形式，而作为重中之重选课的依据将根据学生的学科特长、高考目标专业、人生发展目标等的专业测评数据和内容来确定，而这需要建立在对学生进行专业的生涯教育和成长指导的基础上进行！</w:t>
      </w:r>
    </w:p>
    <w:p>
      <w:pPr>
        <w:pStyle w:val="Normal"/>
        <w:rPr/>
      </w:pPr>
      <w:r>
        <w:rPr/>
        <w:t>而目前帮学生高考志愿填报较好的境界：结合自身特质和各种因素，综合分析未来职业发展，来匹配最适合的专业和学校。具体要求和做法：通过科学的生涯规划测评工具来发现最适合学生的专业方向，从生涯发展的角度对学生未来职业发展的规划予以思考。同时还需要了解高校的发展情况、专业所对应行业的发展情况、国家的战略规划、国际的经济和产业形势、宏观经济的把握和未来发展趋势的判断。相比前两种境界，对咨询能力的要求更高，事业更宽更远，难度最大，但是学生也最受益。</w:t>
      </w:r>
    </w:p>
    <w:p>
      <w:pPr>
        <w:pStyle w:val="Normal"/>
        <w:widowControl/>
        <w:bidi w:val="0"/>
        <w:spacing w:before="180" w:after="180"/>
        <w:jc w:val="left"/>
        <w:rPr/>
      </w:pPr>
      <w:r>
        <w:rPr/>
        <w:t>所以，以高考志愿填报为核心的学生发展指导导师将成高中学校的教育功能标配！而从中国目前的高中教育实际情况看，无论从专业的成长导师还是测评工具和课程都极为欠缺！严重制约了学生的发展指导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