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没过国家线"/>
      <w:r>
        <w:rPr/>
        <w:t>考研英语没过国家线</w:t>
      </w:r>
      <w:bookmarkEnd w:id="0"/>
    </w:p>
    <w:p>
      <w:pPr>
        <w:pStyle w:val="Heading2"/>
        <w:rPr/>
      </w:pPr>
      <w:bookmarkStart w:id="1" w:name="gmgfc"/>
      <w:r>
        <w:rPr/>
        <w:t>考研英语没过国家线</w:t>
      </w:r>
      <w:bookmarkEnd w:id="1"/>
    </w:p>
    <w:p>
      <w:pPr>
        <w:pStyle w:val="Normal"/>
        <w:rPr/>
      </w:pPr>
      <w:r>
        <w:rPr/>
        <w:t>每年考研都有一部分考生即使自己总分很高，但因为英语成绩差，英语总分没有过一区的国家线，也没有过二区的英语国家线，最后没有被大学录取，使自己过去一年的付出和努力付诸东流。可以说考研总分很高，但是英语分数没过线，对考生而言是遗憾和痛苦的体验。</w:t>
      </w:r>
    </w:p>
    <w:p>
      <w:pPr>
        <w:pStyle w:val="Normal"/>
        <w:rPr/>
      </w:pPr>
      <w:r>
        <w:rPr/>
        <w:t>自己有一个来自农村的同学，当年学的是理工科专业，考研国家线并不高，考研英语国家线是</w:t>
      </w:r>
      <w:r>
        <w:rPr/>
        <w:t>39</w:t>
      </w:r>
      <w:r>
        <w:rPr/>
        <w:t>分，但是当年考研英语成绩仅仅</w:t>
      </w:r>
      <w:r>
        <w:rPr/>
        <w:t>34</w:t>
      </w:r>
      <w:r>
        <w:rPr/>
        <w:t>分，连二区英语国家线也达不到，但是他的考研总分成绩却达到了</w:t>
      </w:r>
      <w:r>
        <w:rPr/>
        <w:t>360</w:t>
      </w:r>
      <w:r>
        <w:rPr/>
        <w:t>分，因为英语分数没有过国家线，与理想的大学和理想的未来失之交臂，十分的伤心。因为家庭原因，他毕业以后就没有再去考研，去了上海找工作挣着微薄的薪资，和他聊天中能看到他对考研英语分数没过国家线耿耿于怀。因为如果当年考研英语过线，现在研究生毕业后工资待遇要比现在好很多，去的工作环境和行业都是现在自己所无法比拟的。</w:t>
      </w:r>
    </w:p>
    <w:p>
      <w:pPr>
        <w:pStyle w:val="Normal"/>
        <w:rPr/>
      </w:pPr>
      <w:r>
        <w:rPr/>
        <w:t>像这样的案例非常的多，每年都会有许多的考生考研总分很高，但因为英语分数没有过了国家线，没有考上研究生，一部分学生选择了二战、三战，另一部分选择了放弃考研。相信当看到英语分数的那一刹那他们是那样的痛苦和迷茫，自己经过一年的努力换来的是失败，自己每天去做英语阅读理解但是最后英语考研成绩非常的差，自己的付出和努力不成正比，其中的滋味只有自己懂。尤其是很多来自农村的学生，他们并没有那么充足资源来支持他们考研二战。等待他们的只有那么一次机会，因为大学毕业后面对着就业和父母的期望，也面临着结婚和买房等压力，家庭经济力量薄弱使他们更加珍惜考研的机会，但英语考研分数不高，没有过了国家线，使他们只能选择面对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考研也不一定都是最好的选择，考不上研究生照样可以过得不错。但是总体上而言，研究生群体的就业要比本科生的就业好很多，至少就业不会有那么多的限制。而考研仅仅因为英语成绩不佳，英语分数没有过了国家线，从而与理想的大学失之交臂，与自己期望的结果背道而驰，让自己付出的努力化为灰烬，是遗憾而痛苦的体验。尤其是对于那些因为某些原因，导致考研机会缺乏的考生来说，英语分数的不理想直接影响了自己以后的考研抉择和人生道路，这种事时间愈久越是让那些为考研奋斗的考生难以忘怀。返回搜狐，查看更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