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养狗-需要注意什么"/>
      <w:r>
        <w:rPr/>
        <w:t>怎么养狗 需要注意什么</w:t>
      </w:r>
      <w:bookmarkEnd w:id="0"/>
    </w:p>
    <w:p>
      <w:pPr>
        <w:pStyle w:val="Heading2"/>
        <w:rPr/>
      </w:pPr>
      <w:bookmarkStart w:id="1" w:name="3jhzl"/>
      <w:r>
        <w:rPr/>
        <w:t>怎么养狗 需要注意什么</w:t>
      </w:r>
      <w:bookmarkEnd w:id="1"/>
    </w:p>
    <w:p>
      <w:pPr>
        <w:pStyle w:val="Normal"/>
        <w:rPr/>
      </w:pPr>
      <w:r>
        <w:rPr/>
        <w:t>1</w:t>
      </w:r>
      <w:r>
        <w:rPr/>
        <w:t>、养狗怎么养：</w:t>
      </w:r>
    </w:p>
    <w:p>
      <w:pPr>
        <w:pStyle w:val="Normal"/>
        <w:rPr/>
      </w:pPr>
      <w:r>
        <w:rPr/>
        <w:t>（</w:t>
      </w:r>
      <w:r>
        <w:rPr/>
        <w:t>1</w:t>
      </w:r>
      <w:r>
        <w:rPr/>
        <w:t>）我们应该明白一个道理，它们虽然是低等动物，但它们也有情感，也有喜怒哀乐，所以我们不要理直气壮的认为它们就应该是我们生气时的出气筒，开心时的玩伴，所以当它们情绪低落的时候，请给它们一点自由的空间，不要去打扰它们。那么怎么区分它们此时是不快的呢？最明显的一点就是当看到它们无精打采的趴在地上或者耷拉着尾巴的时候，这个时候我们不要去打扰。</w:t>
      </w:r>
    </w:p>
    <w:p>
      <w:pPr>
        <w:pStyle w:val="Normal"/>
        <w:rPr/>
      </w:pPr>
      <w:r>
        <w:rPr/>
        <w:t>（</w:t>
      </w:r>
      <w:r>
        <w:rPr/>
        <w:t>2</w:t>
      </w:r>
      <w:r>
        <w:rPr/>
        <w:t>）要给它们搭一个窝：它们的要求其实并不高，一个巴掌大的地方就可以，但是很多人却忽略了这一点，不要以为它们睡在任何地方，其实作为狗狗，它们也需要安全感。</w:t>
      </w:r>
    </w:p>
    <w:p>
      <w:pPr>
        <w:pStyle w:val="Normal"/>
        <w:rPr/>
      </w:pPr>
      <w:r>
        <w:rPr/>
        <w:t>（</w:t>
      </w:r>
      <w:r>
        <w:rPr/>
        <w:t>3</w:t>
      </w:r>
      <w:r>
        <w:rPr/>
        <w:t>）它们需要自由：不要整天拿铁链绳索拴着它们，和猫相比，其实大多数狗狗都是很忠诚的，不要担心它们会逃跑。仔细想想，它们作为我们眼中的宠物，它们无私的把自己的一生都奉献给我们，我不希望在它们短暂的生命里被人像囚徒一样禁锢着。</w:t>
      </w:r>
    </w:p>
    <w:p>
      <w:pPr>
        <w:pStyle w:val="Normal"/>
        <w:rPr/>
      </w:pPr>
      <w:r>
        <w:rPr/>
        <w:t>（</w:t>
      </w:r>
      <w:r>
        <w:rPr/>
        <w:t>4</w:t>
      </w:r>
      <w:r>
        <w:rPr/>
        <w:t>）多给它们一点关爱：请不要轻易打骂它们，甚至虐待它们。我们其实只要多喂它们点食物，平常有空的时候多带它们去亲近一下大自然就行，千万不要整天把它关在暗无天日的屋子里。</w:t>
      </w:r>
    </w:p>
    <w:p>
      <w:pPr>
        <w:pStyle w:val="Normal"/>
        <w:rPr/>
      </w:pPr>
      <w:r>
        <w:rPr/>
        <w:t>（</w:t>
      </w:r>
      <w:r>
        <w:rPr/>
        <w:t>5</w:t>
      </w:r>
      <w:r>
        <w:rPr/>
        <w:t>）多带它们去看宠物医生</w:t>
      </w:r>
      <w:r>
        <w:rPr/>
        <w:t>;</w:t>
      </w:r>
      <w:r>
        <w:rPr/>
        <w:t>这是最容易被大家疏忽的，尤其是男性。我们要知道，其实它们也是血肉之躯，也会有生病痛苦的时候，所以当我们看到它们平时不愿意进食或者不如之前那么活泼玩耍的时候，多半就是身体不适了，这个时候尽早带它们去看医生。</w:t>
      </w:r>
    </w:p>
    <w:p>
      <w:pPr>
        <w:pStyle w:val="Normal"/>
        <w:rPr/>
      </w:pPr>
      <w:r>
        <w:rPr/>
        <w:t>（</w:t>
      </w:r>
      <w:r>
        <w:rPr/>
        <w:t>6</w:t>
      </w:r>
      <w:r>
        <w:rPr/>
        <w:t>）喂食要注意</w:t>
      </w:r>
      <w:r>
        <w:rPr/>
        <w:t>:</w:t>
      </w:r>
      <w:r>
        <w:rPr/>
        <w:t>虽然狗狗不像我们人类这般挑剔，但是在饮食方面也是要必须注意的，并不是所有的食物都可以给它们吃，甚至有时候我们的善意反而会害了它，最简单的例子就是平时碎屑类骨头或者鱼肉就千万不要喂，很容易划伤或者卡住它们的喉咙，还有平时我们爱吃的巧克力对它们的健康危害很大，切忌！最好的食物就是给它们买点狗粮，这都是为狗狗们量身定做的，除了具备必要的营养成分，还不至于养成它们以后挑食的坏习惯。</w:t>
      </w:r>
    </w:p>
    <w:p>
      <w:pPr>
        <w:pStyle w:val="Normal"/>
        <w:rPr/>
      </w:pPr>
      <w:r>
        <w:rPr/>
        <w:t>2</w:t>
      </w:r>
      <w:r>
        <w:rPr/>
        <w:t>、养狗的注意事项：</w:t>
      </w:r>
    </w:p>
    <w:p>
      <w:pPr>
        <w:pStyle w:val="Normal"/>
        <w:rPr/>
      </w:pPr>
      <w:r>
        <w:rPr/>
        <w:t>（</w:t>
      </w:r>
      <w:r>
        <w:rPr/>
        <w:t>1</w:t>
      </w:r>
      <w:r>
        <w:rPr/>
        <w:t>）要控制给狗狗的零食总量：我们都知道不能给狗吃太多的零食，零食吃多了肯定会影响狗狗的正餐，所以我们喂狗狗零食的时候通常只会给一两块儿肉干、几根蔬菜棍、几片奶酪片，这几个那几个的，然后妈妈喂两个、爸爸喂两个、爷爷喂两个、奶奶喂两个，结果就是狗狗一天下来能吃上一堆乱七八糟非正餐的东西。对于人口多的家庭这一点十分重要，大家最好在就狗狗吃零食的问题上统一一下。比如把一天的量单独放着，大家都从那个小碗里拿之类的方法，控制一下狗狗每天吃零食的总量，以防止影响正餐。</w:t>
      </w:r>
    </w:p>
    <w:p>
      <w:pPr>
        <w:pStyle w:val="Normal"/>
        <w:rPr/>
      </w:pPr>
      <w:r>
        <w:rPr/>
        <w:t>（</w:t>
      </w:r>
      <w:r>
        <w:rPr/>
        <w:t>2</w:t>
      </w:r>
      <w:r>
        <w:rPr/>
        <w:t>）不要以零食替换正餐：</w:t>
      </w:r>
      <w:r>
        <w:rPr/>
        <w:t>:</w:t>
      </w:r>
      <w:r>
        <w:rPr/>
        <w:t>要是你觉得狗狗反正也吃了好多零食了，肚子也饱饱的了，就不必给狗吃正餐了，那你就错了。吃东西一方面是为了没有饥饿感，而更重点是为了摄取足够的营养。犬粮是由许多许多种物质混合而成的，并且有些营养素还进行了特别的添加，零食不管是哪一种，营养成分的含量都是比较单一的。所以在你的头脑里要有一个概念，零食不能替换正餐，狗狗的最好正餐是犬粮。</w:t>
      </w:r>
    </w:p>
    <w:p>
      <w:pPr>
        <w:pStyle w:val="Normal"/>
        <w:rPr/>
      </w:pPr>
      <w:r>
        <w:rPr/>
        <w:t>（</w:t>
      </w:r>
      <w:r>
        <w:rPr/>
        <w:t>3</w:t>
      </w:r>
      <w:r>
        <w:rPr/>
        <w:t>）别让狗狗养成每天都有零食吃的习惯：狗狗是一种很固执的动物，一种事情形成一种习惯，狗狗就认为这是一件理所应当的事情，把零食当做每天都给狗吃的东西，狗狗就不觉得吃零食是一种奖励了，当你再想经过零食作为训练和表扬时的工具时，就会影响效果了。</w:t>
      </w:r>
    </w:p>
    <w:p>
      <w:pPr>
        <w:pStyle w:val="Normal"/>
        <w:widowControl/>
        <w:bidi w:val="0"/>
        <w:spacing w:before="180" w:after="180"/>
        <w:jc w:val="left"/>
        <w:rPr/>
      </w:pPr>
      <w:r>
        <w:rPr/>
        <w:t>（</w:t>
      </w:r>
      <w:r>
        <w:rPr/>
        <w:t>4</w:t>
      </w:r>
      <w:r>
        <w:rPr/>
        <w:t>）各种零食搭配着给狗吃：狗狗的零食也是有一些功能的，比如比较硬的能够去除牙石，比较难咬的是给狗狗解闷儿打发时间的，还有能够把零食冻一下，在狗狗长牙期给狗狗消除痛感的，肉肉类的当然是给狗狗解馋的，等等。各种零食给狗狗搭配着吃，狗狗有新鲜感，涉入的营养也更多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