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范文大全1000"/>
      <w:r>
        <w:rPr/>
        <w:t>幼儿园培训心得体会范文大全</w:t>
      </w:r>
      <w:r>
        <w:rPr/>
        <w:t>1000</w:t>
      </w:r>
      <w:bookmarkStart w:id="1" w:name="section"/>
      <w:bookmarkEnd w:id="0"/>
    </w:p>
    <w:p>
      <w:pPr>
        <w:pStyle w:val="Heading2"/>
        <w:rPr/>
      </w:pPr>
      <w:bookmarkStart w:id="2" w:name="幼儿园培训心得体会范文大全1000第1篇"/>
      <w:bookmarkEnd w:id="1"/>
      <w:r>
        <w:rPr/>
        <w:t>幼儿园培训心得体会范文大全</w:t>
      </w:r>
      <w:r>
        <w:rPr/>
        <w:t>1000</w:t>
      </w:r>
      <w:r>
        <w:rPr/>
        <w:t>第</w:t>
      </w:r>
      <w:r>
        <w:rPr/>
        <w:t>1</w:t>
      </w:r>
      <w:r>
        <w:rPr/>
        <w:t>篇</w:t>
      </w:r>
      <w:bookmarkEnd w:id="2"/>
    </w:p>
    <w:p>
      <w:pPr>
        <w:pStyle w:val="Normal"/>
        <w:rPr/>
      </w:pPr>
      <w:r>
        <w:rPr/>
        <w:t>近期，我一直在网络上学习《幼儿园音乐游戏课程》的一些内容，我深刻地知道了音乐教育其实不仅仅是让孩子掌握一些音乐技能，更重要的是通过音乐活动让孩子获得身体、智力、情感、个性、社会性的全面和谐的发展。本次的课程学习中，它既有专业的理论知识，又有课堂的教学活动视频，以及专家的讲座等，这些可以说给我带来了视觉与听觉的享受。那么，到底何为”游戏化“？“游戏化”为何？“游戏化”何为？本次网络培训它就以理论与实践相结合，为我们做了生动的阐述，使我们深受启发，受益颇深。</w:t>
      </w:r>
    </w:p>
    <w:p>
      <w:pPr>
        <w:pStyle w:val="Normal"/>
        <w:rPr/>
      </w:pPr>
      <w:r>
        <w:rPr>
          <w:b/>
        </w:rPr>
        <w:t>一、在幼儿游戏化音乐教学中，我们最注重的是什么？</w:t>
      </w:r>
    </w:p>
    <w:p>
      <w:pPr>
        <w:pStyle w:val="Normal"/>
        <w:rPr/>
      </w:pPr>
      <w:r>
        <w:rPr/>
        <w:t>孩子在学习音乐活动时我们一般只注重他们的结果，只要孩子最终学会了这首歌、这个舞蹈就行了。而忽略了过程，那什么是过程？就是应用旧知识建构新知识，会做人，做学问，做事情，追求并获取的成长快乐。</w:t>
      </w:r>
    </w:p>
    <w:p>
      <w:pPr>
        <w:pStyle w:val="Normal"/>
        <w:rPr/>
      </w:pPr>
      <w:r>
        <w:rPr/>
        <w:t>这就要求我们教师的教学应与幼儿的游戏结合起来。平时，我们只注重了传授，而且传授的是没有创新的老游戏，我想，在平时的音乐教学活动中，创设游戏情境来增加活动的趣味性是非常必要的，但是，创设时要如何把握好“重心”也很重要，这就要求我们在音乐教学中，要不断应用旧知识建构新知识，让孩子们在游戏中获取知识，帮助他们与音乐进行沟通，提高、巩固对歌曲或乐曲的理解，加深他们情感上的共鸣。</w:t>
      </w:r>
    </w:p>
    <w:p>
      <w:pPr>
        <w:pStyle w:val="Normal"/>
        <w:rPr/>
      </w:pPr>
      <w:r>
        <w:rPr>
          <w:b/>
        </w:rPr>
        <w:t>二、幼儿游戏化音乐中的游戏如何来创编？</w:t>
      </w:r>
    </w:p>
    <w:p>
      <w:pPr>
        <w:pStyle w:val="Normal"/>
        <w:rPr/>
      </w:pPr>
      <w:r>
        <w:rPr/>
        <w:t>如何来创编幼儿音乐游戏？这一直是我们工作中的困惑，我们以前在游戏创编上存在诸多问题，在选音乐游戏时，局限性太强，总想孩子应该运用儿歌音乐较好，其实，节奏感较强，幽默风趣的流行音乐仍是孩子们最感兴趣的。创编游戏动作时易忽略孩子的年龄特点，动作较难，只注重了动作的优美，而缺少来源于孩子生活中的动作。例如孩子的拍脸、挠头、说话交流等都可以成为游戏中的动作，这些动作幽默风趣，孩子易做，他们就会特别感兴趣，特别对年龄较小的幼儿，我们可以运用适当的重复动作来降低难度，使他们很快掌握，提高对游戏的兴趣。</w:t>
      </w:r>
    </w:p>
    <w:p>
      <w:pPr>
        <w:pStyle w:val="Normal"/>
        <w:rPr/>
      </w:pPr>
      <w:r>
        <w:rPr/>
        <w:t>总之，音乐教育活动对幼儿具有重要意义，设计和上好每一节音乐活动是每位幼儿园教师义不容辞的责任。所以，在今后的音乐教育活动中，我们要努力成为幼儿的“高级玩伴”，做到循序渐进的“逗你玩”，让幼儿始终能够“我要玩、我要玩，我还要玩”。</w:t>
      </w:r>
    </w:p>
    <w:p>
      <w:pPr>
        <w:pStyle w:val="Heading2"/>
        <w:rPr/>
      </w:pPr>
      <w:bookmarkStart w:id="3" w:name="幼儿园培训心得体会范文大全1000第2篇"/>
      <w:r>
        <w:rPr/>
        <w:t>幼儿园培训心得体会范文大全</w:t>
      </w:r>
      <w:r>
        <w:rPr/>
        <w:t>1000</w:t>
      </w:r>
      <w:r>
        <w:rPr/>
        <w:t>第</w:t>
      </w:r>
      <w:r>
        <w:rPr/>
        <w:t>2</w:t>
      </w:r>
      <w:r>
        <w:rPr/>
        <w:t>篇</w:t>
      </w:r>
      <w:bookmarkEnd w:id="3"/>
    </w:p>
    <w:p>
      <w:pPr>
        <w:pStyle w:val="Normal"/>
        <w:rPr/>
      </w:pPr>
      <w:r>
        <w:rPr/>
        <w:t>通过理论学习和与同事们的研讨、交流、思维的碰撞及对自己在教育过程中的反思，发现了教育教学过程中存在许多不足，也找到了许多解决问题的办法和自己努力的</w:t>
      </w:r>
      <w:r>
        <w:rPr/>
        <w:t>'</w:t>
      </w:r>
      <w:r>
        <w:rPr/>
        <w:t>方向。教师要充分信任孩子，相信孩子完全有学习的能力。把机会交给孩子，俯下身子看孩子的生活，平等参与孩子的获得。</w:t>
      </w:r>
    </w:p>
    <w:p>
      <w:pPr>
        <w:pStyle w:val="Normal"/>
        <w:rPr/>
      </w:pPr>
      <w:r>
        <w:rPr/>
        <w:t>教师把探究的机会交给孩子，孩子就能充分展示自己学习的过程，教师也就可以自如开展教学活动。同时，教师要</w:t>
      </w:r>
      <w:r>
        <w:rPr/>
        <w:t>"</w:t>
      </w:r>
      <w:r>
        <w:rPr/>
        <w:t>解放孩子的双手，解放孩子的大脑，解放孩子的眼睛，解放孩子的嘴巴，解放孩子的空间</w:t>
      </w:r>
      <w:r>
        <w:rPr/>
        <w:t>"</w:t>
      </w:r>
      <w:r>
        <w:rPr/>
        <w:t>，给他们想、做、说的机会，让他们讨论、质疑、交流，围绕某一个问题展开辩论。教师应当让孩子充分思考，给孩子充分表达自己思维的机会，让幼儿放开说，并且让尽可能多的孩子说。这样，孩子自然就会兴奋，参与的积极性就会高起来，参与度也会大大提高，个体才能得到发展。</w:t>
      </w:r>
    </w:p>
    <w:p>
      <w:pPr>
        <w:pStyle w:val="Normal"/>
        <w:rPr/>
      </w:pPr>
      <w:r>
        <w:rPr/>
        <w:t>《幼儿园教育指导纲要》，进一步突出了让幼儿主动学习的思想。为了保证和促进幼儿的主动学习，教师必须改变传统的角色定位，担负起《纲要》所要求的新角色幼儿学习活动的“支持者、合作者、引导者”。教师胜任这一新角色的重要前提，就要从根本上改变传统的教育观念，不断改进教育教学方法，提高自身素质</w:t>
      </w:r>
      <w:r>
        <w:rPr/>
        <w:t>;</w:t>
      </w:r>
      <w:r>
        <w:rPr/>
        <w:t>尊重幼儿的人格，了解幼儿的学习特点，以发展的眼光看待每一个孩子，使幼儿得到进一步的发展。通过学习使我清楚地认识到教师教育教学与幼儿之间真正的关系。在平时的教学中，我还将注意以下几个方面：</w:t>
      </w:r>
    </w:p>
    <w:p>
      <w:pPr>
        <w:pStyle w:val="Normal"/>
        <w:rPr/>
      </w:pPr>
      <w:r>
        <w:rPr/>
        <w:t>一、坚持以幼儿学习兴趣为目标，正确引导幼儿学习。</w:t>
      </w:r>
    </w:p>
    <w:p>
      <w:pPr>
        <w:pStyle w:val="Normal"/>
        <w:rPr/>
      </w:pPr>
      <w:r>
        <w:rPr/>
        <w:t>二、善于观察，做好幼儿的支持者。</w:t>
      </w:r>
    </w:p>
    <w:p>
      <w:pPr>
        <w:pStyle w:val="Normal"/>
        <w:rPr/>
      </w:pPr>
      <w:r>
        <w:rPr/>
        <w:t>三、摒弃“急功近利”的思想，做幼儿的合作者。</w:t>
      </w:r>
    </w:p>
    <w:p>
      <w:pPr>
        <w:pStyle w:val="Heading2"/>
        <w:rPr/>
      </w:pPr>
      <w:bookmarkStart w:id="4" w:name="幼儿园培训心得体会范文大全1000第3篇"/>
      <w:r>
        <w:rPr/>
        <w:t>幼儿园培训心得体会范文大全</w:t>
      </w:r>
      <w:r>
        <w:rPr/>
        <w:t>1000</w:t>
      </w:r>
      <w:r>
        <w:rPr/>
        <w:t>第</w:t>
      </w:r>
      <w:r>
        <w:rPr/>
        <w:t>3</w:t>
      </w:r>
      <w:r>
        <w:rPr/>
        <w:t>篇</w:t>
      </w:r>
      <w:bookmarkEnd w:id="4"/>
    </w:p>
    <w:p>
      <w:pPr>
        <w:pStyle w:val="Normal"/>
        <w:rPr/>
      </w:pPr>
      <w:r>
        <w:rPr/>
        <w:t>在《幼儿园整合活动课程》培训前，我有困惑、有错解，但经过这次的培训，我对这套课程有了新的认识与思考，当我们接触到这套课程时，首先要对这套课程中的“整合”这个概念进行界定，如果连什么叫整合都没认识清楚，我想就无法去实施这套课程。当然存在此想法有它的根源性，长期以来，我一直将幼儿学习的内容分为六科，课程观是以知识为中心，导致了只重幼儿的知识与智力的发展，忽视了直接经验，因而也不利于幼儿情感的陶冶和个性的全面发展。</w:t>
      </w:r>
    </w:p>
    <w:p>
      <w:pPr>
        <w:pStyle w:val="Normal"/>
        <w:rPr/>
      </w:pPr>
      <w:r>
        <w:rPr/>
        <w:t>当我们能科学地认识课程整合观后，我对课程整合有了正确的方向，在实践中我会多角度、多层面地对整合课程进行反思，整合课程主题活动内容的选择、设置应依据孩子们的兴、生活，在孩子们已有的经验上来安延伸。孩子们认识世界有其独特的方式，因此，我鼓励孩子通过自己的探索、实践来获得多方面的经验，从而使课程内容自然的整合。那么，课程内容的整合有领域内的整合，也有领域间的整合。相对于以往的分科教育而言，领域已经对教育内容进行了一定的整合。因此，领域的内容必然比学科内容整合程度大。但是这并不意味着领域的内容已不需要整合。要使领域真正成为领域，必须加强对领域内容的整合。在实施这套课程中，我们应努力使这些内容之间尽可能地相互联系，有机整合。</w:t>
      </w:r>
    </w:p>
    <w:p>
      <w:pPr>
        <w:pStyle w:val="Normal"/>
        <w:rPr/>
      </w:pPr>
      <w:r>
        <w:rPr/>
        <w:t>《幼儿园整合活动课程》体现了“以幼儿发展为本”的理念，形成与方法上的整合需要教育实践的经验，需要对幼儿活动水平的洞察能力、组织活动的应变能力。幼儿园活动的整合课程提倡融生活、游戏、学习为一体。幼儿的学习是在游戏和生活中实现的，教师要充分挖掘过去被大家忽视的其他方面的教育价值。</w:t>
      </w:r>
    </w:p>
    <w:p>
      <w:pPr>
        <w:pStyle w:val="Normal"/>
        <w:rPr/>
      </w:pPr>
      <w:r>
        <w:rPr/>
        <w:t>在课程整合活动中为幼儿提供了一个供生活、游戏、学习为一体的课程。生活活动是幼儿园课程设计和实施的现实背景，是幼儿在园活动的重要组成部分，晨间活动、用餐、午睡、日常劳动等，都是孩子们在园的生活活动。如果课程脱离了幼儿生活，就难以产生教育。幼儿的生活能力与习惯的养成均是在生活活动中逐渐形成，慢慢积累的。幼儿的发展特点和学习能力决定了幼儿园的课程必须是与幼儿生活相关联系，我们应将课程尽可能纳入幼儿的生活之中。在实施主题活动中要求教师善于捕捉幼儿生活中的教育契机，调动幼儿学习的兴趣和积极性，促进幼儿身心健康发展。</w:t>
      </w:r>
    </w:p>
    <w:p>
      <w:pPr>
        <w:pStyle w:val="Normal"/>
        <w:widowControl/>
        <w:bidi w:val="0"/>
        <w:spacing w:before="180" w:after="180"/>
        <w:jc w:val="left"/>
        <w:rPr/>
      </w:pPr>
      <w:r>
        <w:rPr/>
        <w:t>通过这次《幼儿园整合活动课程》培训，使我受到了很大的启发。“整合课程”是一种课程模式，它倡导课程综合，是强调课程内容的有机联系，把课程的各个部分要素有机地组合在一起，形成一个整体的课程，注重教育影响的整体性，它更能让幼儿全面和谐的在自主的活动中发展，有计划、有步骤地培养较多成为主动、积极有效的学习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