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面条简单做法"/>
      <w:r>
        <w:rPr/>
        <w:t>汤面条简单做法</w:t>
      </w:r>
      <w:bookmarkEnd w:id="0"/>
    </w:p>
    <w:p>
      <w:pPr>
        <w:pStyle w:val="Heading3"/>
        <w:rPr/>
      </w:pPr>
      <w:bookmarkStart w:id="1" w:name="5p44l"/>
      <w:r>
        <w:rPr/>
        <w:t>食材：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面条 </w:t>
      </w:r>
      <w:r>
        <w:rPr/>
        <w:t>500g</w:t>
      </w:r>
      <w:r>
        <w:rPr/>
        <w:t>、小白菜适量、食用油适量、姜片适量、葱花适量、八角适量、耗油适量、酱油适量、盐 适量、香油适量</w:t>
      </w:r>
    </w:p>
    <w:p>
      <w:pPr>
        <w:pStyle w:val="Heading3"/>
        <w:rPr/>
      </w:pPr>
      <w:bookmarkStart w:id="2" w:name="步骤"/>
      <w:r>
        <w:rPr/>
        <w:t>步骤：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把买来的面条摊开均匀晾一下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小白菜去绑之后切成片用清水洗干净捞出放入盆中备用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准备调料，姜切片，大葱切花。八角</w:t>
      </w:r>
      <w:r>
        <w:rPr/>
        <w:t>1</w:t>
      </w:r>
      <w:r>
        <w:rPr/>
        <w:t>个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锅烧热放入油，油热后加入八角，姜片翻炒均匀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接着放入白菜翻炒均匀，倒入耗油，酱油适量上色入味，加温水适量盖上锅盖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6</w:t>
      </w:r>
      <w:r>
        <w:rPr/>
        <w:t>、水开后放入面条转中火，多用筷子翻炒使面条均匀散开，加入适量的盐，葱花起锅时倒入少许香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