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可跨考的专业"/>
      <w:r>
        <w:rPr/>
        <w:t>商务英语专业可跨考的专业</w:t>
      </w:r>
      <w:bookmarkEnd w:id="0"/>
    </w:p>
    <w:p>
      <w:pPr>
        <w:pStyle w:val="Normal"/>
        <w:rPr/>
      </w:pPr>
      <w:r>
        <w:rPr/>
        <w:t>商务英语考研方向：</w:t>
      </w:r>
    </w:p>
    <w:p>
      <w:pPr>
        <w:pStyle w:val="Normal"/>
        <w:rPr/>
      </w:pPr>
      <w:r>
        <w:rPr/>
        <w:t>英语笔译；英语口译；法律（非法学）；外国语言学及应用语言学等。</w:t>
      </w:r>
    </w:p>
    <w:p>
      <w:pPr>
        <w:pStyle w:val="Normal"/>
        <w:rPr/>
      </w:pPr>
      <w:r>
        <w:rPr/>
        <w:t>考研可以跨专业报考，不受限制，只有部分专业不允许跨专业报考，例如医学类专业、法律（法学）专业等。</w:t>
      </w:r>
    </w:p>
    <w:p>
      <w:pPr>
        <w:pStyle w:val="Heading2"/>
        <w:rPr/>
      </w:pPr>
      <w:bookmarkStart w:id="1" w:name="扩展资料"/>
      <w:r>
        <w:rPr/>
        <w:t>扩展资料</w:t>
      </w:r>
      <w:bookmarkEnd w:id="1"/>
    </w:p>
    <w:p>
      <w:pPr>
        <w:pStyle w:val="Normal"/>
        <w:rPr/>
      </w:pPr>
      <w:r>
        <w:rPr/>
        <w:t>专业介绍</w:t>
      </w:r>
    </w:p>
    <w:p>
      <w:pPr>
        <w:pStyle w:val="Normal"/>
        <w:rPr/>
      </w:pPr>
      <w:r>
        <w:rPr/>
        <w:t>1.</w:t>
      </w:r>
      <w:r>
        <w:rPr/>
        <w:t>经济管理类。毕竟商科，属于商学院，比其他英语专业的优势就在于有商务方面的背景，所以跨考有选择这方面的同学占一定比例，而且经济金融类出来毕竟还是很赚钱的呀。所以跨考的专业有企业管理，市场营销，金融这类的专业。比起其他专业考生来说考这类有占英语优势，而且数学考研考的是数学三，也就是文科数学，在数学里边算是最简单的那一类了。想攻下也不算十分难，可以买网课或是考研机构报个单科。</w:t>
      </w:r>
    </w:p>
    <w:p>
      <w:pPr>
        <w:pStyle w:val="Normal"/>
        <w:rPr/>
      </w:pPr>
      <w:r>
        <w:rPr/>
        <w:t>2.</w:t>
      </w:r>
      <w:r>
        <w:rPr/>
        <w:t>语言类。从属英语专业，所以可能想要把英语真的学出点什么名堂是一个执念了吧。因此可报考的专业主要是外国语言文学下设的英国语言文学，英美文化；还有就是外应，也就是外国语言学及应用语言学。当然开设了二外之后有同学执念于小语种，但是真的少之又少。小语种需要的本科功底还是很厚的。外应下设有商务英语方向，也就是对口考的专业吼。</w:t>
      </w:r>
    </w:p>
    <w:p>
      <w:pPr>
        <w:pStyle w:val="Normal"/>
        <w:rPr/>
      </w:pPr>
      <w:r>
        <w:rPr/>
        <w:t>3.</w:t>
      </w:r>
      <w:r>
        <w:rPr/>
        <w:t>翻译学硕士，笔译和口译。这应该是每一个英语人的最高理想了吧，</w:t>
      </w:r>
      <w:r>
        <w:rPr/>
        <w:t>especially</w:t>
      </w:r>
      <w:r>
        <w:rPr/>
        <w:t>同传。但这二年有</w:t>
      </w:r>
      <w:r>
        <w:rPr/>
        <w:t>AI</w:t>
      </w:r>
      <w:r>
        <w:rPr/>
        <w:t>（人工智能）取代翻译的趋势，听起来都怕怕的（但不得不说</w:t>
      </w:r>
      <w:r>
        <w:rPr/>
        <w:t>Google</w:t>
      </w:r>
      <w:r>
        <w:rPr/>
        <w:t>翻译现在越来越逆天了，有些翻译的</w:t>
      </w:r>
      <w:r>
        <w:rPr/>
        <w:t>'</w:t>
      </w:r>
      <w:r>
        <w:rPr/>
        <w:t>是真的好，毕竟机器的语料库不断扩充的速度岂是凡人能跟得上的。）不过翻硕毕竟是老牌专业，而且文学作品更多是</w:t>
      </w:r>
      <w:r>
        <w:rPr/>
        <w:t>dependon</w:t>
      </w:r>
      <w:r>
        <w:rPr/>
        <w:t>人的感性直觉</w:t>
      </w:r>
      <w:r>
        <w:rPr/>
        <w:t>instead of</w:t>
      </w:r>
      <w:r>
        <w:rPr/>
        <w:t>机器的直白，而且智能化还没有到辣么普遍的程度，所以还是挺需要的。</w:t>
      </w:r>
    </w:p>
    <w:p>
      <w:pPr>
        <w:pStyle w:val="Normal"/>
        <w:rPr/>
      </w:pPr>
      <w:r>
        <w:rPr/>
        <w:t>4.</w:t>
      </w:r>
      <w:r>
        <w:rPr/>
        <w:t>汉语国际教育。中文的功底谁都有，如果再加上从小就有一定文学素养的话更是锦上添花。汉硕的话相对也比较容易考，对英专生来说也占优势。而且读研期间汉硕的学生基本都有出去交换的机会，这也是一个吸引许多考生的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方向。学硕的话是教育学，专硕的话是英语学科教育，出来之后能进高中当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