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是什么的总和"/>
      <w:r>
        <w:rPr/>
        <w:t>性健康是什么的总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健康是指具有性欲的人在躯体、感情、知识、信念、行为和社会交往上健康的总和，它表达为积极健全的人格，丰富和成熟的人际交往，坦诚与坚贞的爱情和夫妻关系。它包括这样三个内容，即生殖健康，性心理健康，性生理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