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煮面条的详细步骤"/>
      <w:r>
        <w:rPr/>
        <w:t>如何煮面条的详细步骤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第一步，首先在煮锅里加适量的水，可以撒少许盐，然后开火煮。如果想加个鸡蛋的话，那就在水未开锅底冒泡时，把鸡蛋打开放入。</w:t>
      </w:r>
    </w:p>
    <w:p>
      <w:pPr>
        <w:pStyle w:val="Normal"/>
        <w:numPr>
          <w:ilvl w:val="0"/>
          <w:numId w:val="1"/>
        </w:numPr>
        <w:rPr/>
      </w:pPr>
      <w:r>
        <w:rPr/>
        <w:t>对于面和汤一起吃的朋友，可以用锅里先加油烧热，加入葱姜蒜等爆锅，然后加点自己喜欢的蔬菜，炒片刻，再加水开始煮。</w:t>
      </w:r>
    </w:p>
    <w:p>
      <w:pPr>
        <w:pStyle w:val="Normal"/>
        <w:numPr>
          <w:ilvl w:val="0"/>
          <w:numId w:val="1"/>
        </w:numPr>
        <w:rPr/>
      </w:pPr>
      <w:r>
        <w:rPr/>
        <w:t>经验分享：现在电饭锅用起来很方便，可以定时和自动关火，这样煮面的同时可以进行洗洗涮涮，节约大量的时间。</w:t>
      </w:r>
    </w:p>
    <w:p>
      <w:pPr>
        <w:pStyle w:val="Normal"/>
        <w:numPr>
          <w:ilvl w:val="0"/>
          <w:numId w:val="2"/>
        </w:numPr>
        <w:rPr/>
      </w:pPr>
      <w:r>
        <w:rPr/>
        <w:t>第二步，水开了，把适量提前买好的细挂面放入开水中煮，不盖锅盖。</w:t>
      </w:r>
    </w:p>
    <w:p>
      <w:pPr>
        <w:pStyle w:val="Normal"/>
        <w:numPr>
          <w:ilvl w:val="0"/>
          <w:numId w:val="1"/>
        </w:numPr>
        <w:rPr/>
      </w:pPr>
      <w:r>
        <w:rPr/>
        <w:t>经验分享：快速煮面条的关键是，选择超市里最细的面条（比如龙须面、阳春面等），这种面条熟的快，吃起来口感也不错。</w:t>
      </w:r>
    </w:p>
    <w:p>
      <w:pPr>
        <w:pStyle w:val="Normal"/>
        <w:numPr>
          <w:ilvl w:val="0"/>
          <w:numId w:val="2"/>
        </w:numPr>
        <w:rPr/>
      </w:pPr>
      <w:r>
        <w:rPr/>
        <w:t>第三步，水第一次沸腾（也就是常说的开）的时候，加入少许冷水，然后继续煮至再次沸腾，此时小火，观察面条的颜色，如果面条发白且边上有点半透亮，应立刻关火。捞出，放入一个提前倒入冷开水的盆里，进行冷却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经验分享：煮好的面条，很烫，为了能赶时间尽快开吃，最好的办法就是准备一个大一点的盆子，里面放入昨晚烧开之后放在壶里冷却的白开水冷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