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有1200多种面条"/>
      <w:r>
        <w:rPr/>
        <w:t>中国有</w:t>
      </w:r>
      <w:r>
        <w:rPr/>
        <w:t>1200</w:t>
      </w:r>
      <w:r>
        <w:rPr/>
        <w:t>多种面条</w:t>
      </w:r>
      <w:bookmarkEnd w:id="0"/>
    </w:p>
    <w:p>
      <w:pPr>
        <w:pStyle w:val="Normal"/>
        <w:rPr/>
      </w:pPr>
      <w:r>
        <w:rPr/>
        <w:t>面条在中国的历史已经有</w:t>
      </w:r>
      <w:r>
        <w:rPr/>
        <w:t>4000</w:t>
      </w:r>
      <w:r>
        <w:rPr/>
        <w:t>多年了，在东汉时期中，他被称为“煮饼”，魏晋也被称为“汤饼”；在南北朝时期，他被称为“水引”。在唐朝中国历史上，唯一的女皇帝武则天给自己的冷面取名“冷淘”。</w:t>
      </w:r>
    </w:p>
    <w:p>
      <w:pPr>
        <w:pStyle w:val="Normal"/>
        <w:rPr/>
      </w:pPr>
      <w:r>
        <w:rPr/>
        <w:t>然而根据研究，面条的诞生地不是中国，而是来自数千年前，从小麦美索不达米亚平原中东地区到地中海，经过巴尔干半岛和阿尔卑斯山，直到向东通过中亚来到中国。因此我们所说的“丝绸之路”也被称为“面条之路”。面条进入中国后，迅速进入眼花缭乱的繁荣时期。宋朝开封的另一个名字都城是“面条之都”。之后，面条从中国传播到北向东，席卷东亚和东南亚。</w:t>
      </w:r>
    </w:p>
    <w:p>
      <w:pPr>
        <w:pStyle w:val="Normal"/>
        <w:rPr/>
      </w:pPr>
      <w:r>
        <w:rPr/>
        <w:t>据统计，我国面条有</w:t>
      </w:r>
      <w:r>
        <w:rPr/>
        <w:t>1200</w:t>
      </w:r>
      <w:r>
        <w:rPr/>
        <w:t>多种，花样繁多，品种繁多，风味各异。在</w:t>
      </w:r>
      <w:r>
        <w:rPr/>
        <w:t>1000</w:t>
      </w:r>
      <w:r>
        <w:rPr/>
        <w:t>多种面条中，哪一种深受人们喜爱，成为面条领域的佼佼者？让我们来了解一下商务部和饭店协会举办的首届中国面条文化节“中国十大面条”的选择。</w:t>
      </w:r>
    </w:p>
    <w:p>
      <w:pPr>
        <w:pStyle w:val="Heading2"/>
        <w:rPr/>
      </w:pPr>
      <w:bookmarkStart w:id="1" w:name="vrex2"/>
      <w:r>
        <w:rPr/>
        <w:t>NO.1</w:t>
      </w:r>
      <w:r>
        <w:rPr/>
        <w:t>武汉热干面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武汉最著名的特色小吃之一，热干面一直是武汉人的首选。面条是光滑的，黄色和油腻的颜色和酱香浓味美。热干面通常是事先煮熟，然后过冷和上油，最后撒上芝麻酱、麻油、辣椒油等调味料，撒上香菜和葱，搅拌均匀，味道真是令人难忘。</w:t>
      </w:r>
    </w:p>
    <w:p>
      <w:pPr>
        <w:pStyle w:val="Normal"/>
        <w:rPr/>
      </w:pPr>
      <w:r>
        <w:rPr/>
        <w:t>对于一个局外人来说，首先想到的是热干面，来武汉的人总会点一碗热干面来品尝这种独特的武汉味道。热干面对武汉朋友来说，他不再只是一种零食，而是一种感觉，一种家的味道。</w:t>
      </w:r>
    </w:p>
    <w:p>
      <w:pPr>
        <w:pStyle w:val="Heading2"/>
        <w:rPr/>
      </w:pPr>
      <w:bookmarkStart w:id="2" w:name="8el3f"/>
      <w:r>
        <w:rPr/>
        <w:t>NO.2</w:t>
      </w:r>
      <w:r>
        <w:rPr/>
        <w:t>北京酱炒面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面是一种深受人们喜爱的传统面食，他最初起源于东北地区，后来满族人把他带到了北京，经过不断的发展和改进，形成了具有北京特色的炒面。他是用蔬菜、油炸酱和面条做成的。</w:t>
      </w:r>
    </w:p>
    <w:p>
      <w:pPr>
        <w:pStyle w:val="Normal"/>
        <w:rPr/>
      </w:pPr>
      <w:r>
        <w:rPr/>
        <w:t>首先，切黄瓜、萝卜、芹菜、香椿、豆芽、绿豆等，或煮好制作一个菜谱代码供使用。然后开始做炸酱，将肉沫、葱、姜放入油中炒匀，再加入甜面酱和干黄酱炒匀，制成油炸酱。最后，面条煮熟后，把水排干，倒上炒好的酱汁，再拌上蔬菜代码，做成美味的北京炒面。</w:t>
      </w:r>
    </w:p>
    <w:p>
      <w:pPr>
        <w:pStyle w:val="Heading2"/>
        <w:rPr/>
      </w:pPr>
      <w:bookmarkStart w:id="3" w:name="m9nn9"/>
      <w:r>
        <w:rPr/>
        <w:t>NO.3</w:t>
      </w:r>
      <w:r>
        <w:rPr/>
        <w:t>山西切割面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uumqh"/>
      <w:r>
        <w:rPr/>
        <w:t>NO.4</w:t>
      </w:r>
      <w:r>
        <w:rPr/>
        <w:t>兰州拉面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拉面是兰州特色大众化经济小吃，各省乃至世界许多国家和地区都有兰州牛肉拉面。与兰州拉面味道鲜美搭配，实惠又受欢迎。兰州拉面有“一清二白三红四绿五黄”，“一清”指汤清，“二白”指白萝卜，“三红”指辣椒油红，“四绿”指香菜和蒜苗绿，“五黄”指面条黄亮，有了这些特点，很难品尝！</w:t>
      </w:r>
    </w:p>
    <w:p>
      <w:pPr>
        <w:pStyle w:val="Heading2"/>
        <w:rPr/>
      </w:pPr>
      <w:bookmarkStart w:id="5" w:name="mkrt8"/>
      <w:r>
        <w:rPr/>
        <w:t>NO.5</w:t>
      </w:r>
      <w:r>
        <w:rPr/>
        <w:t>四川丹丹面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丹面最早是沿街小贩卖的，担着大街小巷，后来，人们把这种面条叫做“担担面”。他是把面条卷成块，然后用刀把他们切成细条，然后把他们放进一个碗中加和一点滚汤，撒上炒芽、芥末和花生。一碗香喷喷的丹丹面准备好了。</w:t>
      </w:r>
    </w:p>
    <w:p>
      <w:pPr>
        <w:pStyle w:val="Heading2"/>
        <w:rPr/>
      </w:pPr>
      <w:bookmarkStart w:id="6" w:name="dvegp"/>
      <w:r>
        <w:rPr/>
        <w:t>NO.6</w:t>
      </w:r>
      <w:r>
        <w:rPr/>
        <w:t>杭州片川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扁儿川是杭州地区著名的汤面，他已经有</w:t>
      </w:r>
      <w:r>
        <w:rPr/>
        <w:t>100</w:t>
      </w:r>
      <w:r>
        <w:rPr/>
        <w:t>多年的历史了，他最早由杭州奎元官发明。他的顶部通常是由泡菜、竹笋和瘦肉丝组成，味道鲜美，回味无穷。</w:t>
      </w:r>
    </w:p>
    <w:p>
      <w:pPr>
        <w:pStyle w:val="Heading2"/>
        <w:rPr/>
      </w:pPr>
      <w:bookmarkStart w:id="7" w:name="0te8r"/>
      <w:r>
        <w:rPr/>
        <w:t>NO.7</w:t>
      </w:r>
      <w:r>
        <w:rPr/>
        <w:t>昆山青枣面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枣面是昆山市美味的特色小吃。他很受欢迎，因为他很特别，他是用青鲤鱼的鳞、鳃、肉和粘液煮成的，所以味道鲜美是不正常的。最著名的昆山泡菜面是红油炸鱼面和白汤泡鸭面。</w:t>
      </w:r>
    </w:p>
    <w:p>
      <w:pPr>
        <w:pStyle w:val="Normal"/>
        <w:rPr/>
      </w:pPr>
      <w:r>
        <w:rPr/>
        <w:t>关于“奥灶面”这个名字的起源还有一个有趣的传说。据说乾隆下江南在昆山的玉峰山非常饥饿，他在附近找到了一家面馆，吃了一碗红油炸鱼面后，私下拜访了昆山，他觉得味道很独特，于是请随行的太监询问烹调方法。由于语言障碍，太监听不懂店主的话，于是对皇帝说：“红油面味道好，主要是面灶上的奥妙。”乾隆听了之后，他说：“面灶奥妙，奥妙的面灶”。从那时起，他被称为“奥灶面”。</w:t>
      </w:r>
    </w:p>
    <w:p>
      <w:pPr>
        <w:pStyle w:val="Heading2"/>
        <w:rPr/>
      </w:pPr>
      <w:bookmarkStart w:id="8" w:name="40q0b"/>
      <w:r>
        <w:rPr/>
        <w:t>NO.8</w:t>
      </w:r>
      <w:r>
        <w:rPr/>
        <w:t>镇江锅盖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镇江锅盖掩模具有韧性好、硬度适中的特点，这是镇江地区男女老少都喜欢的一种面条。还有一个关于“锅盖面”名字起源的传说，据说乾隆下江南来到镇江张嫂子面馆时，张嫂子在忙的时候犯了错误，误将汤锅上的小锅盖被放进了面条锅，但是煮好的面条很好吃，受到了乾隆皇帝的称赞，之后，事情迅速传播开来，人们也把这种面条叫做“锅盖面”。</w:t>
      </w:r>
    </w:p>
    <w:p>
      <w:pPr>
        <w:pStyle w:val="Heading2"/>
        <w:rPr/>
      </w:pPr>
      <w:bookmarkStart w:id="9" w:name="1kx5a"/>
      <w:r>
        <w:rPr/>
        <w:t>NO.9</w:t>
      </w:r>
      <w:r>
        <w:rPr/>
        <w:t>吉林延吉冷面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吉林延吉冷面的传统食品，方法是将苹果、牛肉和腌菜盖在荞麦粉或小麦面上，然后倒上一匙凉拌酸甜汤，做成新鲜可口的凉面。正月初四，中午，或者生日那天，我们都有吃冷面的习惯，意思是“多福多寿、长命百岁”。</w:t>
      </w:r>
    </w:p>
    <w:p>
      <w:pPr>
        <w:pStyle w:val="Heading2"/>
        <w:rPr/>
      </w:pPr>
      <w:bookmarkStart w:id="10" w:name="ds8df"/>
      <w:r>
        <w:rPr/>
        <w:t>NO.10</w:t>
      </w:r>
      <w:r>
        <w:rPr/>
        <w:t>河南炖面条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炖面条的主要特点是汤好、面筋好、味鲜等，受到很多国内爱吃面食的朋友的喜爱。炖面条是用优质高筋面粉制成，高汤也是用优质嫩牛羊肉和骨头做成的，配以海带丝、千丝、香菜、鹌鹑蛋等配饰。根据食材的不同，炖面条可分为羊肉、牛肉和三鲜面。</w:t>
      </w:r>
    </w:p>
    <w:p>
      <w:pPr>
        <w:pStyle w:val="Normal"/>
        <w:rPr/>
      </w:pPr>
      <w:r>
        <w:rPr/>
        <w:t>虽然这</w:t>
      </w:r>
      <w:r>
        <w:rPr/>
        <w:t>10</w:t>
      </w:r>
      <w:r>
        <w:rPr/>
        <w:t>种面条有着不同的地域风味，但我突然有了一个大问题，为什么陕西上百条面条不在名单上？陕西撒子面具已有</w:t>
      </w:r>
      <w:r>
        <w:rPr/>
        <w:t>3000</w:t>
      </w:r>
      <w:r>
        <w:rPr/>
        <w:t>多年的历史，陕西油面深受全国人民的喜爱，陕西</w:t>
      </w:r>
      <w:r>
        <w:rPr/>
        <w:t>biang</w:t>
      </w:r>
      <w:r>
        <w:rPr/>
        <w:t>面条也很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，我们得知当时是“中国十大面条名店”而不是“中国十大面条”，正是因为误传，人们才认为这是十大面条。当时没有著名的面食企业参与评选活动，因此陕西面条因故没有出现在名单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食物没有好坏之分，只要符合自己的口味，就是心中最好的食物。这个“十大面条”列表中有你的最喜欢吗？你认为名单上一定有哪一方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