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是什么意思"/>
      <w:r>
        <w:rPr/>
        <w:t>商务英语是什么意思</w:t>
      </w:r>
      <w:bookmarkEnd w:id="0"/>
    </w:p>
    <w:p>
      <w:pPr>
        <w:pStyle w:val="Normal"/>
        <w:rPr/>
      </w:pPr>
      <w:r>
        <w:rPr>
          <w:b/>
        </w:rPr>
        <w:t>商务英语是什么意思</w:t>
      </w:r>
    </w:p>
    <w:p>
      <w:pPr>
        <w:pStyle w:val="Normal"/>
        <w:rPr/>
      </w:pPr>
      <w:r>
        <w:rPr/>
        <w:t>商务英语是指以适应职场生活的语言要求为目的，内容涉及到商务活动的方方面面的外语。</w:t>
      </w:r>
    </w:p>
    <w:p>
      <w:pPr>
        <w:pStyle w:val="Normal"/>
        <w:rPr/>
      </w:pPr>
      <w:r>
        <w:rPr/>
        <w:t>商务英语不只是简单的一门外语，它是一种包含西方的企业管理理念、工作心理，甚至是包含在企业中如何和他人合作、工作的方式方法，以及包含特定企业文化、习惯的外语。从某种程度上，商务英语可以说是一种文化概念。</w:t>
      </w:r>
    </w:p>
    <w:p>
      <w:pPr>
        <w:pStyle w:val="Normal"/>
        <w:rPr/>
      </w:pPr>
      <w:r>
        <w:rPr/>
        <w:t>商务英语和普通英语是一种辩证存在的关系，本质上跟普通英语没有很大的区别，但又有一定区别。商务英语就是我们理解商务场景下所应用到的英语，和一般的英语口语、写作在词汇、句子方面存在着区别。商务英语为了适应不同的商务场合，提出了不同的词汇和句子，久而久之，就形成了商务英语的特色。</w:t>
      </w:r>
    </w:p>
    <w:p>
      <w:pPr>
        <w:pStyle w:val="Normal"/>
        <w:rPr/>
      </w:pPr>
      <w:r>
        <w:rPr/>
        <w:t>从客观上看，商务英语比较直白、要求严谨准确，趣味性不强。而且商务英语是一类工作类语言，需要和工作相辅相成的。</w:t>
      </w:r>
    </w:p>
    <w:p>
      <w:pPr>
        <w:pStyle w:val="Normal"/>
        <w:widowControl/>
        <w:bidi w:val="0"/>
        <w:spacing w:before="180" w:after="180"/>
        <w:jc w:val="left"/>
        <w:rPr/>
      </w:pPr>
      <w:r>
        <w:rPr/>
        <w:t>随着商务英语的发展壮大，它已经成为了所有想进入跨国企业或者外国企业的小伙伴们不得不掌握的一门技能，因为很多跨国企业或者外国企业已经将标准化的商务英语作为选择非英语国家员工的一项标准。而学习标准的商务英语，仅仅依靠自学是非常困哪的，还是需要进入规范的大学院校或者培训机构进行学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