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是什么原因造成的"/>
      <w:r>
        <w:rPr/>
        <w:t>睡眠不好是什么原因造成的</w:t>
      </w:r>
      <w:bookmarkEnd w:id="0"/>
    </w:p>
    <w:p>
      <w:pPr>
        <w:pStyle w:val="Heading2"/>
        <w:rPr/>
      </w:pPr>
      <w:bookmarkStart w:id="1" w:name="长期睡眠不好是什么原因"/>
      <w:r>
        <w:rPr/>
        <w:t>长期睡眠不好，是什么原因？</w:t>
      </w:r>
      <w:bookmarkEnd w:id="1"/>
    </w:p>
    <w:p>
      <w:pPr>
        <w:pStyle w:val="Normal"/>
        <w:rPr/>
      </w:pPr>
      <w:r>
        <w:rPr/>
        <w:t>睡眠不好的原因</w:t>
      </w:r>
    </w:p>
    <w:p>
      <w:pPr>
        <w:pStyle w:val="Normal"/>
        <w:rPr/>
      </w:pPr>
      <w:r>
        <w:rPr/>
        <w:t>1:</w:t>
      </w:r>
      <w:r>
        <w:rPr/>
        <w:t>生活习惯：某些习惯可能在不知不觉中影响您的睡眠。例如在下午或晚上喝了含咖啡因的饮料，睡前运动或是从事一些用脑力的工作等。另外像如果在睡前喝大量的酒，反而会造成容易断眠的现象。环境因素：例如房间太冷或太热，太吵或太亮，这些因素都可能影响睡眠。另外像枕边人的问题，也可能成为您的问题，例如像打鼾声太大等。</w:t>
      </w:r>
    </w:p>
    <w:p>
      <w:pPr>
        <w:pStyle w:val="Normal"/>
        <w:rPr/>
      </w:pPr>
      <w:r>
        <w:rPr/>
        <w:t>2:</w:t>
      </w:r>
      <w:r>
        <w:rPr/>
        <w:t>睡眠环境因素：失眠原因有的人只习惯在固定的环境中睡眠，换间房、换张床便睡不着。老年人对环境改变的适应能力往往更差。噪音、强光、寒冷、炎热、床铺不舒适、挤着睡以及跳蚤、臭虫、蚊子、老鼠等外界因素，都妨碍睡眠。</w:t>
      </w:r>
    </w:p>
    <w:p>
      <w:pPr>
        <w:pStyle w:val="Normal"/>
        <w:rPr/>
      </w:pPr>
      <w:r>
        <w:rPr/>
        <w:t>3:</w:t>
      </w:r>
      <w:r>
        <w:rPr/>
        <w:t>各种躯体疾病都可能妨碍睡眠：溃疡病的上腹部疼痛常于深夜发作，将病人痛醒</w:t>
      </w:r>
      <w:r>
        <w:rPr/>
        <w:t>;</w:t>
      </w:r>
      <w:r>
        <w:rPr/>
        <w:t>心绞痛也每于睡梦中发作</w:t>
      </w:r>
      <w:r>
        <w:rPr/>
        <w:t>;</w:t>
      </w:r>
      <w:r>
        <w:rPr/>
        <w:t>心力衰竭时的体位性呼吸困难使病人无法平卧，并难以入眠</w:t>
      </w:r>
      <w:r>
        <w:rPr/>
        <w:t>;</w:t>
      </w:r>
      <w:r>
        <w:rPr/>
        <w:t>甲状腺机能亢进的病人常于睡梦中惊醒，心悸，恐惧，出汗</w:t>
      </w:r>
      <w:r>
        <w:rPr/>
        <w:t>;</w:t>
      </w:r>
      <w:r>
        <w:rPr/>
        <w:t>糖尿病患者夜间尿多，常常起床小便，神经衰弱的症状无法睡得安稳。其它如哮喘病、关节炎、过敏性肠绞痛</w:t>
      </w:r>
      <w:r>
        <w:rPr/>
        <w:t>;</w:t>
      </w:r>
      <w:r>
        <w:rPr/>
        <w:t>任何疼痛、瘙痒、腹胀、便秘、尿潴留等均能引起失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:</w:t>
      </w:r>
      <w:r>
        <w:rPr/>
        <w:t>精神心理因素：当代人面临巨大的工作压力，导致身心疲惫，精神紧张等情绪，还有就是患有精神心理疾病的人，焦虑不安、抑郁等也会导致晚上睡眠不好，失眠的发生。注意事项如若发现患有失眠症要及时的治疗，以免错过最佳治疗时机，延误了病情。治疗失眠请选择权威、正规专业的医院进行就诊。本回答被网友采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