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范文500字"/>
      <w:r>
        <w:rPr/>
        <w:t>培训心得体会范文</w:t>
      </w:r>
      <w:r>
        <w:rPr/>
        <w:t>500</w:t>
      </w:r>
      <w:r>
        <w:rPr/>
        <w:t>字</w:t>
      </w:r>
      <w:bookmarkEnd w:id="0"/>
    </w:p>
    <w:p>
      <w:pPr>
        <w:pStyle w:val="Heading2"/>
        <w:rPr/>
      </w:pPr>
      <w:bookmarkStart w:id="1" w:name="培训心得体会范文500字-第1篇"/>
      <w:r>
        <w:rPr/>
        <w:t>培训心得体会范文</w:t>
      </w:r>
      <w:r>
        <w:rPr/>
        <w:t>500</w:t>
      </w:r>
      <w:r>
        <w:rPr/>
        <w:t>字 第</w:t>
      </w:r>
      <w:r>
        <w:rPr/>
        <w:t>1</w:t>
      </w:r>
      <w:r>
        <w:rPr/>
        <w:t>篇</w:t>
      </w:r>
      <w:bookmarkEnd w:id="1"/>
    </w:p>
    <w:p>
      <w:pPr>
        <w:pStyle w:val="Normal"/>
        <w:rPr/>
      </w:pPr>
      <w:r>
        <w:rPr/>
        <w:t>通过此次培训让我更明确的树立起质量第一的目标。从自身本职工作出发，我们应在工作中坚持以质量为中心，科学的进行管理。结合</w:t>
      </w:r>
      <w:r>
        <w:rPr/>
        <w:t>GMP</w:t>
      </w:r>
      <w:r>
        <w:rPr/>
        <w:t>努力做好本职工作，更应在工作中及时发现问题，分析原因，解决问题，使质量真正形成于生产的全过程中。</w:t>
      </w:r>
    </w:p>
    <w:p>
      <w:pPr>
        <w:pStyle w:val="Normal"/>
        <w:rPr/>
      </w:pPr>
      <w:r>
        <w:rPr/>
        <w:t>全面质量管理就是发现问题，解决问题，以</w:t>
      </w:r>
      <w:r>
        <w:rPr/>
        <w:t>PDCA</w:t>
      </w:r>
      <w:r>
        <w:rPr/>
        <w:t>循环方法为指导，使质量通过有持续的改进上升到更新更高的阶段。就我本身的工作而言，对于成品库的管理，应从成品的在库管理去抓，解决实际工作中包带的损耗以及成品外箱的老化、破损。防止成品运输过程中的野蛮搬运。注意成品在库时温湿度的调整及避光问题的管理，严格按照打包机操作规范执行，降低打包带的损耗，利用科学的</w:t>
      </w:r>
      <w:r>
        <w:rPr/>
        <w:t>QC</w:t>
      </w:r>
      <w:r>
        <w:rPr/>
        <w:t>方法去分析，如何能将库耗降到最低程度，从而降低质量成本，为公司带来经济效益。</w:t>
      </w:r>
    </w:p>
    <w:p>
      <w:pPr>
        <w:pStyle w:val="Normal"/>
        <w:rPr/>
      </w:pPr>
      <w:r>
        <w:rPr/>
        <w:t>对于净药材库的管理，我认为应从药材库存的损耗以及在库管理入手，加强质量管理。在收发料过程中，应严格按照</w:t>
      </w:r>
      <w:r>
        <w:rPr/>
        <w:t>GMP</w:t>
      </w:r>
      <w:r>
        <w:rPr/>
        <w:t>中的管理规范执行，做到数量、品种、质量无误，保证投料量无误，保证生产出合格的产品。</w:t>
      </w:r>
    </w:p>
    <w:p>
      <w:pPr>
        <w:pStyle w:val="Normal"/>
        <w:rPr/>
      </w:pPr>
      <w:r>
        <w:rPr/>
        <w:t>因此，我感到学习全面质量管理就是在心中树立起强烈的质量意识，从实际工作出发，不断改进并提高质量水平，使产品的合格率提高，降低质量成本，使企业得到质量效益。</w:t>
      </w:r>
    </w:p>
    <w:p>
      <w:pPr>
        <w:pStyle w:val="Heading2"/>
        <w:rPr/>
      </w:pPr>
      <w:bookmarkStart w:id="2" w:name="培训心得体会范文500字-第2篇"/>
      <w:r>
        <w:rPr/>
        <w:t>培训心得体会范文</w:t>
      </w:r>
      <w:r>
        <w:rPr/>
        <w:t>500</w:t>
      </w:r>
      <w:r>
        <w:rPr/>
        <w:t>字 第</w:t>
      </w:r>
      <w:r>
        <w:rPr/>
        <w:t>2</w:t>
      </w:r>
      <w:r>
        <w:rPr/>
        <w:t>篇</w:t>
      </w:r>
      <w:bookmarkEnd w:id="2"/>
    </w:p>
    <w:p>
      <w:pPr>
        <w:pStyle w:val="Normal"/>
        <w:rPr/>
      </w:pPr>
      <w:r>
        <w:rPr/>
        <w:t>参加协会组织的</w:t>
      </w:r>
      <w:r>
        <w:rPr/>
        <w:t>20XX</w:t>
      </w:r>
      <w:r>
        <w:rPr/>
        <w:t>年</w:t>
      </w:r>
      <w:r>
        <w:rPr/>
        <w:t>6</w:t>
      </w:r>
      <w:r>
        <w:rPr/>
        <w:t>月</w:t>
      </w:r>
      <w:r>
        <w:rPr/>
        <w:t>27―30</w:t>
      </w:r>
      <w:r>
        <w:rPr/>
        <w:t>日土地估价师技术培训，受益颇深，深受感动：协会工作人员的周到服务、授课老师的精彩讲授、学员的仔细聆听等等。</w:t>
      </w:r>
    </w:p>
    <w:p>
      <w:pPr>
        <w:pStyle w:val="Normal"/>
        <w:rPr/>
      </w:pPr>
      <w:r>
        <w:rPr/>
        <w:t>从湖南省国土资源厅不动产登记处处长欧阳志军的《湖南不动产登记面临的问题及其解决路径》到国土资源部土地利用司地价处处长伍育鹏的《新版城镇土地分等定级规程》和《城镇土地估价规程的学习及应用》再到长沙永信评估咨询有限责任公司总经理陈明扬的《国有建设用地使用权出让地价评估技术规范（试行）解读》最后到湖南新融达土地评估有限责任公司技术总审过木中的《土地估价报告中存在的问题及土地估价实务中的经验与疑难问题解答》，以上讲授老师们都利用其丰富的理论功底和实践工作经验娓娓道来，深入浅出，讲述得非常到位。他们的讲授既有最新的行业理论知识，也有在本职工作中最基本的技术处理技巧，从宏观大势到微观个例，从国家、省市到本地区、本行业，方方面面都有涉及，非常不错。他们有的是一线行政管理者的角色，有的是土地估价专业人员，从他们的专业构成和身份背景分别是各有所长，每个人透露的信息质量各有特色，非常难得。</w:t>
      </w:r>
    </w:p>
    <w:p>
      <w:pPr>
        <w:pStyle w:val="Normal"/>
        <w:rPr/>
      </w:pPr>
      <w:r>
        <w:rPr/>
        <w:t>通过这次学习，我将充分利用和牢记授课老师的新理论，扎实的投入的估价工作实务中去，只有将学习的知识利用到实践中去，才是学习的最终归属和这次培训的根本目的。</w:t>
      </w:r>
    </w:p>
    <w:p>
      <w:pPr>
        <w:pStyle w:val="Heading2"/>
        <w:rPr/>
      </w:pPr>
      <w:bookmarkStart w:id="3" w:name="培训心得体会范文500字-第3篇"/>
      <w:r>
        <w:rPr/>
        <w:t>培训心得体会范文</w:t>
      </w:r>
      <w:r>
        <w:rPr/>
        <w:t>500</w:t>
      </w:r>
      <w:r>
        <w:rPr/>
        <w:t>字 第</w:t>
      </w:r>
      <w:r>
        <w:rPr/>
        <w:t>3</w:t>
      </w:r>
      <w:r>
        <w:rPr/>
        <w:t>篇</w:t>
      </w:r>
      <w:bookmarkEnd w:id="3"/>
    </w:p>
    <w:p>
      <w:pPr>
        <w:pStyle w:val="Normal"/>
        <w:rPr/>
      </w:pPr>
      <w:r>
        <w:rPr/>
        <w:t>此次培训，我学习了真情微笑从新开始、微笑故事分享以及一线服务人员不规范的微笑服务举例，对于微笑有了更深刻的理解和认识。微笑可以提升美感，使我们具有感召力，能够带来许多意想不到的作用，为企业带来效益；不规范的，也许是不经意的僵硬或懒散，就能将我们努力的成果化为乌有，为企业带来不良的影响。</w:t>
      </w:r>
    </w:p>
    <w:p>
      <w:pPr>
        <w:pStyle w:val="Normal"/>
        <w:rPr/>
      </w:pPr>
      <w:r>
        <w:rPr/>
        <w:t>我们该如何去微笑，如何应用到工作中，如何避免不规范的行为，这是每一个公司员工都应该思考的问题，我觉得应该有如下几个方面：</w:t>
      </w:r>
    </w:p>
    <w:p>
      <w:pPr>
        <w:pStyle w:val="Normal"/>
        <w:rPr/>
      </w:pPr>
      <w:r>
        <w:rPr>
          <w:b/>
        </w:rPr>
        <w:t>一、从主观改变，从被动微笑，到主动微笑</w:t>
      </w:r>
    </w:p>
    <w:p>
      <w:pPr>
        <w:pStyle w:val="Normal"/>
        <w:rPr/>
      </w:pPr>
      <w:r>
        <w:rPr/>
        <w:t>我们只有真正理解了微笑的意义，我们才能发自肺腑地去微笑，通过理论的学习，我们能够不难理解微笑的含义，衍伸到主动地做，需要一个自我的调整，这需要改变我们的固有工作习惯，从而养成良好的行为规范。</w:t>
      </w:r>
    </w:p>
    <w:p>
      <w:pPr>
        <w:pStyle w:val="Normal"/>
        <w:rPr/>
      </w:pPr>
      <w:r>
        <w:rPr>
          <w:b/>
        </w:rPr>
        <w:t>二、坚持职业服务，一定会有收获</w:t>
      </w:r>
    </w:p>
    <w:p>
      <w:pPr>
        <w:pStyle w:val="Normal"/>
        <w:rPr/>
      </w:pPr>
      <w:r>
        <w:rPr/>
        <w:t>水滴石穿，我们的努力从量变到质变需要一个过程，这个过程是漫长也许是艰难的，我相信，一个品牌的建立是来之不易的，坚持职业的服务是伴随我们品牌成长的始终，也是对我们坚持的最好回报。</w:t>
      </w:r>
    </w:p>
    <w:p>
      <w:pPr>
        <w:pStyle w:val="Normal"/>
        <w:rPr/>
      </w:pPr>
      <w:r>
        <w:rPr>
          <w:b/>
        </w:rPr>
        <w:t>三、对待不职业行为要坚决避免</w:t>
      </w:r>
    </w:p>
    <w:p>
      <w:pPr>
        <w:pStyle w:val="Normal"/>
        <w:rPr/>
      </w:pPr>
      <w:r>
        <w:rPr/>
        <w:t>首先要从我做起，避免不专业、不职业的行为，其次要影响、教育身边的员工，也和主管一样，乐于避免不良行为，逐渐形成一个良好的氛围，对好事要坚持表扬，对不足要勇于提出批评、总结，逐步完善我们的团队。</w:t>
      </w:r>
    </w:p>
    <w:p>
      <w:pPr>
        <w:pStyle w:val="Normal"/>
        <w:rPr/>
      </w:pPr>
      <w:r>
        <w:rPr/>
        <w:t>以上是我对此次培训的一些心得，我会在以后工作中努力应用，争取为公司做出自己的贡献。</w:t>
      </w:r>
    </w:p>
    <w:p>
      <w:pPr>
        <w:pStyle w:val="Heading2"/>
        <w:rPr/>
      </w:pPr>
      <w:bookmarkStart w:id="4" w:name="培训心得体会范文500字-第4篇"/>
      <w:r>
        <w:rPr/>
        <w:t>培训心得体会范文</w:t>
      </w:r>
      <w:r>
        <w:rPr/>
        <w:t>500</w:t>
      </w:r>
      <w:r>
        <w:rPr/>
        <w:t>字 第</w:t>
      </w:r>
      <w:r>
        <w:rPr/>
        <w:t>4</w:t>
      </w:r>
      <w:r>
        <w:rPr/>
        <w:t>篇</w:t>
      </w:r>
      <w:bookmarkEnd w:id="4"/>
    </w:p>
    <w:p>
      <w:pPr>
        <w:pStyle w:val="Normal"/>
        <w:rPr/>
      </w:pPr>
      <w:r>
        <w:rPr/>
        <w:t>为了增强科学教师的科学素养，提升教育教学的水平，我校于</w:t>
      </w:r>
      <w:r>
        <w:rPr/>
        <w:t>2020</w:t>
      </w:r>
      <w:r>
        <w:rPr/>
        <w:t>年</w:t>
      </w:r>
      <w:r>
        <w:rPr/>
        <w:t>4</w:t>
      </w:r>
      <w:r>
        <w:rPr/>
        <w:t>月</w:t>
      </w:r>
      <w:r>
        <w:rPr/>
        <w:t>8</w:t>
      </w:r>
      <w:r>
        <w:rPr/>
        <w:t>日下午开展了由探究历程中引出基于童心的活动化教学的研究――市教研员胡老师线上专题讲座，主讲人为</w:t>
      </w:r>
      <w:r>
        <w:rPr/>
        <w:t>xx</w:t>
      </w:r>
      <w:r>
        <w:rPr/>
        <w:t>市教研员胡老师。</w:t>
      </w:r>
    </w:p>
    <w:p>
      <w:pPr>
        <w:pStyle w:val="Normal"/>
        <w:rPr/>
      </w:pPr>
      <w:r>
        <w:rPr/>
        <w:t>胡老师以“有了学生的探究活动，就是好的科学课了吗？”作为开头，引起大家的思考。接着胡老师以生动的案例来对科学教学改革的五个阶段进行分析和总结。然后以具体的案例阐述本次讲座主题的由来。最后，胡老师送我们一句话“科学好好玩，好好玩科学”，引起大家的牢记与深思。</w:t>
      </w:r>
    </w:p>
    <w:p>
      <w:pPr>
        <w:pStyle w:val="Normal"/>
        <w:rPr/>
      </w:pPr>
      <w:r>
        <w:rPr/>
        <w:t>通过本次专题讲座的开展，我们了解了探究式教学在平常的科学课堂中有重要的作用，但是科学课堂并不能是一味地“放羊式教学”，而应该是以学生为主体、教师为主导的课堂，过程与结论并重的课堂。</w:t>
      </w:r>
    </w:p>
    <w:p>
      <w:pPr>
        <w:pStyle w:val="Normal"/>
        <w:rPr/>
      </w:pPr>
      <w:r>
        <w:rPr/>
        <w:t>我们应该以探究活动为中心，有序指导科学探究程序，注重探究过程中的科学价值，通过探究活动建构科学概念，关注细节，科学预设，灵动生成。课堂上应该是老师指导下的学生主动的、科学的探究，决不是盲目的、无序的探究。有些科学的结论是人类几十年，几百年，甚至是几千年的探究过程与结果，我们是要在几十分钟再现这个过程。科学家得到一个科学结论也许是上千次的实验，我们的课堂是选择最成功的实验。</w:t>
      </w:r>
    </w:p>
    <w:p>
      <w:pPr>
        <w:pStyle w:val="Normal"/>
        <w:rPr/>
      </w:pPr>
      <w:r>
        <w:rPr/>
        <w:t>通过这次培训讲座，我受益匪浅！感谢胡老师的耐心讲解！</w:t>
      </w:r>
    </w:p>
    <w:p>
      <w:pPr>
        <w:pStyle w:val="Heading2"/>
        <w:rPr/>
      </w:pPr>
      <w:bookmarkStart w:id="5" w:name="培训心得体会范文500字-第5篇"/>
      <w:r>
        <w:rPr/>
        <w:t>培训心得体会范文</w:t>
      </w:r>
      <w:r>
        <w:rPr/>
        <w:t>500</w:t>
      </w:r>
      <w:r>
        <w:rPr/>
        <w:t>字 第</w:t>
      </w:r>
      <w:r>
        <w:rPr/>
        <w:t>5</w:t>
      </w:r>
      <w:r>
        <w:rPr/>
        <w:t>篇</w:t>
      </w:r>
      <w:bookmarkEnd w:id="5"/>
    </w:p>
    <w:p>
      <w:pPr>
        <w:pStyle w:val="Normal"/>
        <w:rPr/>
      </w:pPr>
      <w:r>
        <w:rPr/>
        <w:t>以前听同事说公司推行</w:t>
      </w:r>
      <w:r>
        <w:rPr/>
        <w:t>iso</w:t>
      </w:r>
      <w:r>
        <w:rPr/>
        <w:t>，当我听到这的时候，我糟了，</w:t>
      </w:r>
      <w:r>
        <w:rPr/>
        <w:t>iso</w:t>
      </w:r>
      <w:r>
        <w:rPr/>
        <w:t>是什么，但是我还是不知道它具体指的是什么？</w:t>
      </w:r>
    </w:p>
    <w:p>
      <w:pPr>
        <w:pStyle w:val="Normal"/>
        <w:rPr/>
      </w:pPr>
      <w:r>
        <w:rPr/>
        <w:t>听完张老师的讲解后，基本了解到</w:t>
      </w:r>
      <w:r>
        <w:rPr/>
        <w:t>iso</w:t>
      </w:r>
      <w:r>
        <w:rPr/>
        <w:t>指的是什么，明白它的重要性。我一直担心的问题是我学了以后，要我跟部门的员工一起去学习会很难。再加上</w:t>
      </w:r>
      <w:r>
        <w:rPr/>
        <w:t>iso</w:t>
      </w:r>
      <w:r>
        <w:rPr/>
        <w:t>的培训，给我带来很大的压力。每天的培训我都不敢怠慢，认真做好笔记，认真听张老师的讲解，害怕自己跟不上节奏。</w:t>
      </w:r>
    </w:p>
    <w:p>
      <w:pPr>
        <w:pStyle w:val="Normal"/>
        <w:rPr/>
      </w:pPr>
      <w:r>
        <w:rPr/>
        <w:t>通过这段时间的培训，我终于认识到学习</w:t>
      </w:r>
      <w:r>
        <w:rPr/>
        <w:t>iso</w:t>
      </w:r>
      <w:r>
        <w:rPr/>
        <w:t>的价值和意义，一个企业、一个部门要真正走向规范化，</w:t>
      </w:r>
      <w:r>
        <w:rPr/>
        <w:t>iso</w:t>
      </w:r>
      <w:r>
        <w:rPr/>
        <w:t>的学习是必不可少的。在我看来，</w:t>
      </w:r>
      <w:r>
        <w:rPr/>
        <w:t>iso</w:t>
      </w:r>
      <w:r>
        <w:rPr/>
        <w:t>认证是一个过程，在这些过程中的具体环节落实到位，那么企业就会走向规范的道路。在我们生活当中也是一样，做每件事情时，考虑问题时，要学会分析原因，对自己也会有不同层次的提高。</w:t>
      </w:r>
    </w:p>
    <w:p>
      <w:pPr>
        <w:pStyle w:val="Normal"/>
        <w:rPr/>
      </w:pPr>
      <w:r>
        <w:rPr/>
        <w:t>这段时间的学习，我了解到了它的价值，也了解到它的难处。从培训和作业上来看，这些过程都是要我们去执行，一步步去完成。经过哪些程序，产生哪些文件，作业流程如何等问题，需要我们去交流去沟通，从而使它顺利贯彻执行。</w:t>
      </w:r>
    </w:p>
    <w:p>
      <w:pPr>
        <w:pStyle w:val="Normal"/>
        <w:rPr/>
      </w:pPr>
      <w:r>
        <w:rPr/>
        <w:t>很高兴能有机会跟大家一起学习，这段时间学到了很多以前没接触到的东西，而这些东西在生活和工作上都有很大的作用。虽然这段时间忙了很多，也有很多不懂的东西，但这些学习都让自己过得很充实。在以后的学习当中，我们共同努力，完成这个艰巨的任务。</w:t>
      </w:r>
    </w:p>
    <w:p>
      <w:pPr>
        <w:pStyle w:val="Heading2"/>
        <w:rPr/>
      </w:pPr>
      <w:bookmarkStart w:id="6" w:name="培训心得体会范文500字-第6篇"/>
      <w:r>
        <w:rPr/>
        <w:t>培训心得体会范文</w:t>
      </w:r>
      <w:r>
        <w:rPr/>
        <w:t>500</w:t>
      </w:r>
      <w:r>
        <w:rPr/>
        <w:t>字 第</w:t>
      </w:r>
      <w:r>
        <w:rPr/>
        <w:t>6</w:t>
      </w:r>
      <w:r>
        <w:rPr/>
        <w:t>篇</w:t>
      </w:r>
      <w:bookmarkEnd w:id="6"/>
    </w:p>
    <w:p>
      <w:pPr>
        <w:pStyle w:val="Normal"/>
        <w:rPr/>
      </w:pPr>
      <w:r>
        <w:rPr/>
        <w:t>当得知自己可以成功参加助教培训时，心里还是有点高兴的，因为能成功参加助教培训，这是又给了我一次提高自己的机会。为期六天的助教训练虽让我身心有点酸痛，但同时也让我深刻认识到身为一名助教应有的责任与义务。助教形象的好与坏不仅仅影响到学校形象的好坏，更甚至会影响到大一新生憧憬已久的美好大学生活。因此，我觉得自己现肩负重任，一定要尽全力做好助教工作。</w:t>
      </w:r>
    </w:p>
    <w:p>
      <w:pPr>
        <w:pStyle w:val="Normal"/>
        <w:rPr/>
      </w:pPr>
      <w:r>
        <w:rPr/>
        <w:t>被分配到自律委员会进行晚查寝工作，这对身为助教的我来说，是一个让我熟知寝室内务标准的好机会。当接到命令查寝室，我一直认真要求自己对所有寝室一一进行检查，并及时上报检查结果，这对我养成做事严谨的态度具有极大帮助。军训时，我也尽力按一名合格军人的标准要求自己，使自己的每一个动作要领更加接近标准化。面对炎热的太阳，我并没有因为自己是一名大二的学生而要求特殊对待，而更因为自己是大二的而带头做好动作要领，我绝对服从命令。个人认为，在军训时，命令即意味着要服从做好，我认为军训必将给自己的各个方面产生促进作用，例如军人身上所具有的勇气和坚持的毅力，此外，我严格自己的寝室内务，因为我认为一个人的生活态度和方式完全可以从其生活的环境看出。当一名助教，熟知寝室内务规范是毋庸置疑的，这不仅仅是为了教给大一的心生，更是对自己的一种提高。</w:t>
      </w:r>
    </w:p>
    <w:p>
      <w:pPr>
        <w:pStyle w:val="Normal"/>
        <w:rPr/>
      </w:pPr>
      <w:r>
        <w:rPr/>
        <w:t>我以助教为荣，因此，给大一新生树立一个好的模范作用将是我不可推卸的责任。</w:t>
      </w:r>
    </w:p>
    <w:p>
      <w:pPr>
        <w:pStyle w:val="Heading2"/>
        <w:rPr/>
      </w:pPr>
      <w:bookmarkStart w:id="7" w:name="培训心得体会范文500字-第7篇"/>
      <w:r>
        <w:rPr/>
        <w:t>培训心得体会范文</w:t>
      </w:r>
      <w:r>
        <w:rPr/>
        <w:t>500</w:t>
      </w:r>
      <w:r>
        <w:rPr/>
        <w:t>字 第</w:t>
      </w:r>
      <w:r>
        <w:rPr/>
        <w:t>7</w:t>
      </w:r>
      <w:r>
        <w:rPr/>
        <w:t>篇</w:t>
      </w:r>
      <w:bookmarkEnd w:id="7"/>
    </w:p>
    <w:p>
      <w:pPr>
        <w:pStyle w:val="Normal"/>
        <w:rPr/>
      </w:pPr>
      <w:r>
        <w:rPr/>
        <w:t>来到百赛</w:t>
      </w:r>
      <w:r>
        <w:rPr/>
        <w:t>4</w:t>
      </w:r>
      <w:r>
        <w:rPr/>
        <w:t>个月以后，我参加了举办的新员工的入职培训班，在连续的</w:t>
      </w:r>
      <w:r>
        <w:rPr/>
        <w:t>3</w:t>
      </w:r>
      <w:r>
        <w:rPr/>
        <w:t>天时间中，我接受了公司高管的言传身教。培训氛围轻松自由，我感受到了百赛文化，能更好的成为百赛中的一份子了。</w:t>
      </w:r>
    </w:p>
    <w:p>
      <w:pPr>
        <w:pStyle w:val="Normal"/>
        <w:rPr/>
      </w:pPr>
      <w:r>
        <w:rPr/>
        <w:t>培训包括了公司运行的各个方面：人事、行政、战略、产品、财务、采购、物流、工作心态。培训人都是各条战线上的负责人，他们把工作中遇到的实际问题详细、生动地向我们阐述，让我们对自己手头的工作有了更深的理解，对业务链条也能整体把握了。印象最深的是程师傅，身为采购的我因为和物流部协作比较多，对他说到的发货错误、到货问题都有实际体验，程师傅也把他多年的经验蕴含在讲解之中，真不愧是连续多月的后勤评比冠军。</w:t>
      </w:r>
    </w:p>
    <w:p>
      <w:pPr>
        <w:pStyle w:val="Normal"/>
        <w:rPr/>
      </w:pPr>
      <w:r>
        <w:rPr/>
        <w:t>作为新员工能有机会接受公司这样的培训我感到是非常幸运的，足见百赛对员工的重视和负责。整个培训过程中，公司高层既有对专业知识的灌输，还有将百赛文化和价值观的娓娓道来。我知道了百赛是一个讲诚信的公司，是一个团结的集体，未来发展中会成为行业的龙头公司。</w:t>
      </w:r>
    </w:p>
    <w:p>
      <w:pPr>
        <w:pStyle w:val="Normal"/>
        <w:rPr/>
      </w:pPr>
      <w:r>
        <w:rPr/>
        <w:t>和同去的商务部同事相比，采购部和各部门的协作更多些，担任的工作也更重要些。在培训过程中我也感到高层说到的方方面面自己在工作中时常碰到，所以也深感自己的责任。我很感谢公司让我尝试这么有挑战性的岗位，也感谢公司给以我接受培训的机会，在百赛，我会尽职尽责的把工作做好。</w:t>
      </w:r>
    </w:p>
    <w:p>
      <w:pPr>
        <w:pStyle w:val="Heading2"/>
        <w:rPr/>
      </w:pPr>
      <w:bookmarkStart w:id="8" w:name="培训心得体会范文500字-第8篇"/>
      <w:r>
        <w:rPr/>
        <w:t>培训心得体会范文</w:t>
      </w:r>
      <w:r>
        <w:rPr/>
        <w:t>500</w:t>
      </w:r>
      <w:r>
        <w:rPr/>
        <w:t>字 第</w:t>
      </w:r>
      <w:r>
        <w:rPr/>
        <w:t>8</w:t>
      </w:r>
      <w:r>
        <w:rPr/>
        <w:t>篇</w:t>
      </w:r>
      <w:bookmarkEnd w:id="8"/>
    </w:p>
    <w:p>
      <w:pPr>
        <w:pStyle w:val="Normal"/>
        <w:rPr/>
      </w:pPr>
      <w:r>
        <w:rPr/>
        <w:t>很感谢老师给我们家长提供了这样一个学习的平台，培训让我有机会与很多家长及老师共同学习、共同交流、共同进步。以下是培训的心得体会：</w:t>
      </w:r>
    </w:p>
    <w:p>
      <w:pPr>
        <w:pStyle w:val="Normal"/>
        <w:rPr/>
      </w:pPr>
      <w:r>
        <w:rPr>
          <w:b/>
        </w:rPr>
        <w:t>一、学会与孩子做朋友</w:t>
      </w:r>
    </w:p>
    <w:p>
      <w:pPr>
        <w:pStyle w:val="Normal"/>
        <w:rPr/>
      </w:pPr>
      <w:r>
        <w:rPr/>
        <w:t>人与人根本上来说是平等的，家长与学生也是平等的。然而由于观念的问题，我们经常会发生不平等的关系。家长体罚孩子就是最典型的例子，认为自己的孩子只有体罚了才能够长记性，这样才能够改正缺点，在实际过程中我们往往忽略了这点，小孩子有逆反的心理，我们应该和孩子多沟通，通过沟通了解，理解孩子的需要，这样才能够调节孩子的积极性。</w:t>
      </w:r>
    </w:p>
    <w:p>
      <w:pPr>
        <w:pStyle w:val="Normal"/>
        <w:rPr/>
      </w:pPr>
      <w:r>
        <w:rPr>
          <w:b/>
        </w:rPr>
        <w:t>二、树立良好的榜样</w:t>
      </w:r>
    </w:p>
    <w:p>
      <w:pPr>
        <w:pStyle w:val="Normal"/>
        <w:rPr/>
      </w:pPr>
      <w:r>
        <w:rPr/>
        <w:t>榜样的力量是巨大的，特别是对小孩子，家长某些语言或者习惯小孩子很容易效仿，认为家长可以，我为什么不可以，养成小孩良好的生活习惯，培养小孩独立自主的能力，家长适当的可以让孩子在家有点事做，多动手，在学校可以的，在家也一定可以的。</w:t>
      </w:r>
    </w:p>
    <w:p>
      <w:pPr>
        <w:pStyle w:val="Normal"/>
        <w:rPr/>
      </w:pPr>
      <w:r>
        <w:rPr>
          <w:b/>
        </w:rPr>
        <w:t>三、创造各种机会，让孩子自己去实践</w:t>
      </w:r>
    </w:p>
    <w:p>
      <w:pPr>
        <w:pStyle w:val="Normal"/>
        <w:rPr/>
      </w:pPr>
      <w:r>
        <w:rPr/>
        <w:t>每个人都有自己的优势，小孩也一样，挖掘孩子所具有的能力和天赋才能，引导他能更有效地运用、发展自己的能力，什么事情可以让孩子自己先去动手动脑，做好了不管对还是错，都要和孩子去交流，为什么会错，为什么会对，引导孩子自己去发现问题，去把问题改正过来，以便以后更好的努力。</w:t>
      </w:r>
    </w:p>
    <w:p>
      <w:pPr>
        <w:pStyle w:val="Heading2"/>
        <w:rPr/>
      </w:pPr>
      <w:bookmarkStart w:id="9" w:name="培训心得体会范文500字-第9篇"/>
      <w:r>
        <w:rPr/>
        <w:t>培训心得体会范文</w:t>
      </w:r>
      <w:r>
        <w:rPr/>
        <w:t>500</w:t>
      </w:r>
      <w:r>
        <w:rPr/>
        <w:t>字 第</w:t>
      </w:r>
      <w:r>
        <w:rPr/>
        <w:t>9</w:t>
      </w:r>
      <w:r>
        <w:rPr/>
        <w:t>篇</w:t>
      </w:r>
      <w:bookmarkEnd w:id="9"/>
    </w:p>
    <w:p>
      <w:pPr>
        <w:pStyle w:val="Normal"/>
        <w:rPr/>
      </w:pPr>
      <w:r>
        <w:rPr/>
        <w:t>20xx</w:t>
      </w:r>
      <w:r>
        <w:rPr/>
        <w:t>年</w:t>
      </w:r>
      <w:r>
        <w:rPr/>
        <w:t>11</w:t>
      </w:r>
      <w:r>
        <w:rPr/>
        <w:t>月</w:t>
      </w:r>
      <w:r>
        <w:rPr/>
        <w:t>17</w:t>
      </w:r>
      <w:r>
        <w:rPr/>
        <w:t>日，我和邹进老师、申修杰老师有幸参加了由县教研室牵头组织，特邀遵义市中考数学命题组组长王健老师做题为《从近三年遵义市中考数学试题谈课堂教学》培训。通过为期半天的培训学习，使我对遵义市近三年及今后一段时期中考数学命题的总趋势有了全面的了解和把握。以下就本次培训谈几点个人体会，以便在今后的教学中渗透在课堂上，让学生在复习时不走弯路或少走弯路。</w:t>
      </w:r>
    </w:p>
    <w:p>
      <w:pPr>
        <w:pStyle w:val="Normal"/>
        <w:rPr/>
      </w:pPr>
      <w:r>
        <w:rPr/>
        <w:t>一、在课堂教学中，对图形变换（平移、轴对称、旋转）相关知识的综合运用重视不够。</w:t>
      </w:r>
    </w:p>
    <w:p>
      <w:pPr>
        <w:pStyle w:val="Normal"/>
        <w:rPr/>
      </w:pPr>
      <w:r>
        <w:rPr/>
        <w:t>二、对数学问题中指向不明确的问题，常常忽略采用分类思想。</w:t>
      </w:r>
    </w:p>
    <w:p>
      <w:pPr>
        <w:pStyle w:val="Normal"/>
        <w:rPr/>
      </w:pPr>
      <w:r>
        <w:rPr/>
        <w:t>三、缺乏对</w:t>
      </w:r>
      <w:r>
        <w:rPr/>
        <w:t>8</w:t>
      </w:r>
      <w:r>
        <w:rPr/>
        <w:t>、</w:t>
      </w:r>
      <w:r>
        <w:rPr/>
        <w:t>9</w:t>
      </w:r>
      <w:r>
        <w:rPr/>
        <w:t>、</w:t>
      </w:r>
      <w:r>
        <w:rPr/>
        <w:t>10</w:t>
      </w:r>
      <w:r>
        <w:rPr/>
        <w:t>选择题和</w:t>
      </w:r>
      <w:r>
        <w:rPr/>
        <w:t>15</w:t>
      </w:r>
      <w:r>
        <w:rPr/>
        <w:t>、</w:t>
      </w:r>
      <w:r>
        <w:rPr/>
        <w:t>16</w:t>
      </w:r>
      <w:r>
        <w:rPr/>
        <w:t>、</w:t>
      </w:r>
      <w:r>
        <w:rPr/>
        <w:t>17</w:t>
      </w:r>
      <w:r>
        <w:rPr/>
        <w:t>、</w:t>
      </w:r>
      <w:r>
        <w:rPr/>
        <w:t>18</w:t>
      </w:r>
      <w:r>
        <w:rPr/>
        <w:t>题填空题的专题研究。特别是缺乏对第</w:t>
      </w:r>
      <w:r>
        <w:rPr/>
        <w:t>18</w:t>
      </w:r>
      <w:r>
        <w:rPr/>
        <w:t>题反比例函数固定题型的研究。</w:t>
      </w:r>
    </w:p>
    <w:p>
      <w:pPr>
        <w:pStyle w:val="Normal"/>
        <w:rPr/>
      </w:pPr>
      <w:r>
        <w:rPr/>
        <w:t>四、缺乏开展专题研究，培养学生的数学思考。考点有：全等、相似、勾股定理、整体代入法等。</w:t>
      </w:r>
    </w:p>
    <w:p>
      <w:pPr>
        <w:pStyle w:val="Normal"/>
        <w:rPr/>
      </w:pPr>
      <w:r>
        <w:rPr/>
        <w:t>五、缺乏掌握“一题多解”，追求优化组合。</w:t>
      </w:r>
    </w:p>
    <w:p>
      <w:pPr>
        <w:pStyle w:val="Normal"/>
        <w:rPr/>
      </w:pPr>
      <w:r>
        <w:rPr/>
        <w:t>六、缺乏掌握“多题一解”，探究解题规律。</w:t>
      </w:r>
    </w:p>
    <w:p>
      <w:pPr>
        <w:pStyle w:val="Normal"/>
        <w:rPr/>
      </w:pPr>
      <w:r>
        <w:rPr/>
        <w:t>七、分段函数的应用重视不够。</w:t>
      </w:r>
    </w:p>
    <w:p>
      <w:pPr>
        <w:pStyle w:val="Normal"/>
        <w:rPr/>
      </w:pPr>
      <w:r>
        <w:rPr/>
        <w:t>八、不等式组的应用题――方案设计类型重视不够。</w:t>
      </w:r>
    </w:p>
    <w:p>
      <w:pPr>
        <w:pStyle w:val="Normal"/>
        <w:rPr/>
      </w:pPr>
      <w:r>
        <w:rPr/>
        <w:t>九、解压轴题要特别注意挖掘已知条件（题设）中的特殊关系。</w:t>
      </w:r>
    </w:p>
    <w:p>
      <w:pPr>
        <w:pStyle w:val="Normal"/>
        <w:rPr/>
      </w:pPr>
      <w:r>
        <w:rPr/>
        <w:t>十、争取做到完成一道中考压轴题不超过</w:t>
      </w:r>
      <w:r>
        <w:rPr/>
        <w:t>10</w:t>
      </w:r>
      <w:r>
        <w:rPr/>
        <w:t>分钟是我的努力方向。</w:t>
      </w:r>
    </w:p>
    <w:p>
      <w:pPr>
        <w:pStyle w:val="Heading2"/>
        <w:rPr/>
      </w:pPr>
      <w:bookmarkStart w:id="10" w:name="培训心得体会范文500字-第10篇"/>
      <w:r>
        <w:rPr/>
        <w:t>培训心得体会范文</w:t>
      </w:r>
      <w:r>
        <w:rPr/>
        <w:t>500</w:t>
      </w:r>
      <w:r>
        <w:rPr/>
        <w:t>字 第</w:t>
      </w:r>
      <w:r>
        <w:rPr/>
        <w:t>10</w:t>
      </w:r>
      <w:r>
        <w:rPr/>
        <w:t>篇</w:t>
      </w:r>
      <w:bookmarkEnd w:id="10"/>
    </w:p>
    <w:p>
      <w:pPr>
        <w:pStyle w:val="Normal"/>
        <w:rPr/>
      </w:pPr>
      <w:r>
        <w:rPr/>
        <w:t>为期</w:t>
      </w:r>
      <w:r>
        <w:rPr/>
        <w:t>4</w:t>
      </w:r>
      <w:r>
        <w:rPr/>
        <w:t>天的奥尔夫音乐培训带来最多的是“快乐”，音乐用“快乐”感染我们，而我们用快乐去感染我们的孩子们。奥尔夫音乐教学法，是世界上影响最广泛的音乐教学体系之一，适用于儿童，追求动作、语言、舞蹈、表演的紧密结合，是一种孩子们必须亲自参与的音乐活动。其与柯达伊的歌唱性教学、达尔・克洛兹的体态律动教学并称为世界三大音乐教育体系。六天来感触最深的是：如果要用一些关键词来描绘对奥尔夫音乐教学的理解的话，那就是“创造”、“自由”、“享受”、“个性”、“合作”。教授展示了歌唱、舞蹈、器乐演奏等不同类型的教学模型，启示着我们：每一样平凡的东西都能具有无穷的想象、都能制造出美妙的音乐，生活无处不是音乐，我们可以在音乐中享受自由和快乐，在音乐中大胆地尝试、成长，在音乐中学会与同伴交流、相互信任与合作。我想，如果我们的孩子也能享受这些的</w:t>
      </w:r>
      <w:r>
        <w:rPr/>
        <w:t>`</w:t>
      </w:r>
      <w:r>
        <w:rPr/>
        <w:t>话，那将会有一个多么快乐的童年和美妙的未来？</w:t>
      </w:r>
    </w:p>
    <w:p>
      <w:pPr>
        <w:pStyle w:val="Normal"/>
        <w:rPr/>
      </w:pPr>
      <w:r>
        <w:rPr/>
        <w:t>通过此次培训使我初步了解了奥尔夫音乐教学的特点与基本的方法，奥尔夫音乐教育对启迪幼儿思维，培养、健全幼儿人格是极佳的教育方法，我将把奥而夫音乐艺术引入日常的幼儿园常规音乐教育中，让音乐陪伴孩子们成长，塑造他们真、善、美的健全人格。</w:t>
      </w:r>
    </w:p>
    <w:p>
      <w:pPr>
        <w:pStyle w:val="Heading2"/>
        <w:rPr/>
      </w:pPr>
      <w:bookmarkStart w:id="11" w:name="培训心得体会范文500字-第11篇"/>
      <w:r>
        <w:rPr/>
        <w:t>培训心得体会范文</w:t>
      </w:r>
      <w:r>
        <w:rPr/>
        <w:t>500</w:t>
      </w:r>
      <w:r>
        <w:rPr/>
        <w:t>字 第</w:t>
      </w:r>
      <w:r>
        <w:rPr/>
        <w:t>11</w:t>
      </w:r>
      <w:r>
        <w:rPr/>
        <w:t>篇</w:t>
      </w:r>
      <w:bookmarkEnd w:id="11"/>
    </w:p>
    <w:p>
      <w:pPr>
        <w:pStyle w:val="Normal"/>
        <w:rPr/>
      </w:pPr>
      <w:r>
        <w:rPr/>
        <w:t>今天是我初到公司以来参加的第一次培训学习，员工职业道德素养培训。尽管这次职业道德培训课时短，但觉得这次职业道德培训的主讲刘杰，对职业道德学习的内容，从浅引入，讲解深刻，结合实际，使我深刻领会学习职业道德的重要性和必要性，增强搞好本职工作的信心，也是一次加强自身道德修养，提高自身职业道德素质难得的学习机会。</w:t>
      </w:r>
    </w:p>
    <w:p>
      <w:pPr>
        <w:pStyle w:val="Normal"/>
        <w:rPr/>
      </w:pPr>
      <w:r>
        <w:rPr/>
        <w:t>通过这次培训学习，深刻理解职业道德的含义是从事一定职业的人在工作岗位上同社会中的其他成员发生联系的过程中，逐渐形成和发展的，是每个从事职业的人，在工作或劳动过程中，所应遵循的，与其职业活动紧密联系的道德规范的总和。</w:t>
      </w:r>
    </w:p>
    <w:p>
      <w:pPr>
        <w:pStyle w:val="Normal"/>
        <w:rPr/>
      </w:pPr>
      <w:r>
        <w:rPr/>
        <w:t>学习职业道德、树立良好的职业道德，加强职业道德建设，也是规范我们从事各行业的人员职业道德行为和提高从事行业人员素质，加强各项事业的建设发展，因此，就必须以各行业的职业道德作为从事工作的人员提高职业素质的内在要求。要从内心地自觉地树立各行业职业道德观念和规范自身的职业道德行为。结合实际，树立正确的职业道德信念，自觉进行职业道德修养，逐步养成良好的职业行为和习惯，把自己锻炼成为一个具良好的社会主义职业道德的人。</w:t>
      </w:r>
    </w:p>
    <w:p>
      <w:pPr>
        <w:pStyle w:val="Normal"/>
        <w:rPr/>
      </w:pPr>
      <w:r>
        <w:rPr/>
        <w:t>这次的培训学习，我深深的体会到职业道德对每一位在岗职工的重要性。使我进一步增强了责任感，明了自己的工作职责和工作任务，增强了搞好本职工作的使命感，组织纪律观念和自我约束能力得到进一步增强。</w:t>
      </w:r>
    </w:p>
    <w:p>
      <w:pPr>
        <w:pStyle w:val="Heading2"/>
        <w:rPr/>
      </w:pPr>
      <w:bookmarkStart w:id="12" w:name="培训心得体会范文500字-第12篇"/>
      <w:r>
        <w:rPr/>
        <w:t>培训心得体会范文</w:t>
      </w:r>
      <w:r>
        <w:rPr/>
        <w:t>500</w:t>
      </w:r>
      <w:r>
        <w:rPr/>
        <w:t>字 第</w:t>
      </w:r>
      <w:r>
        <w:rPr/>
        <w:t>12</w:t>
      </w:r>
      <w:r>
        <w:rPr/>
        <w:t>篇</w:t>
      </w:r>
      <w:bookmarkEnd w:id="12"/>
    </w:p>
    <w:p>
      <w:pPr>
        <w:pStyle w:val="Normal"/>
        <w:rPr/>
      </w:pPr>
      <w:r>
        <w:rPr/>
        <w:t>高考作为基础教育的指挥棒，指引着课程改革的方向，同时对课堂教学也提出了新的要求。听过周教授的讲座《课堂密码：课堂教学的结构与效率》令我深受启发。</w:t>
      </w:r>
    </w:p>
    <w:p>
      <w:pPr>
        <w:pStyle w:val="Normal"/>
        <w:rPr/>
      </w:pPr>
      <w:r>
        <w:rPr/>
        <w:t>学生不是机器，每天七八节课要想保证每节课都高效的学习是很困难的，不少学生上课打瞌睡，下课就清醒，离高效真是十万八千里。教师怎么办？周教授认为需要改变课堂结构，学生我们每天见是非常熟悉的，无需太多的导入，课前的十几分钟是学生注意力最集中，思维最兴奋的时间段，此时讲授本节课的重难点是最有效的。中间的二十分钟留给学生反思、巩固、练习。最后的十分钟，再次帮学生理解学习重点。在学生想学能有效学的时候，教师充分发挥好自己的引导作用，相信结构的改变必然来效率的提高。</w:t>
      </w:r>
    </w:p>
    <w:p>
      <w:pPr>
        <w:pStyle w:val="Normal"/>
        <w:rPr/>
      </w:pPr>
      <w:r>
        <w:rPr/>
        <w:t>教学内容的推进并非取决于教师的教，而是学生的自主学。预习是个不可缺少的步骤与内容。周教授结合教学中的实例，用幽默风趣的语言强调预习的重要性。会预习的孩子总有一天会超越老师，他们不仅仅是预习，更是在帮教师备课，成绩好的学生永远走在老师的前面。学生不预习，课堂无法进行深入探究，合作式学习也难以展开。另外布置作业一定要精炼，留出时间让学生充分预习，学习有了方向，有了目标，课堂效率自然就会大大提高。</w:t>
      </w:r>
    </w:p>
    <w:p>
      <w:pPr>
        <w:pStyle w:val="Normal"/>
        <w:rPr/>
      </w:pPr>
      <w:r>
        <w:rPr/>
        <w:t>把学习还给学生，把教学还给课堂。能够自己学就自己学，必须教就好好教。课堂不是生命线，学生才是生命线，研究学生才会育人成己！</w:t>
      </w:r>
    </w:p>
    <w:p>
      <w:pPr>
        <w:pStyle w:val="Heading2"/>
        <w:rPr/>
      </w:pPr>
      <w:bookmarkStart w:id="13" w:name="培训心得体会范文500字-第13篇"/>
      <w:r>
        <w:rPr/>
        <w:t>培训心得体会范文</w:t>
      </w:r>
      <w:r>
        <w:rPr/>
        <w:t>500</w:t>
      </w:r>
      <w:r>
        <w:rPr/>
        <w:t>字 第</w:t>
      </w:r>
      <w:r>
        <w:rPr/>
        <w:t>13</w:t>
      </w:r>
      <w:r>
        <w:rPr/>
        <w:t>篇</w:t>
      </w:r>
      <w:bookmarkEnd w:id="13"/>
    </w:p>
    <w:p>
      <w:pPr>
        <w:pStyle w:val="Normal"/>
        <w:rPr/>
      </w:pPr>
      <w:r>
        <w:rPr/>
        <w:t>4</w:t>
      </w:r>
      <w:r>
        <w:rPr/>
        <w:t>月</w:t>
      </w:r>
      <w:r>
        <w:rPr/>
        <w:t>28</w:t>
      </w:r>
      <w:r>
        <w:rPr/>
        <w:t>日我正式加入了美臣集团，在新的环境中开始新的工作和生活。并于</w:t>
      </w:r>
      <w:r>
        <w:rPr/>
        <w:t>5</w:t>
      </w:r>
      <w:r>
        <w:rPr/>
        <w:t>月</w:t>
      </w:r>
      <w:r>
        <w:rPr/>
        <w:t>15</w:t>
      </w:r>
      <w:r>
        <w:rPr/>
        <w:t>日参加了新员工培训，此次培训内容十分丰富和全面，包括公司的发展历程与企业文化、行政管理、人事管理等涉及公司方方面面的管理制度，让我感觉颇多，收获也太多，在此先谈三方面感想。</w:t>
      </w:r>
    </w:p>
    <w:p>
      <w:pPr>
        <w:pStyle w:val="Normal"/>
        <w:rPr/>
      </w:pPr>
      <w:r>
        <w:rPr/>
        <w:t>首先，对公司的企业文化有了深刻认识。企业文化带有美臣发展历史的烙印，折射出企业的特征，是企业的无形资产。在某种意义上，作为员工工作向导，企业文化能大大提高工作效率，为企业带来利润，美臣的企业文化有着独特的魅力，得到员工及社会的认同，有着超强的凝聚力，能够激发员工的自豪感和责任感，从而提高企业的整体效益，最终实现美臣让每个人都能享受普惠金融服务的伟大梦想</w:t>
      </w:r>
    </w:p>
    <w:p>
      <w:pPr>
        <w:pStyle w:val="Normal"/>
        <w:rPr/>
      </w:pPr>
      <w:r>
        <w:rPr/>
        <w:t>其次，对美臣的发展历程感触颇深。美臣从起步开始，便有计划地实施发展战略。从艰苦创业、苦练内功到跨越发展、稳健经营的计划，无不彰显出美臣的稳扎稳打的作风，以及开拓进取的精神，让我们看到，美臣能有今天的成就绝不是偶然。作为其中的一个小小个体，我们更应该精心策划、脚踏实地、作风扎实，为美臣贡献自己的一份力量，也为成就自己的一番事业。</w:t>
      </w:r>
    </w:p>
    <w:p>
      <w:pPr>
        <w:pStyle w:val="Normal"/>
        <w:rPr/>
      </w:pPr>
      <w:r>
        <w:rPr/>
        <w:t>培训已结束，感想颇多，受益匪浅，培训讲师的字里行间都潜藏着值得仔细揣摩和学习的精髓。希望在今后能将此次培训所学运用到实际工作中，学以致用，为美臣这个团体贡献一份力量，为这个大家庭添砖加瓦！</w:t>
      </w:r>
    </w:p>
    <w:p>
      <w:pPr>
        <w:pStyle w:val="Heading2"/>
        <w:rPr/>
      </w:pPr>
      <w:bookmarkStart w:id="14" w:name="培训心得体会范文500字-第14篇"/>
      <w:r>
        <w:rPr/>
        <w:t>培训心得体会范文</w:t>
      </w:r>
      <w:r>
        <w:rPr/>
        <w:t>500</w:t>
      </w:r>
      <w:r>
        <w:rPr/>
        <w:t>字 第</w:t>
      </w:r>
      <w:r>
        <w:rPr/>
        <w:t>14</w:t>
      </w:r>
      <w:r>
        <w:rPr/>
        <w:t>篇</w:t>
      </w:r>
      <w:bookmarkEnd w:id="14"/>
    </w:p>
    <w:p>
      <w:pPr>
        <w:pStyle w:val="Normal"/>
        <w:rPr/>
      </w:pPr>
      <w:r>
        <w:rPr/>
        <w:t>根据上级部门文件要求，学校组织食堂管理人员及从业人员，在电教室观看了《学校食堂安全管理与操作规范》教学片，认真学习了食品安全的法律、法规知识，以及食品安全的科学体系及操作规范。</w:t>
      </w:r>
    </w:p>
    <w:p>
      <w:pPr>
        <w:pStyle w:val="Normal"/>
        <w:rPr/>
      </w:pPr>
      <w:r>
        <w:rPr/>
        <w:t>培训的主要内容有：观看教学专题片，学习食堂从业人员应具备的卫生操作要求；食品加工制作的重要环节的操作规范以及发生食品安全事故后，应采取的基本措施等方面的法规和知识。</w:t>
      </w:r>
    </w:p>
    <w:p>
      <w:pPr>
        <w:pStyle w:val="Normal"/>
        <w:rPr/>
      </w:pPr>
      <w:r>
        <w:rPr/>
        <w:t>一、观看教育部制作的《学校食堂安全管理与操作规范》教学片；</w:t>
      </w:r>
    </w:p>
    <w:p>
      <w:pPr>
        <w:pStyle w:val="Normal"/>
        <w:rPr/>
      </w:pPr>
      <w:r>
        <w:rPr/>
        <w:t>二、学习《食品安全法》、《餐饮服务食品安全监督管理办法》等法律法规知识及上级部门文件；</w:t>
      </w:r>
    </w:p>
    <w:p>
      <w:pPr>
        <w:pStyle w:val="Normal"/>
        <w:rPr/>
      </w:pPr>
      <w:r>
        <w:rPr/>
        <w:t>三、学习“食物中毒的预防”并演练如何处理；</w:t>
      </w:r>
    </w:p>
    <w:p>
      <w:pPr>
        <w:pStyle w:val="Normal"/>
        <w:rPr/>
      </w:pPr>
      <w:r>
        <w:rPr/>
        <w:t>四、学校食堂制度建设及留样。</w:t>
      </w:r>
    </w:p>
    <w:p>
      <w:pPr>
        <w:pStyle w:val="Normal"/>
        <w:rPr/>
      </w:pPr>
      <w:r>
        <w:rPr/>
        <w:t>培训结束后，校长与主管领导对学校食堂进行了现场检查。从学校食堂的建筑、设施及环境卫生到从业人员的管理及原材料的采购、贮存、加工、烹饪等各个环节的卫生，都做了细致检查。赵军旗校长强调指出：“学校食堂卫生安全直接影响着在校学生的健康和生命安全，责任重于泰山。今后，我校将食堂管理操作工作纳入到科学管理体系的范畴，消除一切可能影响学校食品安全的隐患。”</w:t>
      </w:r>
    </w:p>
    <w:p>
      <w:pPr>
        <w:pStyle w:val="Normal"/>
        <w:widowControl/>
        <w:bidi w:val="0"/>
        <w:spacing w:before="180" w:after="180"/>
        <w:jc w:val="left"/>
        <w:rPr/>
      </w:pPr>
      <w:r>
        <w:rPr/>
        <w:t>通过这次培训，进一步提高了学校食堂管理及从业人员的餐饮卫生安全知识和法律法规知识水平，增强了食品安全意识，为确保广大师生餐饮卫生安全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