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有什么好处和坏处"/>
      <w:r>
        <w:rPr/>
        <w:t>养猫有什么好处和坏处</w:t>
      </w:r>
      <w:bookmarkEnd w:id="0"/>
    </w:p>
    <w:p>
      <w:pPr>
        <w:pStyle w:val="Normal"/>
        <w:rPr/>
      </w:pPr>
      <w:r>
        <w:rPr/>
        <w:t>猫咪已经渐渐的成为很多人饲养的宠物之一了，那养猫有什么好处和坏处呢？今天就来说一下，想养猫的人一定要牢记，以后肯定用得上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养猫的好处"/>
      <w:r>
        <w:rPr/>
        <w:t>养猫的好处：</w:t>
      </w:r>
      <w:bookmarkEnd w:id="1"/>
    </w:p>
    <w:p>
      <w:pPr>
        <w:pStyle w:val="Normal"/>
        <w:rPr/>
      </w:pPr>
      <w:r>
        <w:rPr/>
        <w:t>1</w:t>
      </w:r>
      <w:r>
        <w:rPr/>
        <w:t>、养猫能给你带来陪伴和快乐，让你不再独自一人承受孤单和难过。当你不开心时，猫咪会默默陪着你，当你开心时，猫咪会和你一起玩耍。</w:t>
      </w:r>
    </w:p>
    <w:p>
      <w:pPr>
        <w:pStyle w:val="Normal"/>
        <w:rPr/>
      </w:pPr>
      <w:r>
        <w:rPr/>
        <w:t>2</w:t>
      </w:r>
      <w:r>
        <w:rPr/>
        <w:t>、养猫能给你带来成就感，因为养一只猫咪并不容易，不仅要注意猫粮的选择、日常的陪伴，还要注意猫咪有没有生病，跟杨小孩差不多。</w:t>
      </w:r>
    </w:p>
    <w:p>
      <w:pPr>
        <w:pStyle w:val="Normal"/>
        <w:rPr/>
      </w:pPr>
      <w:r>
        <w:rPr/>
        <w:t>3</w:t>
      </w:r>
      <w:r>
        <w:rPr/>
        <w:t>、养猫还能帮你降低压力，缓和焦虑，让你有更好的心情迎接每一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养猫能让你和其他人有更多的话题可以聊，尤其是和有养猫的人，有很多人都会因猫结缘。</w:t>
      </w:r>
    </w:p>
    <w:p>
      <w:pPr>
        <w:pStyle w:val="Normal"/>
        <w:rPr/>
      </w:pPr>
      <w:r>
        <w:rPr/>
        <w:t>5</w:t>
      </w:r>
      <w:r>
        <w:rPr/>
        <w:t>、养猫还能保护主人，因为猫咪很有灵性，比主人更能感受到周围的环境变化，比如地震了，就能提醒主人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养猫的坏处"/>
      <w:r>
        <w:rPr/>
        <w:t>养猫的坏处：</w:t>
      </w:r>
      <w:bookmarkEnd w:id="2"/>
    </w:p>
    <w:p>
      <w:pPr>
        <w:pStyle w:val="Normal"/>
        <w:rPr/>
      </w:pPr>
      <w:r>
        <w:rPr/>
        <w:t>1</w:t>
      </w:r>
      <w:r>
        <w:rPr/>
        <w:t>、猫咪发情的时候，会不停地喵喵叫，可能会影响家人和邻居的休息。</w:t>
      </w:r>
    </w:p>
    <w:p>
      <w:pPr>
        <w:pStyle w:val="Normal"/>
        <w:rPr/>
      </w:pPr>
      <w:r>
        <w:rPr/>
        <w:t>2</w:t>
      </w:r>
      <w:r>
        <w:rPr/>
        <w:t>、养猫需要付出很多的精力和时间，你可能再也不能随随便便就能出门浪。</w:t>
      </w:r>
    </w:p>
    <w:p>
      <w:pPr>
        <w:pStyle w:val="Normal"/>
        <w:rPr/>
      </w:pPr>
      <w:r>
        <w:rPr/>
        <w:t>3</w:t>
      </w:r>
      <w:r>
        <w:rPr/>
        <w:t>、养猫后，你不能再随意吃零食，因为猫咪在你一吃零食就会出现，而猫咪是不能吃人的零食的，所以为了不让猫咪盯着你，你以后只能偷偷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养猫后，你每天都需要帮猫咪铲屎，不然猫咪就会在家乱拉乱尿，这个是很多铲屎官都不能忍受的。</w:t>
      </w:r>
    </w:p>
    <w:p>
      <w:pPr>
        <w:pStyle w:val="Normal"/>
        <w:rPr/>
      </w:pPr>
      <w:r>
        <w:rPr/>
        <w:t>5</w:t>
      </w:r>
      <w:r>
        <w:rPr/>
        <w:t>、养猫需要花费不少钱，猫粮、零食、玩具、猫砂、治疗检查等等，每个月的支出都很大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秋天养猫注意"/>
      <w:r>
        <w:rPr/>
        <w:t>秋天养猫注意：</w:t>
      </w:r>
      <w:bookmarkEnd w:id="3"/>
    </w:p>
    <w:p>
      <w:pPr>
        <w:pStyle w:val="Normal"/>
        <w:rPr/>
      </w:pPr>
      <w:r>
        <w:rPr/>
        <w:t>（</w:t>
      </w:r>
      <w:r>
        <w:rPr/>
        <w:t>1</w:t>
      </w:r>
      <w:r>
        <w:rPr/>
        <w:t>）秋天早晚温差大，如果主人没有注意猫咪的保暖问题，那猫咪就会很容易感冒。而感冒对于猫咪来说是很严重的，很可能治好后又复发，这样就会把病毒一辈子留在体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猫咪在秋天食欲可能会增加，因为猫咪需要储存脂肪过冬。但现在大多数猫都是在室内养的，并不需要储存脂肪，反而猫咪吃太胖，对身体并不好。所以铲屎官一定要适当地阻止猫咪多吃食物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秋季可是猫咪的掉毛季，所以铲屎官一定要注意每天清洁家里，也要给猫咪多梳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