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素质自我评价200字"/>
      <w:r>
        <w:rPr/>
        <w:t>学生综合素质自我评价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学生综合素质自我评价200字-第1篇"/>
      <w:r>
        <w:rPr/>
        <w:t>学生综合素质自我评价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本人珍惜每次锻炼的</w:t>
      </w:r>
      <w:r>
        <w:rPr/>
        <w:t>`</w:t>
      </w:r>
      <w:r>
        <w:rPr/>
        <w:t>机会，与不同的人相处，让自己近距离地接触社会，感受人生，品味生活的酸甜苦辣。</w:t>
      </w:r>
    </w:p>
    <w:p>
      <w:pPr>
        <w:pStyle w:val="Heading2"/>
        <w:rPr/>
      </w:pPr>
      <w:bookmarkStart w:id="2" w:name="学生综合素质自我评价200字-第2篇"/>
      <w:r>
        <w:rPr/>
        <w:t>学生综合素质自我评价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性格开朗，对待工作认真负责，待人真诚，善于沟通、协调有较强的组织能力与团队精神。专业知识扎实，有积极的工作态度，能够独立工作，又极赋团队精神，同时具有良好的文化素质</w:t>
      </w:r>
      <w:r>
        <w:rPr/>
        <w:t>;</w:t>
      </w:r>
      <w:r>
        <w:rPr/>
        <w:t>对待工作认真负责，善于沟通、协调有较强的组织能力与团队精神</w:t>
      </w:r>
      <w:r>
        <w:rPr/>
        <w:t>.</w:t>
      </w:r>
      <w:r>
        <w:rPr/>
        <w:t>。熟练掌握会计核算的全部流程，能很好地应对各种会计核算问题，有很强的领悟和学习能力。熟练掌握办公软件，电脑操作熟练，能适应不同岗位要求。头脑灵活，善于分析，具有现代财务管理理念。</w:t>
      </w:r>
    </w:p>
    <w:p>
      <w:pPr>
        <w:pStyle w:val="Normal"/>
        <w:rPr/>
      </w:pPr>
      <w:r>
        <w:rPr/>
        <w:t>本人虚心学习，以诚待人，开朗活泼，良好的学习能力和沟通能力。能够正确对待生活中遇到的各种困难</w:t>
      </w:r>
      <w:r>
        <w:rPr/>
        <w:t>;</w:t>
      </w:r>
      <w:r>
        <w:rPr/>
        <w:t>有较强的独立思考意识。能在工作中吃苦耐劳，细心做事，有比较好的承受能力，能组织协调团队合作精神，有很强的责任心和进取心。</w:t>
      </w:r>
    </w:p>
    <w:p>
      <w:pPr>
        <w:pStyle w:val="Heading2"/>
        <w:rPr/>
      </w:pPr>
      <w:bookmarkStart w:id="3" w:name="学生综合素质自我评价200字-第3篇"/>
      <w:r>
        <w:rPr/>
        <w:t>学生综合素质自我评价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自升入大学以来一直担任班长职务，协助老师，辅导员及领导处理日常事务，收集信息和起草学校文件。我很喜欢学生的教学管理工作，因此我从大学二年级就开始了我的工作，我负责本学院的教学工作，分发课表，领学生课本，协助老师联系教室，记录学生成绩等。</w:t>
      </w:r>
    </w:p>
    <w:p>
      <w:pPr>
        <w:pStyle w:val="Normal"/>
        <w:rPr/>
      </w:pPr>
      <w:r>
        <w:rPr/>
        <w:t>由于我学习优秀，我光荣加入中国共产党，并获得校级优秀奖学金，被授予校级优秀班干部的称号。除了学好本专业的课程比如分析化学，化工原理之外，我还涉猎管理，化学，食品，纺织，英语等领域，刻苦学习，增长自身知识，扩大了知识领域。</w:t>
      </w:r>
    </w:p>
    <w:p>
      <w:pPr>
        <w:pStyle w:val="Normal"/>
        <w:rPr/>
      </w:pPr>
      <w:r>
        <w:rPr/>
        <w:t>除此之外，我学习并掌握了一定的计算机技术，比如办公软件、</w:t>
      </w:r>
      <w:r>
        <w:rPr/>
        <w:t>visualbasic</w:t>
      </w:r>
      <w:r>
        <w:rPr/>
        <w:t>语言编程等。大学四年，我的各方面技能有</w:t>
      </w:r>
    </w:p>
    <w:p>
      <w:pPr>
        <w:pStyle w:val="Normal"/>
        <w:rPr/>
      </w:pPr>
      <w:r>
        <w:rPr/>
        <w:t>很大提高，掌握了工科技术，更重要的是我有了近三年的学生工作经验，并且具备了办公管理和冷静分析日常事务的能力。我相信，我能胜任这份工作。我会以我的实际工作交上一份令您满意的答案。谢谢您阅读我的简历！</w:t>
      </w:r>
    </w:p>
    <w:p>
      <w:pPr>
        <w:pStyle w:val="Heading2"/>
        <w:rPr/>
      </w:pPr>
      <w:bookmarkStart w:id="4" w:name="学生综合素质自我评价200字-第4篇"/>
      <w:r>
        <w:rPr/>
        <w:t>学生综合素质自我评价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四年的大学生涯，让我的组织协调能力、管理能力、应变能力等大大提升，使我具备良好的心理素质。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生活方面，我尊敬师长，面对学习和生活上的困难与烦恼，常与老师谈心交流。能在日常生活中坚持进行体育锻炼，磨砺意志品质，具有良好的审美情趣，在德智体美劳等各个方面全面发展</w:t>
      </w:r>
    </w:p>
    <w:p>
      <w:pPr>
        <w:pStyle w:val="Normal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p>
      <w:pPr>
        <w:pStyle w:val="Heading2"/>
        <w:rPr/>
      </w:pPr>
      <w:bookmarkStart w:id="5" w:name="学生综合素质自我评价200字-第5篇"/>
      <w:r>
        <w:rPr/>
        <w:t>学生综合素质自我评价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学三年，自己的专业从基础课程到重点课程，理论上不仅合格，实践也能结合理论。在一定程度上提高自己的创造力和逻辑思维能力。在专业团队合作中，学习交流和协调能力。另外，深入专业课程的同时，不要忘记扩大自己的知识面，培养自己的其他能力。</w:t>
      </w:r>
    </w:p>
    <w:p>
      <w:pPr>
        <w:pStyle w:val="Normal"/>
        <w:rPr/>
      </w:pPr>
      <w:r>
        <w:rPr/>
        <w:t>作为班级干部的我，在完成自己的工作的同时，能够很好地协助老师和其他班级干部完成班级的大小事务，为管理班级尽力。生活上，作为乐观的大学生，本人生活朴素，责任感强，工作稳定，适应性强，心理素质好。兴趣广泛的我，可以和同学融为一体，积极参加各种有益的社会活动，积极参加学校和班级的集体活动。</w:t>
      </w:r>
    </w:p>
    <w:p>
      <w:pPr>
        <w:pStyle w:val="Normal"/>
        <w:rPr/>
      </w:pPr>
      <w:r>
        <w:rPr/>
        <w:t>人生需要自己来建筑，不同的方法有不同的人生。人生没有彩排，每天都在现场直播！现在毕业了，相信经过自己的勤奋和努力，我一定能在将来的工作中实现自己的人生价值。</w:t>
      </w:r>
    </w:p>
    <w:p>
      <w:pPr>
        <w:pStyle w:val="Heading2"/>
        <w:rPr/>
      </w:pPr>
      <w:bookmarkStart w:id="6" w:name="学生综合素质自我评价200字-第6篇"/>
      <w:r>
        <w:rPr/>
        <w:t>学生综合素质自我评价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转眼之间，大学生涯即将走到尽头，而我已从一个无知的小女孩成长为了一名成熟自信的大学生。</w:t>
      </w:r>
    </w:p>
    <w:p>
      <w:pPr>
        <w:pStyle w:val="Normal"/>
        <w:rPr/>
      </w:pPr>
      <w:r>
        <w:rPr/>
        <w:t>在这三年里，我经常去学校阅览室查阅书籍，了解最新的医学论著，增长自己贫乏的知识。为了丰富课余生活，我加入了学院社团，成为一名记者，虽然职位很小，却使我学到许多课本上没有的知识。</w:t>
      </w:r>
    </w:p>
    <w:p>
      <w:pPr>
        <w:pStyle w:val="Normal"/>
        <w:rPr/>
      </w:pPr>
      <w:r>
        <w:rPr/>
        <w:t>为了更深入地了解中国传统医学，我参加中级推拿师培训班，并获得中级推拿师证书。不仅如此，我还积极参加各种社会实践，自愿报名参加迎“南博会”市容清洁活动，参加学院举办的无偿献血活动和“学雷锋义诊活动”等，通过这些社会实践，使我开拓视野，结交许多朋友，也使我明白一名合格的大学生不仅要学好本专业知识，还要其他必备的知识。</w:t>
      </w:r>
    </w:p>
    <w:p>
      <w:pPr>
        <w:pStyle w:val="Normal"/>
        <w:rPr/>
      </w:pPr>
      <w:r>
        <w:rPr/>
        <w:t>将要踏上另一个人生旅程，我会努力完善自己，提高自己，在热爱的事业中奉献自己的光和热。</w:t>
      </w:r>
    </w:p>
    <w:p>
      <w:pPr>
        <w:pStyle w:val="Heading2"/>
        <w:rPr/>
      </w:pPr>
      <w:bookmarkStart w:id="7" w:name="学生综合素质自我评价200字-第7篇"/>
      <w:r>
        <w:rPr/>
        <w:t>学生综合素质自我评价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在校热爱祖国，尊敬师长，团结同学，乐于助人，是教师的好帮手，同学的好朋友。本人品德兼优、性格开朗、热爱生活，有较强的实践本事和组织本事。我学习勤奋，积极向上，喜欢和同学讨论并解决问题，经常进取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期望以后能做一个有梦想，有抱负，有文化的人，为建设社会主义中国做出自我的努力。当然我也深刻认识到自我的不足，字写的不是很好，有时候做事情会仅有三分钟热情，我相信只要克服这些问题，我就能做的更好。进取参加各项活动，关心热爱团体，乐于帮忙别人，劳动进取肯干，自觉锻炼身体，经常参加并组织班级学校组织的各种课内外活动。本人品德兼优、性格开朗、热爱生活，有较强的实践本事和组织本事学习之余，走出校门，</w:t>
      </w:r>
    </w:p>
    <w:p>
      <w:pPr>
        <w:pStyle w:val="Normal"/>
        <w:rPr/>
      </w:pPr>
      <w:r>
        <w:rPr/>
        <w:t>本人珍惜每次锻炼的机会，与不一样的人相处，让自我近距离地接触社会，感受人生，品味生活的酸甜苦辣。</w:t>
      </w:r>
    </w:p>
    <w:p>
      <w:pPr>
        <w:pStyle w:val="Heading2"/>
        <w:rPr/>
      </w:pPr>
      <w:bookmarkStart w:id="8" w:name="学生综合素质自我评价200字-第8篇"/>
      <w:r>
        <w:rPr/>
        <w:t>学生综合素质自我评价</w:t>
      </w:r>
      <w:r>
        <w:rPr/>
        <w:t>2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学习上，大学期间主修了与化学及化学教育相关的课程与实验。选修了教育学，心理学，哲学等课程。经过纪念的勤勤恳恳的理论学习，我掌握了化学专业的基础知识，并顺利经过了各们课程的考核。教育实习期间，我将所学的理论知识灵活的运用的实践中，悉心研究教法，进取深入班级，虚心的向师长请教。在教学方面提高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团体校内外活动，工作认真负责，得到同学和教师们的好平。大学期间，组织过演讲，讨论，文艺演出等活动。在我的组织带领和同学们的支持帮忙下，我们班多次被评为学院“优秀团支部”。</w:t>
      </w:r>
    </w:p>
    <w:p>
      <w:pPr>
        <w:pStyle w:val="Normal"/>
        <w:rPr/>
      </w:pPr>
      <w:r>
        <w:rPr/>
        <w:t>几年的大学生活，锻炼了我也造就了我，我养成了勤奋，严谨的学习工作作风。一丝不苟的工作态度，以及敏锐的观察本事与处理事情的本事。</w:t>
      </w:r>
    </w:p>
    <w:p>
      <w:pPr>
        <w:pStyle w:val="Heading2"/>
        <w:rPr/>
      </w:pPr>
      <w:bookmarkStart w:id="9" w:name="学生综合素质自我评价200字-第9篇"/>
      <w:r>
        <w:rPr/>
        <w:t>学生综合素质自我评价</w:t>
      </w:r>
      <w:r>
        <w:rPr/>
        <w:t>2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</w:t>
      </w:r>
    </w:p>
    <w:p>
      <w:pPr>
        <w:pStyle w:val="Normal"/>
        <w:rPr/>
      </w:pPr>
      <w:r>
        <w:rPr/>
        <w:t>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四年的大学让我拥有专业知识和，了解计算机应用技术</w:t>
      </w:r>
      <w:r>
        <w:rPr/>
        <w:t>;</w:t>
      </w:r>
      <w:r>
        <w:rPr/>
        <w:t>熟悉各类软件、网站建设、编程技术</w:t>
      </w:r>
      <w:r>
        <w:rPr/>
        <w:t>;</w:t>
      </w:r>
      <w:r>
        <w:rPr/>
        <w:t>具有较强的表达和沟通能力</w:t>
      </w:r>
      <w:r>
        <w:rPr/>
        <w:t>;</w:t>
      </w:r>
      <w:r>
        <w:rPr/>
        <w:t>具有较强的判断能力及逻辑分析能力</w:t>
      </w:r>
      <w:r>
        <w:rPr/>
        <w:t>;</w:t>
      </w:r>
      <w:r>
        <w:rPr/>
        <w:t>为人正直、遵纪守法</w:t>
      </w:r>
      <w:r>
        <w:rPr/>
        <w:t>;</w:t>
      </w:r>
      <w:r>
        <w:rPr/>
        <w:t>爱好广泛，乐于与人交往，有较好的团队精神。</w:t>
      </w:r>
    </w:p>
    <w:p>
      <w:pPr>
        <w:pStyle w:val="Heading2"/>
        <w:rPr/>
      </w:pPr>
      <w:bookmarkStart w:id="10" w:name="学生综合素质自我评价200字-第10篇"/>
      <w:r>
        <w:rPr/>
        <w:t>学生综合素质自我评价</w:t>
      </w:r>
      <w:r>
        <w:rPr/>
        <w:t>2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四年的大学生活生涯，让我的组织协调能力、管理能力、应变能力等大大提升，使我具备良好的心理素质，让我在竞争中拥有更大的优势，让我在人生事业中走得更高更远。获得了“优秀大学生活生”和“优秀毕业生”的称号。</w:t>
      </w:r>
    </w:p>
    <w:p>
      <w:pPr>
        <w:pStyle w:val="Heading2"/>
        <w:rPr/>
      </w:pPr>
      <w:bookmarkStart w:id="11" w:name="学生综合素质自我评价200字-第11篇"/>
      <w:r>
        <w:rPr/>
        <w:t>学生综合素质自我评价</w:t>
      </w:r>
      <w:r>
        <w:rPr/>
        <w:t>20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在大学四年的日子里，通过我自身的努力和在老师及同学的帮助下，我的人生又发生了一次“蜕变”。</w:t>
      </w:r>
    </w:p>
    <w:p>
      <w:pPr>
        <w:pStyle w:val="Normal"/>
        <w:rPr/>
      </w:pPr>
      <w:r>
        <w:rPr/>
        <w:t>思想上，我力求上进，关心时事，树立了正确的人生观和价值观；学习上，我圆满地完成本专业课程。在四年的校园生涯和社会实践生活中我不断的挑战自我、充实自己，为实现人生的价值打下坚实的基础；工作上，我认真负责，有较强的组织管理能力和交际能力。在学校社团和班级中曾担任过组织部部长，财务部部长和寝室长等职务；生活上，我尊重师长，团结同学，积极参加集体活动。这使我懂得了要体谅和关心别人，也使自己变得更加坚强和独立。</w:t>
      </w:r>
    </w:p>
    <w:p>
      <w:pPr>
        <w:pStyle w:val="Normal"/>
        <w:rPr/>
      </w:pPr>
      <w:r>
        <w:rPr/>
        <w:t>在这即将踏上社会征途的时候，我整装待发，将以饱满的热情、坚定的信心、高度的责任感去迎接新的挑战，攀登新的高峰。</w:t>
      </w:r>
    </w:p>
    <w:p>
      <w:pPr>
        <w:pStyle w:val="Heading2"/>
        <w:rPr/>
      </w:pPr>
      <w:bookmarkStart w:id="12" w:name="学生综合素质自我评价200字-第12篇"/>
      <w:r>
        <w:rPr/>
        <w:t>学生综合素质自我评价</w:t>
      </w:r>
      <w:r>
        <w:rPr/>
        <w:t>2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人性格开朗、乐观，诚实守信</w:t>
      </w:r>
      <w:r>
        <w:rPr/>
        <w:t>,</w:t>
      </w:r>
      <w:r>
        <w:rPr/>
        <w:t>自信心及上进心强</w:t>
      </w:r>
      <w:r>
        <w:rPr/>
        <w:t>,</w:t>
      </w:r>
      <w:r>
        <w:rPr/>
        <w:t>能吃苦耐劳。一切服从上司管理及按排。善于与人沟通，具有较强的团队合作精神。具备良好的职业操守及职业道德，工作积极、主动、责任心强，容易接受新事物。</w:t>
      </w:r>
    </w:p>
    <w:p>
      <w:pPr>
        <w:pStyle w:val="Normal"/>
        <w:rPr/>
      </w:pPr>
      <w:r>
        <w:rPr/>
        <w:t>本人乐观向上，善于沟通，具有良好的组织能力和团队协作精神。在工作和和学习中严于律己、精益求精。上进心强、勤于学习，能吃苦耐劳。对待工作认真、负责、细心，对于自己感兴趣的事往往能投入十二分的激情。</w:t>
      </w:r>
    </w:p>
    <w:p>
      <w:pPr>
        <w:pStyle w:val="Normal"/>
        <w:rPr/>
      </w:pPr>
      <w:r>
        <w:rPr/>
        <w:t>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Normal"/>
        <w:rPr/>
      </w:pPr>
      <w:r>
        <w:rPr/>
        <w:t>为人乐观，爱好广泛，乐于助人，积极向上，通过自己的努力学会更多的技能与管理经验。对待工作认真，积极思考，责任心强。有较强的自学能力与动手能力，能吃苦耐劳，组织能力与团队意识。</w:t>
      </w:r>
    </w:p>
    <w:p>
      <w:pPr>
        <w:pStyle w:val="Heading2"/>
        <w:rPr/>
      </w:pPr>
      <w:bookmarkStart w:id="13" w:name="学生综合素质自我评价200字-第13篇"/>
      <w:r>
        <w:rPr/>
        <w:t>学生综合素质自我评价</w:t>
      </w:r>
      <w:r>
        <w:rPr/>
        <w:t>20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。喜欢运动，交友！</w:t>
      </w:r>
    </w:p>
    <w:p>
      <w:pPr>
        <w:pStyle w:val="Normal"/>
        <w:rPr/>
      </w:pPr>
      <w:r>
        <w:rPr/>
        <w:t>我是一位善于团队工作的人，具有较高的素质，较丰富的管理经验，具备冷静的</w:t>
      </w:r>
      <w:r>
        <w:rPr/>
        <w:t>.</w:t>
      </w:r>
      <w:r>
        <w:rPr/>
        <w:t>饿头脑良好的大局观，有策划大中型会议，活动安排经验，善于人际关系。我就象是一块海绵，可以迅速地接收新观念、知识、事物，同时具有强烈的团队合作意识和集体荣誉感，为人踏实肯干，并能与他人迅速结交，融洽相处。</w:t>
      </w:r>
    </w:p>
    <w:p>
      <w:pPr>
        <w:pStyle w:val="Normal"/>
        <w:rPr/>
      </w:pPr>
      <w:r>
        <w:rPr/>
        <w:t>一年教学经验、两年在校学生会主持经验文字综合能力强，能熟练的运用办公软件，英语四级，计算机国家二级，普通话一级乙等。性格外向，口语表达能力强，愿意与人沟通。做事认真严谨性格开朗喜欢有压力的工作，具有良好的心理素质在证券公司做过股票分析师助理兼出纳。</w:t>
      </w:r>
    </w:p>
    <w:p>
      <w:pPr>
        <w:pStyle w:val="Heading2"/>
        <w:rPr/>
      </w:pPr>
      <w:bookmarkStart w:id="14" w:name="学生综合素质自我评价200字-第14篇"/>
      <w:r>
        <w:rPr/>
        <w:t>学生综合素质自我评价</w:t>
      </w:r>
      <w:r>
        <w:rPr/>
        <w:t>20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根据自身专业方向的要求，用从未有过的拼搏的精神学习自己的专业</w:t>
      </w:r>
      <w:r>
        <w:rPr/>
        <w:t>,</w:t>
      </w:r>
      <w:r>
        <w:rPr/>
        <w:t>为自己的学习工作打下扎实基础</w:t>
      </w:r>
      <w:r>
        <w:rPr/>
        <w:t>;</w:t>
      </w:r>
      <w:r>
        <w:rPr/>
        <w:t>还利用课余时间学习一些网络和办公软件来充实自己，涉猎了一部分其他课程，开阔视野。学习成绩也比较理想，连获三年学校的奖学金。在外语方面，通过了国家英语四级和国家六级。</w:t>
      </w:r>
    </w:p>
    <w:p>
      <w:pPr>
        <w:pStyle w:val="Normal"/>
        <w:rPr/>
      </w:pPr>
      <w:r>
        <w:rPr/>
        <w:t>四年的大学生活给了我多次挑战自我的机会，例如学生会的竞选，院里组织的演讲比赛，歌唱比赛、英语演讲比赛等。同时，在参加活动的过程中，结交了许多朋友，更学到了许多为人处事的方法，锻炼了自己的沟通能力。</w:t>
      </w:r>
    </w:p>
    <w:p>
      <w:pPr>
        <w:pStyle w:val="Normal"/>
        <w:rPr/>
      </w:pPr>
      <w:r>
        <w:rPr/>
        <w:t>在生活中，为人处世和善热情，和同学关系融洽，能合理地统筹安排生活中的事务。业余也参与了一些社会活动，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配合其他学生干部出色的完成各项工作</w:t>
      </w:r>
      <w:r>
        <w:rPr/>
        <w:t>,</w:t>
      </w:r>
      <w:r>
        <w:rPr/>
        <w:t>并得到大家的一致认可。</w:t>
      </w:r>
    </w:p>
    <w:p>
      <w:pPr>
        <w:pStyle w:val="Heading2"/>
        <w:rPr/>
      </w:pPr>
      <w:bookmarkStart w:id="15" w:name="学生综合素质自我评价200字-第15篇"/>
      <w:r>
        <w:rPr/>
        <w:t>学生综合素质自我评价</w:t>
      </w:r>
      <w:r>
        <w:rPr/>
        <w:t>20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p>
      <w:pPr>
        <w:pStyle w:val="Heading2"/>
        <w:rPr/>
      </w:pPr>
      <w:bookmarkStart w:id="16" w:name="学生综合素质自我评价200字-第16篇"/>
      <w:r>
        <w:rPr/>
        <w:t>学生综合素质自我评价</w:t>
      </w:r>
      <w:r>
        <w:rPr/>
        <w:t>200</w:t>
      </w:r>
      <w:r>
        <w:rPr/>
        <w:t>字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时光荏苒，舞蹈是我生命中的主旋律。能够在大学学习自己钟爱的专业是一件乐事。我是音乐学系舞蹈专业的毕业生，四年的学习教育，培养我成为一个敢于承担责任，待人真诚，具备很强的环境适应能力，对待生活乐观积极，拥有吃苦耐劳精神的青年。</w:t>
      </w:r>
    </w:p>
    <w:p>
      <w:pPr>
        <w:pStyle w:val="Normal"/>
        <w:rPr/>
      </w:pPr>
      <w:r>
        <w:rPr/>
        <w:t>过硬的实践及专业技能是我自信的基础。在大学期间，我刻苦学习专业的理论知识，积累了较多的社会实践经验，对这个专业有较深入的了解，能熟练运用在工作中。课余，我努力学习舞蹈及音乐的其它方面的知识，并积极主动的参加校内外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里，丰富多彩的社会生活和井然有序而又紧张的学习气氛，使我得到多方面不同程度的锻炼和考验。正直是我的做人原则；努力是我的座右铭；沉着和冷静是我的遇事态度。爱好广泛使我非常充实，众多的朋友使我倍感富有！很强的事业心和责任感使我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