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升本需要考些什么科目"/>
      <w:r>
        <w:rPr/>
        <w:t>商务英语专升本需要考些什么科目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商务英语专业专升本考试科目有：大学语文、政治和英语。</w:t>
      </w:r>
    </w:p>
    <w:p>
      <w:pPr>
        <w:pStyle w:val="Normal"/>
        <w:rPr/>
      </w:pPr>
      <w:r>
        <w:rPr/>
        <w:t>专升本考试科目，专业课，部分艺术类专业会有加试。专业课的考试科目取决于报考专业的类别。</w:t>
      </w:r>
    </w:p>
    <w:p>
      <w:pPr>
        <w:pStyle w:val="Normal"/>
        <w:rPr/>
      </w:pPr>
      <w:r>
        <w:rPr/>
        <w:t>1</w:t>
      </w:r>
      <w:r>
        <w:rPr/>
        <w:t>、理工类考试科目：英语、政治、高等数学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管类考试科目：英语、政治、高等数学</w:t>
      </w:r>
      <w:r>
        <w:rPr/>
        <w:t>(</w:t>
      </w:r>
      <w:r>
        <w:rPr/>
        <w:t>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文史类考试科目：英语、政治、大学语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容涉及到商务活动的方方面面。商务英语课程不只是简单地对学员的英文水平、能力的提高，更多地是向学员传授一种西方的企业管理理念、工作心理，甚至是如何和外国人打交道，如何和他们合作、工作的方式方法，以及他们的生活习惯等，从某种程度上说是包含在文化概念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