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保转移一定要离职证明吗"/>
      <w:r>
        <w:rPr/>
        <w:t>社保转移一定要离职证明吗</w:t>
      </w:r>
      <w:bookmarkEnd w:id="0"/>
    </w:p>
    <w:p>
      <w:pPr>
        <w:pStyle w:val="Heading2"/>
        <w:rPr/>
      </w:pPr>
      <w:bookmarkStart w:id="1" w:name="社保转移一定要离职证明吗-1"/>
      <w:r>
        <w:rPr/>
        <w:t>社保转移一定要离职证明吗</w:t>
      </w:r>
      <w:bookmarkEnd w:id="1"/>
    </w:p>
    <w:p>
      <w:pPr>
        <w:pStyle w:val="Normal"/>
        <w:rPr/>
      </w:pPr>
      <w:r>
        <w:rPr/>
        <w:t>要依据各地政策而定。综合来看，离职证明是不需要的。但是社保局开具的《养老保险缴费凭证》和医保局开具的《参保凭证》是必须的！当然还有你的身份证原件复印件。</w:t>
      </w:r>
    </w:p>
    <w:p>
      <w:pPr>
        <w:pStyle w:val="Normal"/>
        <w:rPr/>
      </w:pPr>
      <w:r>
        <w:rPr/>
        <w:t>已经离职的，原公司就不会继续交社保了，原单位会去社保局办理减员手续，这样社保就自动封停。但是辞职后的社保是可以办理转移、转出的。如果辞职后马上找到新的单位工作的话，可以办理转移手续，由新单位续保，这样的话，续保费用也是由新单位承担。如果新单位在异地，需要根据异地的社保中心程序和异地不同的政策办理，这个在辞职前，最好都到社保中心了解清楚。如果辞职后没有马上找到新的单位，也不用担心社保会被清零，完全可以转由自己个人续缴，从单位的账户转移到自己的账户，当然，这种情况下不同地区不同单位可能会有不同的处理方式。如需个人缴纳社保，首先要去当地的人才服务中心办理失业登记，然后，到医保中心办理医保的参保手续，需要提供个人身份证、失业证明、原单位出具的医保证明书。</w:t>
      </w:r>
    </w:p>
    <w:p>
      <w:pPr>
        <w:pStyle w:val="Normal"/>
        <w:rPr/>
      </w:pPr>
      <w:r>
        <w:rPr/>
        <w:t>可以的，不用离职证明，社保也可以转移。流程如下：</w:t>
      </w:r>
      <w:r>
        <w:rPr/>
        <w:t>5</w:t>
      </w:r>
      <w:r>
        <w:rPr/>
        <w:t>、待基金到帐后，转入地的社保经办机构凭信息表接续养老保险、医疗保险关系及个人帐户，并将办结情况通知用人单位或本人。至此，整个关系转移接续手续完成。拓展资料：新参保地审核转移接续申请并向原参保地发出同意接受函——原参保地办理转移手续——新参保地接受转移手续和资金，三个流程走完之后即可办妥转移接续手续，政策规定每个流程最多</w:t>
      </w:r>
      <w:r>
        <w:rPr/>
        <w:t>15</w:t>
      </w:r>
      <w:r>
        <w:rPr/>
        <w:t>个工作日，也就是说对于参保者来说，最多</w:t>
      </w:r>
      <w:r>
        <w:rPr/>
        <w:t>45</w:t>
      </w:r>
      <w:r>
        <w:rPr/>
        <w:t>个工作日就可以将全部手续办完。</w:t>
      </w:r>
    </w:p>
    <w:p>
      <w:pPr>
        <w:pStyle w:val="Normal"/>
        <w:rPr/>
      </w:pPr>
      <w:r>
        <w:rPr/>
        <w:t>是需要的。</w:t>
      </w:r>
    </w:p>
    <w:p>
      <w:pPr>
        <w:pStyle w:val="Normal"/>
        <w:rPr/>
      </w:pPr>
      <w:r>
        <w:rPr/>
        <w:t>新公司转移社保的时候是需要离职证明的，劳动者辞职到期以后，用人单位应当为劳动者办理离职手续以及社保转移手续。离职后，原单位从其公司账户内做减员处理，然后劳动者可以自己按自由职业者的身份自己继续缴纳社会保险，也可以转到新公司账户内，让新公司继续缴纳社会保险。公积金与社保类似。</w:t>
      </w:r>
    </w:p>
    <w:p>
      <w:pPr>
        <w:pStyle w:val="Normal"/>
        <w:rPr/>
      </w:pPr>
      <w:r>
        <w:rPr/>
        <w:t>办理社保转移的步骤如下：</w:t>
      </w:r>
    </w:p>
    <w:p>
      <w:pPr>
        <w:pStyle w:val="Normal"/>
        <w:rPr/>
      </w:pPr>
      <w:r>
        <w:rPr/>
        <w:t>第一步：准备相关材料</w:t>
      </w:r>
    </w:p>
    <w:p>
      <w:pPr>
        <w:pStyle w:val="Normal"/>
        <w:rPr/>
      </w:pPr>
      <w:r>
        <w:rPr/>
        <w:t>1</w:t>
      </w:r>
      <w:r>
        <w:rPr/>
        <w:t>）社保卡，并确保有余额</w:t>
      </w:r>
    </w:p>
    <w:p>
      <w:pPr>
        <w:pStyle w:val="Normal"/>
        <w:rPr/>
      </w:pPr>
      <w:r>
        <w:rPr/>
        <w:t>2</w:t>
      </w:r>
      <w:r>
        <w:rPr/>
        <w:t>）离职证明，并确保公司已经把你的社保处于“停用”状态</w:t>
      </w:r>
    </w:p>
    <w:p>
      <w:pPr>
        <w:pStyle w:val="Normal"/>
        <w:rPr/>
      </w:pPr>
      <w:r>
        <w:rPr/>
        <w:t>3</w:t>
      </w:r>
      <w:r>
        <w:rPr/>
        <w:t>）个人身份证</w:t>
      </w:r>
    </w:p>
    <w:p>
      <w:pPr>
        <w:pStyle w:val="Normal"/>
        <w:rPr/>
      </w:pPr>
      <w:r>
        <w:rPr/>
        <w:t>第二步：到当前所买社保的区社保局的社保服务中心区办理社保转出业务。</w:t>
      </w:r>
    </w:p>
    <w:p>
      <w:pPr>
        <w:pStyle w:val="Normal"/>
        <w:rPr/>
      </w:pPr>
      <w:r>
        <w:rPr/>
        <w:t>第三步：进入社保局后，不需要拿号排队，可直接在社保自助终端机上根据提示办理。</w:t>
      </w:r>
    </w:p>
    <w:p>
      <w:pPr>
        <w:pStyle w:val="Normal"/>
        <w:rPr/>
      </w:pPr>
      <w:r>
        <w:rPr/>
        <w:t>1</w:t>
      </w:r>
      <w:r>
        <w:rPr/>
        <w:t>）在自助终端机上打印“基本养老保险参保缴费凭证”和“基本医疗保险参保缴费凭证”。这两个凭证在一张纸上，并且已经盖好社会保险关系转移接续专用章。</w:t>
      </w:r>
    </w:p>
    <w:p>
      <w:pPr>
        <w:pStyle w:val="Normal"/>
        <w:rPr/>
      </w:pPr>
      <w:r>
        <w:rPr/>
        <w:t>2</w:t>
      </w:r>
      <w:r>
        <w:rPr/>
        <w:t>）个人建议将社会保险参保证明一并打印，很多地方都会用到这个证明，以备不时之需。</w:t>
      </w:r>
    </w:p>
    <w:p>
      <w:pPr>
        <w:pStyle w:val="Normal"/>
        <w:rPr/>
      </w:pPr>
      <w:r>
        <w:rPr/>
        <w:t>3</w:t>
      </w:r>
      <w:r>
        <w:rPr/>
        <w:t>）问工作人员，填一份《社会保险关系转移、结算申请表》</w:t>
      </w:r>
    </w:p>
    <w:p>
      <w:pPr>
        <w:pStyle w:val="Normal"/>
        <w:rPr/>
      </w:pPr>
      <w:r>
        <w:rPr/>
        <w:t>第四步：最后，持盖了社会保险关系转移接续专用章的缴费凭证至转入地社保经办机构办理社保转移手续即可。</w:t>
      </w:r>
    </w:p>
    <w:p>
      <w:pPr>
        <w:pStyle w:val="Normal"/>
        <w:rPr/>
      </w:pPr>
      <w:r>
        <w:rPr/>
        <w:t>扩展资料：</w:t>
      </w:r>
    </w:p>
    <w:p>
      <w:pPr>
        <w:pStyle w:val="Normal"/>
        <w:widowControl/>
        <w:bidi w:val="0"/>
        <w:spacing w:before="180" w:after="180"/>
        <w:jc w:val="left"/>
        <w:rPr/>
      </w:pPr>
      <w:r>
        <w:rPr/>
        <w:t>社保即社会保险，是指国家为了预防和分担年老、失业、疾病以及死亡等社会风险，实现社会安全，而强制社会多数成员参加的，具有所得重分配功能的非营利性的社会安全制度。社会保险是一种为丧失劳动能力、暂时失去劳动岗位或因健康原因造成损失的人口提供收入或补偿的一种社会和经济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