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的男人和养猫的男人"/>
      <w:r>
        <w:rPr/>
        <w:t>养狗的男人和养猫的男人</w:t>
      </w:r>
      <w:bookmarkEnd w:id="0"/>
    </w:p>
    <w:p>
      <w:pPr>
        <w:pStyle w:val="Normal"/>
        <w:rPr/>
      </w:pPr>
      <w:r>
        <w:rPr/>
        <w:t>猫人（养猫的人）和狗人（养狗的人）存在差异，这是任何人都能看出的事实，不过，猫人跟狗人到底有多大差异呢？美国卡罗尔大学的心理学教授做了一项调查。</w:t>
      </w:r>
    </w:p>
    <w:p>
      <w:pPr>
        <w:pStyle w:val="Normal"/>
        <w:rPr/>
      </w:pPr>
      <w:r>
        <w:rPr/>
        <w:t>研究人员丹妮斯</w:t>
      </w:r>
      <w:r>
        <w:rPr/>
        <w:t>·</w:t>
      </w:r>
      <w:r>
        <w:rPr/>
        <w:t>加斯提里奥（</w:t>
      </w:r>
      <w:r>
        <w:rPr/>
        <w:t>DeniseGuastello</w:t>
      </w:r>
      <w:r>
        <w:rPr/>
        <w:t>）是威斯康星州卡罗尔大学的心理学副教授，她正在研究“狗人”和“猫人”到底有什么个性上的不同。</w:t>
      </w:r>
    </w:p>
    <w:p>
      <w:pPr>
        <w:pStyle w:val="Normal"/>
        <w:rPr/>
      </w:pPr>
      <w:r>
        <w:rPr/>
        <w:t>根据研究，那些说自己是狗狗爱好者的人往往更加外向，这意味着他们精力充沛，很有活力，并且也倾向于关注和遵守规则；相比于狗狗爱好者，猫咪爱好者更加内向、更敏感，他们也往往是不守规矩的人，宁愿选择对抗而不是遵守规则。</w:t>
      </w:r>
    </w:p>
    <w:p>
      <w:pPr>
        <w:pStyle w:val="Normal"/>
        <w:rPr/>
      </w:pPr>
      <w:r>
        <w:rPr/>
        <w:t>在这项肯定会激发宠物主人之间争论的中，猫咪爱好者可能要胜出了，丹妮斯表示，仅从数据来看，猫咪爱好者的智力表现水平比狗狗爱好者的得分更高。</w:t>
      </w:r>
    </w:p>
    <w:p>
      <w:pPr>
        <w:pStyle w:val="Normal"/>
        <w:rPr/>
      </w:pPr>
      <w:r>
        <w:rPr/>
        <w:t>她在一次心理科学年会上发表了这些研究结果，她说，造成差异的部分原因可能与猫或狗适应环境的能力有关。</w:t>
      </w:r>
    </w:p>
    <w:p>
      <w:pPr>
        <w:pStyle w:val="Normal"/>
        <w:rPr/>
      </w:pPr>
      <w:r>
        <w:rPr/>
        <w:t>丹妮斯说：“狗狗爱好者会变得更加活泼是有道理的，因为他们喜欢带着自己的狗外出，并与人交谈，形成某种社交型人格。然而，如果你更内向、更敏感，也许你更喜欢在家里看书，而你的猫咪也不需要到外面散步。”</w:t>
      </w:r>
    </w:p>
    <w:p>
      <w:pPr>
        <w:pStyle w:val="Normal"/>
        <w:rPr/>
      </w:pPr>
      <w:r>
        <w:rPr/>
        <w:t>丹妮斯的研究组对</w:t>
      </w:r>
      <w:r>
        <w:rPr/>
        <w:t>600</w:t>
      </w:r>
      <w:r>
        <w:rPr/>
        <w:t>名大学生进行了调查，询问他们是否会将自己视为狗狗爱好者或猫咪爱好者，以及他们最喜欢宠物的哪种品质。参与调研的学生还回答了一系列问题，以评估他们的个性。</w:t>
      </w:r>
    </w:p>
    <w:p>
      <w:pPr>
        <w:pStyle w:val="Normal"/>
        <w:rPr/>
      </w:pPr>
      <w:r>
        <w:rPr/>
        <w:t>大部分人说他们是狗狗爱好者而不是猫咪爱好者：大约</w:t>
      </w:r>
      <w:r>
        <w:rPr/>
        <w:t>60</w:t>
      </w:r>
      <w:r>
        <w:rPr/>
        <w:t>％的参与者认为自己是狗人，而</w:t>
      </w:r>
      <w:r>
        <w:rPr/>
        <w:t>11</w:t>
      </w:r>
      <w:r>
        <w:rPr/>
        <w:t>％的人认为他们是猫人，其余的人说他们不喜欢动物。</w:t>
      </w:r>
    </w:p>
    <w:p>
      <w:pPr>
        <w:pStyle w:val="Normal"/>
        <w:rPr/>
      </w:pPr>
      <w:r>
        <w:rPr/>
        <w:t>狗狗爱好者选择狗作为宠物，是因为他们认为陪伴是宠物狗最有吸引力的品质，而猫咪爱好者喜欢猫，是因为喜欢跟猫在一起的感觉。</w:t>
      </w:r>
    </w:p>
    <w:p>
      <w:pPr>
        <w:pStyle w:val="Normal"/>
        <w:rPr/>
      </w:pPr>
      <w:r>
        <w:rPr/>
        <w:t>丹妮斯说，人们可能会根据自己的个性选择宠物。例如，猫通常被视为独立的动物，保持自我，并对其他人保持距离。如果你是这样的性格，你会欣赏具有这样性格的动物，它更适合你。</w:t>
      </w:r>
    </w:p>
    <w:p>
      <w:pPr>
        <w:pStyle w:val="Normal"/>
        <w:rPr/>
      </w:pPr>
      <w:r>
        <w:rPr/>
        <w:t>丹妮斯说，研究人们对猫或狗不同的兴趣，也可以改善宠物的生存环境，因为得到了更加全面的宠物和宠物主之间的关系后，可以矫正出现问题的主人与宠物关系。</w:t>
      </w:r>
    </w:p>
    <w:p>
      <w:pPr>
        <w:pStyle w:val="Normal"/>
        <w:rPr/>
      </w:pPr>
      <w:r>
        <w:rPr/>
        <w:t>由于这项研究只涉及大学生，目前尚不清楚这些结果是否适用于其他年龄组。但以前的研究也有类似的发现，</w:t>
      </w:r>
      <w:r>
        <w:rPr/>
        <w:t>2010</w:t>
      </w:r>
      <w:r>
        <w:rPr/>
        <w:t>年的一项对</w:t>
      </w:r>
      <w:r>
        <w:rPr/>
        <w:t>4500</w:t>
      </w:r>
      <w:r>
        <w:rPr/>
        <w:t>多人的调查研究显示，狗狗爱好者往往更健谈（或外向），并且尽职尽责（或遵守规则）；而猫咪爱好者则较内向，喜欢独处，不太乐意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这些研究得出什么结论，都仅仅是美国一个心理学家的统计，不代表全世界的普遍现象，更不代表中国的现实。这个研究的作用其实就是说明了一个问题，养猫还是养狗，可能跟人的性格有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