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块牛肉的正确煮法步骤是什么"/>
      <w:r>
        <w:rPr/>
        <w:t>大块牛肉的正确煮法步骤是什么</w:t>
      </w:r>
      <w:bookmarkEnd w:id="0"/>
    </w:p>
    <w:p>
      <w:pPr>
        <w:pStyle w:val="Normal"/>
        <w:rPr/>
      </w:pPr>
      <w:r>
        <w:rPr/>
        <w:t>炖牛肉，第一步不是先焯水！大厨教你正确做法，软烂入味，还不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秋过后，天气逐渐转凉，是“贴秋膘”的最佳时机。在农村有个说法，就是“吃肉贴膘”，所以秋冬要多吃肉。</w:t>
      </w:r>
    </w:p>
    <w:p>
      <w:pPr>
        <w:pStyle w:val="Normal"/>
        <w:rPr/>
      </w:pPr>
      <w:r>
        <w:rPr/>
        <w:t>牛肉是常见的肉类之一，口感好，营养丰富，也没有猪肉那么油腻，而且牛肉性温，有暖胃暖身的作用，是“贴秋膘”的绝佳食材。牛肉的做法很多，最适合深秋食用的就是炖牛肉了，不仅能吃到软烂的大块牛肉，还能喝到鲜美的牛肉汤，想想就要流口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少人都爱吃炖牛肉，也经常做，但总是做不好，没有饭店里的好吃，原因都是没掌握技巧。</w:t>
      </w:r>
    </w:p>
    <w:p>
      <w:pPr>
        <w:pStyle w:val="Normal"/>
        <w:rPr/>
      </w:pPr>
      <w:r>
        <w:rPr/>
        <w:t>做炖牛肉时，很多人都会给牛肉焯水，这是去腥的关键一步。然而，牛肉焯水后的口感很柴，久炖不烂，还不入味，非常不好吃。</w:t>
      </w:r>
    </w:p>
    <w:p>
      <w:pPr>
        <w:pStyle w:val="Normal"/>
        <w:rPr/>
      </w:pPr>
      <w:r>
        <w:rPr/>
        <w:t>今天我和大家分享一下炖牛肉的技巧，二舅是饭店大厨，他教了我一个简单的方法，只要按照这个方法来做，保证牛肉没有一点腥味，而且能快速炖软烂，喜欢吃炖牛肉的朋友快跟我学学吧，简单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炖牛肉】</w:t>
      </w:r>
    </w:p>
    <w:p>
      <w:pPr>
        <w:pStyle w:val="Normal"/>
        <w:rPr/>
      </w:pPr>
      <w:r>
        <w:rPr/>
        <w:t>准备新鲜牛肉、花椒、八角、香叶、大葱、生姜、生抽、老抽、料酒、食盐、黄豆酱、红腐乳、高度白酒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第一步、牛肉用清水冲洗干净，切成</w:t>
      </w:r>
      <w:r>
        <w:rPr/>
        <w:t>3X3</w:t>
      </w:r>
      <w:r>
        <w:rPr/>
        <w:t>厘米的牛肉块。炖的时候牛肉会缩水，所以块儿要稍微大一些，不能切太小。把牛肉块放入清水中，浸泡至少</w:t>
      </w:r>
      <w:r>
        <w:rPr/>
        <w:t>2</w:t>
      </w:r>
      <w:r>
        <w:rPr/>
        <w:t>小时，每半小时换</w:t>
      </w:r>
      <w:r>
        <w:rPr/>
        <w:t>1</w:t>
      </w:r>
      <w:r>
        <w:rPr/>
        <w:t>次水，泡出肉里的血水，就能有效去除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、捞出牛肉块，用清水冲洗干净，沥干水分。向牛肉块中加入适量生抽、老抽、料酒、红腐乳、白糖，用手抓拌均匀，然后加入葱段、姜片、花椒、八角，再次拌匀后腌制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腌制牛肉，不仅能让牛肉有底味，还能进一步去腥，让炖好的牛肉更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、锅里倒入大半锅清水，捞出腌好的牛肉冷水下锅，炖肉时的水量一定要足够，不能中途再加水，那样口感会变差。</w:t>
      </w:r>
    </w:p>
    <w:p>
      <w:pPr>
        <w:pStyle w:val="Normal"/>
        <w:rPr/>
      </w:pPr>
      <w:r>
        <w:rPr/>
        <w:t>第四步、大火煮开，煮出的浮沫用勺子撇掉，那是肉里的血沫，然后用小火继续炖</w:t>
      </w:r>
      <w:r>
        <w:rPr/>
        <w:t>2</w:t>
      </w:r>
      <w:r>
        <w:rPr/>
        <w:t>小时。出锅前加入食盐炖</w:t>
      </w:r>
      <w:r>
        <w:rPr/>
        <w:t>30</w:t>
      </w:r>
      <w:r>
        <w:rPr/>
        <w:t>分钟，即可让牛肉入味。时间的长短，和所用的厨具有关系，如果是保温性好的砂锅，速度会快一些。如果时间比较紧，可以用高压锅炖，</w:t>
      </w:r>
      <w:r>
        <w:rPr/>
        <w:t>40~50</w:t>
      </w:r>
      <w:r>
        <w:rPr/>
        <w:t>分钟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、时间到了，炖牛肉就做好了，如果想要口感更软烂，可以适当增加炖煮的时间。</w:t>
      </w:r>
    </w:p>
    <w:p>
      <w:pPr>
        <w:pStyle w:val="Normal"/>
        <w:rPr/>
      </w:pPr>
      <w:r>
        <w:rPr/>
        <w:t>炖牛肉是一道老少皆宜的美食，除了牛肉，还可以加入适量土豆、胡萝卜一起炖，味道也是非常不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大厨有话说】</w:t>
      </w:r>
    </w:p>
    <w:p>
      <w:pPr>
        <w:pStyle w:val="Normal"/>
        <w:rPr/>
      </w:pPr>
      <w:r>
        <w:rPr/>
        <w:t>①</w:t>
      </w:r>
      <w:r>
        <w:rPr/>
        <w:t>无论是炖鸡，炖排骨，还是炖牛肉，很多人的第一步就是焯水，这是错误的，肉质会受到影响。无论什么肉，先切成小块，用清水浸泡一段时间，就能去除肉里的血水，这样就能有效去腥了。</w:t>
      </w:r>
    </w:p>
    <w:p>
      <w:pPr>
        <w:pStyle w:val="Normal"/>
        <w:rPr/>
      </w:pPr>
      <w:r>
        <w:rPr/>
        <w:t>②</w:t>
      </w:r>
      <w:r>
        <w:rPr/>
        <w:t>牛肉泡好后不要直接炖，要多做</w:t>
      </w:r>
      <w:r>
        <w:rPr/>
        <w:t>1</w:t>
      </w:r>
      <w:r>
        <w:rPr/>
        <w:t>步，那就是腌制。腌制不仅能让牛肉提前入味，而且能进一步去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牛肉要冷水下锅，千万不能热水下锅，因为牛肉遇热后会缩紧，肉里的血水就出不来了。刚开始把水加足了，然后直接盖上盖子炖就可以了，中途不可再加水，不然会影响口感。</w:t>
      </w:r>
    </w:p>
    <w:p>
      <w:pPr>
        <w:pStyle w:val="Normal"/>
        <w:rPr/>
      </w:pPr>
      <w:r>
        <w:rPr/>
        <w:t>④</w:t>
      </w:r>
      <w:r>
        <w:rPr/>
        <w:t>炖肉，一定要炖烂后再放盐，不能放得太早，不然肉就炖不烂了。尤其是牛肉，肌肉纤维比较粗，过早地放盐，会让牛肉口感变柴，所以要炖得软烂后放盐。</w:t>
      </w:r>
    </w:p>
    <w:p>
      <w:pPr>
        <w:pStyle w:val="Normal"/>
        <w:rPr/>
      </w:pPr>
      <w:r>
        <w:rPr/>
        <w:t>用这个方法做的炖牛肉软烂入味，没有一点腥味，非常好吃，喜欢吃的朋友快试试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