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学习方法"/>
      <w:r>
        <w:rPr/>
        <w:t>高中语文学习方法</w:t>
      </w:r>
      <w:bookmarkEnd w:id="0"/>
    </w:p>
    <w:p>
      <w:pPr>
        <w:pStyle w:val="Normal"/>
        <w:rPr/>
      </w:pPr>
      <w:r>
        <w:rPr/>
        <w:t>一，记忆与背诵紧密结合。进入到高中，特别是在进入到高考复习时，对记忆的内容一定要进行加强，做为语文学科课程中比较重要的的内容对其进行严格落实、落地，存进记忆库，包含所有的语文学科课程的一定要的专用名词，基础知识，乃至一些名作名段的记忆储备。而针对背诵通常是指高考规定背诵的篇目，一定要准确记忆，与此同时，还一定要对所背诵古诗文，深层次了解，全方位了解，在默写试题上一分不丢。因此，记忆与背诵紧密结合是学习好语文学科的一定要。</w:t>
      </w:r>
      <w:r>
        <w:rPr/>
        <w:br/>
      </w:r>
    </w:p>
    <w:p>
      <w:pPr>
        <w:pStyle w:val="Normal"/>
        <w:rPr/>
      </w:pPr>
      <w:r>
        <w:rPr/>
        <w:t>二，注重积累与感悟紧密结合。语文学科的积累是语文学科课程最大的特征，也是语文学习最基本的能力和能力，是学习好语文学科的本质，与此同时，对语言的准确而深层次的感悟，则是学习好语文学科的根本，因此，积累与感悟紧密结合，就成了学习好语文学科的一大法宝。</w:t>
      </w:r>
      <w:r>
        <w:rPr/>
        <w:br/>
      </w:r>
    </w:p>
    <w:p>
      <w:pPr>
        <w:pStyle w:val="Normal"/>
        <w:rPr/>
      </w:pPr>
      <w:r>
        <w:rPr/>
        <w:t>三，一定要课内与课后紧密结合。常言道：语文学科的功夫在课后，充分证明语文学习课内与课后的重要程度，课内是语文学习的根本所在，应当格外注重教科书和老师课堂教学，尤其是老师深层次的启发和诱导。大家学习的课文就是案例，就是例题，因此，课内学习比较重要，千万不要忽视。而课后一定要花更多的功夫，去开拓学习面，丰富语文学习的内涵和外延，具有扎实的语文素养。　</w:t>
      </w:r>
    </w:p>
    <w:p>
      <w:pPr>
        <w:pStyle w:val="Normal"/>
        <w:rPr/>
      </w:pPr>
      <w:r>
        <w:rPr/>
        <w:t>四，笔记与写作紧密结合。所谓的笔记，是语文学科学习笔记，积累笔记，感悟笔记，语文学科知识梳理和构架笔记，这个是学习好语文学科极其重要的方法。与此同时，还包含观察笔记，就是把日常生活以及学习中的有价值和意义的事物抒发出来，将写作变成一种良好习惯去坚持，可以大大提升同学的作文能力，进而提升语文水平和能力，自然而然便会提升语文成绩。</w:t>
      </w:r>
      <w:r>
        <w:rPr/>
        <w:br/>
      </w:r>
    </w:p>
    <w:p>
      <w:pPr>
        <w:pStyle w:val="Normal"/>
        <w:rPr/>
      </w:pPr>
      <w:r>
        <w:rPr/>
        <w:t>五，加强语基与阅读紧密结合。大家高考是一个综合类的考试，所有试题基本上都需要语文学科的“识记、了解、分析综合、鉴赏评价、表达应用和探究”六个能力层级全部灵活运用，才能够做好试题，才有可能把试题答好。因此，备考时一定要注重语文基础知识的了解和应用，尤其是能应用，与此同时，加强阅读的训练和思考，把阅读做为语文学习尤其是考试的难点进行突破，一定要具备理解能力，深层次了解和感悟，加强高考真题的比对和规律的总结，建立自己的阅读模式。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，知识框架与检测紧密结合。针对语文学科备考，一定要梳理教科书，严格复习语文基础知识，结合高考试卷题型，构建语文基础知识体系，建立自己的语文基础知识系统，与此同时，一定要不断进行自我检测，通过不断的检测来夯实知识进行备考，尤其是感悟语文答题的技巧和方法，做到成竹在胸，语文学习自然而然就不在话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