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评价"/>
      <w:r>
        <w:rPr/>
        <w:t>简短的自我评价</w:t>
      </w:r>
      <w:bookmarkEnd w:id="0"/>
    </w:p>
    <w:p>
      <w:pPr>
        <w:pStyle w:val="Heading2"/>
        <w:rPr/>
      </w:pPr>
      <w:bookmarkStart w:id="1" w:name="简短的自我评价第1篇"/>
      <w:r>
        <w:rPr/>
        <w:t>简短的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年的军校生活，使我懂得了纪律得重要性，锻炼了我的意志；乐观向上，大方开朗，热情务实；善与人交流，人际关系良好，待人诚恳；工作认真负责，具有吃苦耐劳、艰苦奋斗的精神；遇事沉着冷静，理智稳重，适应能力强，具备良好的组织协调能力，注重团队精神、爱好阅读，上网，打羽毛球，旅游。</w:t>
      </w:r>
    </w:p>
    <w:p>
      <w:pPr>
        <w:pStyle w:val="Heading2"/>
        <w:rPr/>
      </w:pPr>
      <w:bookmarkStart w:id="2" w:name="简短的自我评价第2篇"/>
      <w:r>
        <w:rPr/>
        <w:t>简短的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热爱生活，性格开朗活泼，乐观向上，乐于助人，乐于进取，积极勤奋，有团队精神，拥有充实的专业知识，也有独立的思维能力，工作态度认真，乐于与人交往，对艺术有着浓厚的兴趣，从小热爱绘画，热爱设计，在校期间曾参加过班级和校园的绘画展览，手绘能力强，熟练</w:t>
      </w:r>
      <w:r>
        <w:rPr/>
        <w:t>cad</w:t>
      </w:r>
      <w:r>
        <w:rPr/>
        <w:t>，</w:t>
      </w:r>
      <w:r>
        <w:rPr/>
        <w:t>3dmax</w:t>
      </w:r>
      <w:r>
        <w:rPr/>
        <w:t>，</w:t>
      </w:r>
      <w:r>
        <w:rPr/>
        <w:t>photoshop</w:t>
      </w:r>
      <w:r>
        <w:rPr/>
        <w:t>，</w:t>
      </w:r>
      <w:r>
        <w:rPr/>
        <w:t>coreldraw</w:t>
      </w:r>
      <w:r>
        <w:rPr/>
        <w:t>等设计软件。</w:t>
      </w:r>
    </w:p>
    <w:p>
      <w:pPr>
        <w:pStyle w:val="Normal"/>
        <w:rPr/>
      </w:pPr>
      <w:r>
        <w:rPr/>
        <w:t>有一定的相关工作经验，绘画过很多大型室内空间效果图，本人的博客里有自己设计的</w:t>
      </w:r>
      <w:r>
        <w:rPr/>
        <w:t>3d</w:t>
      </w:r>
      <w:r>
        <w:rPr/>
        <w:t>效果图。希望能成为各大企业一份子，今后务必尽自己能力为贵企业出一份力。</w:t>
      </w:r>
    </w:p>
    <w:p>
      <w:pPr>
        <w:pStyle w:val="Heading2"/>
        <w:rPr/>
      </w:pPr>
      <w:bookmarkStart w:id="3" w:name="简短的自我评价第3篇"/>
      <w:r>
        <w:rPr/>
        <w:t>简短的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路漫漫其修远兮，吾将上下而求索。作为一名应届生，本人拥有年轻人的热情与活力，富有创新精神。同时，大学四年本人阅读大量古今中外名著典籍并且积极参加实践活动，如远赴贵州山区支教，兼职等积累了一些学识修养与工作经验。</w:t>
      </w:r>
    </w:p>
    <w:p>
      <w:pPr>
        <w:pStyle w:val="Normal"/>
        <w:rPr/>
      </w:pPr>
      <w:r>
        <w:rPr/>
        <w:t>作为一名西北女孩，本人自觉有一种闯劲和韧劲，相信智慧的努力定能马到成功，同时，求学期间在山东磨练，性格中也融入了山东人的朴实与踏实，本人相信脚踏实地，奉献他人定会有所作为，这不是口号，而是行动。</w:t>
      </w:r>
    </w:p>
    <w:p>
      <w:pPr>
        <w:pStyle w:val="Heading2"/>
        <w:rPr/>
      </w:pPr>
      <w:bookmarkStart w:id="4" w:name="简短的自我评价第4篇"/>
      <w:r>
        <w:rPr/>
        <w:t>简短的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Heading2"/>
        <w:rPr/>
      </w:pPr>
      <w:bookmarkStart w:id="5" w:name="简短的自我评价第5篇"/>
      <w:r>
        <w:rPr/>
        <w:t>简短的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善于沟通，有良好的沟通能力，曾在上海做过房产，有过良好的业绩，独立性强，热爱销售行业。</w:t>
      </w:r>
    </w:p>
    <w:p>
      <w:pPr>
        <w:pStyle w:val="Normal"/>
        <w:rPr/>
      </w:pPr>
      <w:r>
        <w:rPr/>
        <w:t>本人热情务实；待人诚恳；工作认真负责，具有吃苦耐劳、艰苦奋斗的精神；适应能力强，具备良好的组织协调能力；善于不断学习及总结，吸收能力强；有思想、思维敏捷，不墨守成规，有极强的创新意识；本着认认真真做人，踏踏实实工作的原则去生活；拥有积极向上的生活态度和广泛的兴趣爱好；有一定的艺术细胞和创意，注重团队合作精神和集体观念。</w:t>
      </w:r>
    </w:p>
    <w:p>
      <w:pPr>
        <w:pStyle w:val="Heading2"/>
        <w:rPr/>
      </w:pPr>
      <w:bookmarkStart w:id="6" w:name="简短的自我评价第6篇"/>
      <w:r>
        <w:rPr/>
        <w:t>简短的自我评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上高三以后才知道学习的乐趣，特别对语文和历史很感兴趣。最近我学了两种语文课，一个是人民大学为主的，另外一个是汉语水平班的语文课。我最喜欢人大为主的语文，因为上完这种语文课以后，感觉学到了很多，也可以应用在日常生活中。</w:t>
      </w:r>
    </w:p>
    <w:p>
      <w:pPr>
        <w:pStyle w:val="Normal"/>
        <w:rPr/>
      </w:pPr>
      <w:r>
        <w:rPr/>
        <w:t>我是一个温柔、开朗、爱笑的人。我喜欢读书、听音乐和运动。运动、听音乐和读书是我的日常生活中最重要的几件事情。生气的时候一边听音乐一边运动，既可以冷静下来。所以每天晚自习结束以后，我都要锻炼身体。运动会出很多汗，运动后洗澡可以消除一天的疲劳。其实我还是个有点懒惰、有点散漫，注意力集中也不好。所以我希望能成为一个又沉稳、大方、从容的人。</w:t>
      </w:r>
    </w:p>
    <w:p>
      <w:pPr>
        <w:pStyle w:val="Heading2"/>
        <w:rPr/>
      </w:pPr>
      <w:bookmarkStart w:id="7" w:name="简短的自我评价第7篇"/>
      <w:r>
        <w:rPr/>
        <w:t>简短的自我评价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本事较强，并在校经过自我的努力完成了自考专升本的商务管理课程，有必须的自学本事。在校期间曾获院一等奖及各种荣誉称号。曾担任系文艺部部长及班团支书一职，在工作上认真负责，在学习上也丝毫不敢怠慢，在生活上也有活力活泼的一面。大学这三年我没白来，至少我学到了必须的专业知识，我的组织和管理本事也得到了必须的提升，让我在竞争中处于必须的优势。</w:t>
      </w:r>
    </w:p>
    <w:p>
      <w:pPr>
        <w:pStyle w:val="Heading2"/>
        <w:rPr/>
      </w:pPr>
      <w:bookmarkStart w:id="8" w:name="简短的自我评价第8篇"/>
      <w:r>
        <w:rPr/>
        <w:t>简短的自我评价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具有比较强的专业理论知识，基础扎实且广泛，提出自己的独到见解，为人诚信正值，性格活波开朗，勤奋务实，有较强的适应能力和协调能力，责任感强，追求上进，不甘落后，凡事尽自己最大努力做到最好，具有强烈的进取心，积极投身和支持集体活动</w:t>
      </w:r>
      <w:r>
        <w:rPr/>
        <w:t>,</w:t>
      </w:r>
      <w:r>
        <w:rPr/>
        <w:t>思维活跃，善于思考，寻求在有限的时间里做最多的事情，并且喜欢用不同的方式做事情，对问题想出多种解决方案以应对不同的情况发生。</w:t>
      </w:r>
    </w:p>
    <w:p>
      <w:pPr>
        <w:pStyle w:val="Normal"/>
        <w:rPr/>
      </w:pPr>
      <w:r>
        <w:rPr/>
        <w:t>对生活和工作有极高的热情，敢于接受新的挑战，积极锻炼我的实践能力，不断提高和改进，学习和工作上积极向上，有吃苦耐劳的精神，认真负责，独立处事能力强。</w:t>
      </w:r>
    </w:p>
    <w:p>
      <w:pPr>
        <w:pStyle w:val="Heading2"/>
        <w:rPr/>
      </w:pPr>
      <w:bookmarkStart w:id="9" w:name="简短的自我评价第9篇"/>
      <w:r>
        <w:rPr/>
        <w:t>简短的自我评价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自己性格活泼外向，乐观进取、待人真诚，有较强的学习能力。在校期间一直担任班级的学习委员一职，负责管理全班同学的学习事务，沟通教师与学生，了解课堂反馈，及时汇报，以达到全班更好的学习效果和教学效果。同时积极参加校内外各类活动。曾多次积极参与学校组织的各种集体活动，得到同学的一致好评。</w:t>
      </w:r>
    </w:p>
    <w:p>
      <w:pPr>
        <w:pStyle w:val="Normal"/>
        <w:rPr/>
      </w:pPr>
      <w:r>
        <w:rPr/>
        <w:t>我自己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Heading2"/>
        <w:rPr/>
      </w:pPr>
      <w:bookmarkStart w:id="10" w:name="简短的自我评价第10篇"/>
      <w:r>
        <w:rPr/>
        <w:t>简短的自我评价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是一个性格开朗又有热情的一个女孩儿，适应潜力强，最大的爱好就是看电影和读书。在校期间本人用心参加各项校园活动，喜爱交朋友，与人为善，乐于助人。能够很好地完成老师安排的各项作业与任务。</w:t>
      </w:r>
    </w:p>
    <w:p>
      <w:pPr>
        <w:pStyle w:val="Normal"/>
        <w:rPr/>
      </w:pPr>
      <w:r>
        <w:rPr/>
        <w:t>本人对于时间观念也比较强，不喜欢迟到，做事认真，在上学期间从来没有迟到早退过，也很少请假。组织潜力也很强，很多次的班级活动都是本人组织策划的，口才也比较好，曾多次主持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本人也是属于很幽默的那种人，常常能给身边的朋友和同学带来很多欢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