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的男人是渣男吗"/>
      <w:r>
        <w:rPr/>
        <w:t>养猫的男人是渣男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是的，应该是比较细心的比较会关爱小动物的人，对猫咪都会那么细心照顾都能受的住，那就是一个有爱的人的。这个说法真的太绝对了，不能一概而论，一棒子打死所有人，并不能说养猫的男生就渣男，那不养猫的男人就没有渣男吗，不一定吧！老话说，男不养猫，女不养狗，这个说法倒是有的，不过现在都啥年代了，没那么多说法啦！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