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用英语和商务英语哪个好专升本"/>
      <w:r>
        <w:rPr/>
        <w:t>应用英语和商务英语哪个好专升本</w:t>
      </w:r>
      <w:bookmarkEnd w:id="0"/>
    </w:p>
    <w:p>
      <w:pPr>
        <w:pStyle w:val="Normal"/>
        <w:rPr/>
      </w:pPr>
      <w:r>
        <w:rPr/>
        <w:t>应用英语和商务英语哪个好专升本需要看考生自身的兴趣和优势，应用英语是日常生活中常用的语言，范围很广，比较常见和实用，注重日常英语用语，而商务英语更多的注重理解掌握，以及一些商务场合的礼仪，礼节等，商业化用语更多一些。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商务英语专升本可以选择什么专业</w:t>
      </w:r>
    </w:p>
    <w:p>
      <w:pPr>
        <w:pStyle w:val="Normal"/>
        <w:rPr/>
      </w:pPr>
      <w:r>
        <w:rPr/>
        <w:t>可以选择的专业有国际贸易，国际金融，英语文学，外贸英语等，考生也可以选择报读成人高考专升本，选择报考学前教育、小学教育、汉语言文学、数学与应用数学、化学、体育教育、物理学、思想政治教育、历史学、日语、美术学、教育技术学、心理学、法学等都是可以的，成考也是可以跨专业报考的。</w:t>
      </w:r>
    </w:p>
    <w:p>
      <w:pPr>
        <w:pStyle w:val="Normal"/>
        <w:rPr/>
      </w:pPr>
      <w:r>
        <w:rPr/>
        <w:t>商务英语专业培养适应区域经济社会发展需要，掌握英语、经济与贸易、工商管理等学科相关的基本理论和基础知识，具有较高的人文素养、熟练的英语语言技能、较好的国际商务实践、跨境电商平台操作和跨文化沟通能力，能够从事进出口贸易、商务翻译、管理等相关工作的高素质应用型外语人才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商务英语专业有哪些课程</w:t>
      </w:r>
    </w:p>
    <w:p>
      <w:pPr>
        <w:pStyle w:val="Normal"/>
        <w:rPr/>
      </w:pPr>
      <w:r>
        <w:rPr/>
        <w:t>1</w:t>
      </w:r>
      <w:r>
        <w:rPr/>
        <w:t>、核心课程</w:t>
      </w:r>
    </w:p>
    <w:p>
      <w:pPr>
        <w:pStyle w:val="Normal"/>
        <w:rPr/>
      </w:pPr>
      <w:r>
        <w:rPr/>
        <w:t>基础英语、英语写作、翻译理论与实践、英美文学史及选读、西方经济学、国际贸易、英语口语、国际商务、高级英语、英语听力、市场营销等。</w:t>
      </w:r>
    </w:p>
    <w:p>
      <w:pPr>
        <w:pStyle w:val="Normal"/>
        <w:rPr/>
      </w:pPr>
      <w:r>
        <w:rPr/>
        <w:t>2</w:t>
      </w:r>
      <w:r>
        <w:rPr/>
        <w:t>、实习实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校内进行商务单证缮制，国际贸易业务流程模拟，国际营销业务模拟等实训。在国际贸易，国际贸代等国际商务企业进行实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