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水果种类100种"/>
      <w:r>
        <w:rPr/>
        <w:t>常见的水果种类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一、苹果</w:t>
      </w:r>
    </w:p>
    <w:p>
      <w:pPr>
        <w:pStyle w:val="Normal"/>
        <w:rPr/>
      </w:pPr>
      <w:r>
        <w:rPr/>
        <w:t>苹果是落叶乔木，通常树木可高至</w:t>
      </w:r>
      <w:r>
        <w:rPr/>
        <w:t>15</w:t>
      </w:r>
      <w:r>
        <w:rPr/>
        <w:t>米，但栽培树木一般只高</w:t>
      </w:r>
      <w:r>
        <w:rPr/>
        <w:t>3-5</w:t>
      </w:r>
      <w:r>
        <w:rPr/>
        <w:t>米左右。树干呈灰褐色，树皮有一定程度的脱落。苹果树开花期是基于各地气候而定，但一般集中在</w:t>
      </w:r>
      <w:r>
        <w:rPr/>
        <w:t>4-5</w:t>
      </w:r>
      <w:r>
        <w:rPr/>
        <w:t>月份。苹果是异花授粉植物，大部分品种自花不能结成果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柠檬</w:t>
      </w:r>
    </w:p>
    <w:p>
      <w:pPr>
        <w:pStyle w:val="Normal"/>
        <w:rPr/>
      </w:pPr>
      <w:r>
        <w:rPr/>
        <w:t>柠檬为双子叶植物纲芸香科柑橘属植物，柠檬又称柠果、洋柠檬、益母果等。小乔木，枝少刺或近于无刺，嫩叶及花芽暗紫红色，叶片厚纸质，卵形或椭圆形。单花腋生或少花簇生。果椭圆形或卵形，果皮厚，通常粗糙，柠檬黄色，果汁酸至甚酸，种子小，卵形，端尖；种皮平滑，子叶乳白色，通常单或兼有多胚。花期</w:t>
      </w:r>
      <w:r>
        <w:rPr/>
        <w:t>4-5</w:t>
      </w:r>
      <w:r>
        <w:rPr/>
        <w:t>月，果期</w:t>
      </w:r>
      <w:r>
        <w:rPr/>
        <w:t>9-11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芒果</w:t>
      </w:r>
    </w:p>
    <w:p>
      <w:pPr>
        <w:pStyle w:val="Normal"/>
        <w:rPr/>
      </w:pPr>
      <w:r>
        <w:rPr/>
        <w:t>芒果是杧果（中国植物志）的通俗名（拉丁学名：</w:t>
      </w:r>
      <w:r>
        <w:rPr/>
        <w:t>MangiferaindicaL.</w:t>
      </w:r>
      <w:r>
        <w:rPr/>
        <w:t>），芒果是一种原产印度的漆树科常绿大乔木，叶革质，互生；花小，杂性，黄色或淡黄色，成顶生的圆锥花序。核果大，压扁，长</w:t>
      </w:r>
      <w:r>
        <w:rPr/>
        <w:t>5-10</w:t>
      </w:r>
      <w:r>
        <w:rPr/>
        <w:t>厘米，宽</w:t>
      </w:r>
      <w:r>
        <w:rPr/>
        <w:t>3-4.5</w:t>
      </w:r>
      <w:r>
        <w:rPr/>
        <w:t>厘米，成熟时黄色，味甜，果核坚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番木瓜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分。花果期全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荔枝</w:t>
      </w:r>
    </w:p>
    <w:p>
      <w:pPr>
        <w:pStyle w:val="Normal"/>
        <w:rPr/>
      </w:pPr>
      <w:r>
        <w:rPr/>
        <w:t>荔枝（学名：</w:t>
      </w:r>
      <w:r>
        <w:rPr/>
        <w:t>LitchichinensisSonn.</w:t>
      </w:r>
      <w:r>
        <w:rPr/>
        <w:t>）是无患子科、荔枝属常绿乔木，高约</w:t>
      </w:r>
      <w:r>
        <w:rPr/>
        <w:t>10</w:t>
      </w:r>
      <w:r>
        <w:rPr/>
        <w:t>米。果皮有鳞斑状突起，鲜红，紫红。成熟时至鲜红色；种子全部被肉质假种皮包裹。花期春季，果期夏季。果肉产鲜时半透明凝脂状，味香美，但不耐储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草莓</w:t>
      </w:r>
    </w:p>
    <w:p>
      <w:pPr>
        <w:pStyle w:val="Normal"/>
        <w:rPr/>
      </w:pPr>
      <w:r>
        <w:rPr/>
        <w:t>草莓的果实呈聚合果大，直径达</w:t>
      </w:r>
      <w:r>
        <w:rPr/>
        <w:t>3</w:t>
      </w:r>
      <w:r>
        <w:rPr/>
        <w:t>厘米，鲜红色，宿存萼片直立，紧贴于果实。草莓原产南美，中国各地及欧洲等地广为栽培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七、菠萝</w:t>
      </w:r>
    </w:p>
    <w:p>
      <w:pPr>
        <w:pStyle w:val="Normal"/>
        <w:rPr/>
      </w:pPr>
      <w:r>
        <w:rPr/>
        <w:t>菠萝原产于南美洲巴西、巴拉圭的亚马逊河流域一带，</w:t>
      </w:r>
      <w:r>
        <w:rPr/>
        <w:t>16</w:t>
      </w:r>
      <w:r>
        <w:rPr/>
        <w:t>世纪从巴西传入中国。已经流传到整个热带地区。其可食部分主要由肉质增大之花序轴、螺旋状排列于外周的花组成，花通常不结实，宿存的花被裂片围成一空腔，腔内藏有萎缩的雄蕊和花柱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樱桃</w:t>
      </w:r>
    </w:p>
    <w:p>
      <w:pPr>
        <w:pStyle w:val="Normal"/>
        <w:rPr/>
      </w:pPr>
      <w:r>
        <w:rPr/>
        <w:t>核果近球形，红色，直径</w:t>
      </w:r>
      <w:r>
        <w:rPr/>
        <w:t>0.9-1.3</w:t>
      </w:r>
      <w:r>
        <w:rPr/>
        <w:t>厘米，樱桃在中国久经栽培，品种颇多，供食用，也可酿樱桃酒。樱桃，古名莺桃，据说这是因为黄莺喜欢啄食的缘故，又称含桃。樱桃果形颇似桃，而圆又如璎珠，所以通常就叫它“樱桃”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石榴</w:t>
      </w:r>
    </w:p>
    <w:p>
      <w:pPr>
        <w:pStyle w:val="Normal"/>
        <w:rPr/>
      </w:pPr>
      <w:r>
        <w:rPr/>
        <w:t>浆果球形，顶端有宿存花萼裂片，果皮厚；种子多数，浆果近球形，果熟期</w:t>
      </w:r>
      <w:r>
        <w:rPr/>
        <w:t>9-10</w:t>
      </w:r>
      <w:r>
        <w:rPr/>
        <w:t>月。外种皮肉质半透明，多汁；内种皮革质。中国栽培石榴的历史，可上溯至汉代，据陆巩记载是张骞从西域引入。中国南北都有栽培，以安徽、江苏、河南等地种植面积较大，并培育出一些较优质的品种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荔枝</w:t>
      </w:r>
    </w:p>
    <w:p>
      <w:pPr>
        <w:pStyle w:val="Normal"/>
        <w:rPr/>
      </w:pPr>
      <w:r>
        <w:rPr/>
        <w:t>果肉产鲜时半透明凝脂状，味香美，但不耐储藏。分布于中国的西南部、南部和东南部，广东和福建南部栽培最盛。亚洲东南部也有栽培，非洲、美洲和大洋洲有引种的记录。荔枝与香蕉、菠萝、龙眼一同号称“南国四大果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