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到底吃什么最健康"/>
      <w:r>
        <w:rPr/>
        <w:t>早餐到底吃什么最健康</w:t>
      </w:r>
      <w:bookmarkEnd w:id="0"/>
    </w:p>
    <w:p>
      <w:pPr>
        <w:pStyle w:val="Normal"/>
        <w:rPr/>
      </w:pPr>
      <w:r>
        <w:rPr/>
        <w:t>儿童的早餐：儿童正是生长发育的旺盛时期，注重补充丰富的蛋白质和钙相当重要。首先要少量少吃含糖量较高的食物，以防引起龋齿和肥胖。在条件许可的情况下，儿童的早餐通常以一杯牛奶、一个鸡蛋和一两片面包为最佳。牛奶可与果汁等饮料交替饮用。面包有时也可用饼干或馒头代替。　　</w:t>
      </w:r>
    </w:p>
    <w:p>
      <w:pPr>
        <w:pStyle w:val="Normal"/>
        <w:rPr/>
      </w:pPr>
      <w:r>
        <w:rPr/>
        <w:t>青少年的早餐：青少年时期身体发育较快，常常肌肉、骨骼一齐长，特别需要足够的钙、维生素</w:t>
      </w:r>
      <w:r>
        <w:rPr/>
        <w:t>C</w:t>
      </w:r>
      <w:r>
        <w:rPr/>
        <w:t>、</w:t>
      </w:r>
      <w:r>
        <w:rPr/>
        <w:t>A</w:t>
      </w:r>
      <w:r>
        <w:rPr/>
        <w:t>等营养素来帮助身体的生长发育。因此，青少年合适的早餐是一杯牛奶、一个新鲜水果、一个鸡蛋和二两干点</w:t>
      </w:r>
      <w:r>
        <w:rPr/>
        <w:t>(</w:t>
      </w:r>
      <w:r>
        <w:rPr/>
        <w:t>主要是馒头、面包、饼干等碳水化合物</w:t>
      </w:r>
      <w:r>
        <w:rPr/>
        <w:t>)</w:t>
      </w:r>
      <w:r>
        <w:rPr/>
        <w:t>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年人的早餐：人到中年是“多事之秋”，肩负工作、家庭两大重任，身心负担相对较重，为减缓中年人的衰老过程，其饮食既要含有丰富的蛋白质、维生素、钙、磷等，又应保持低热量、低脂肪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