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排名"/>
      <w:r>
        <w:rPr/>
        <w:t>天津高考成绩查询排名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 xml:space="preserve">、 </w:t>
      </w:r>
      <w:r>
        <w:rPr>
          <w:b/>
        </w:rPr>
        <w:t>2021</w:t>
      </w:r>
      <w:r>
        <w:rPr>
          <w:b/>
        </w:rPr>
        <w:t>年天津高考排名</w:t>
      </w:r>
    </w:p>
    <w:p>
      <w:pPr>
        <w:pStyle w:val="Normal"/>
        <w:rPr/>
      </w:pPr>
      <w:r>
        <w:rPr/>
        <w:t>2021</w:t>
      </w:r>
      <w:r>
        <w:rPr/>
        <w:t>年天津高考成绩排名位次查询</w:t>
      </w:r>
      <w:r>
        <w:rPr/>
        <w:t>,</w:t>
      </w:r>
      <w:r>
        <w:rPr/>
        <w:t>天津高考排名公布查询</w:t>
      </w:r>
    </w:p>
    <w:p>
      <w:pPr>
        <w:pStyle w:val="Normal"/>
        <w:rPr/>
      </w:pPr>
      <w:r>
        <w:rPr/>
        <w:t>一般情况下，高考分数线与高考分数线同一天公布，各省高考分数线公布时间不同，所以考生可以关注各省的招生考试机构并及时报到。高考成绩出来的时间因省而异。正常情况下，高考成绩为</w:t>
      </w:r>
      <w:r>
        <w:rPr/>
        <w:t>6</w:t>
      </w:r>
      <w:r>
        <w:rPr/>
        <w:t>月</w:t>
      </w:r>
      <w:r>
        <w:rPr/>
        <w:t>22</w:t>
      </w:r>
      <w:r>
        <w:rPr/>
        <w:t>日至</w:t>
      </w:r>
      <w:r>
        <w:rPr/>
        <w:t>25</w:t>
      </w:r>
      <w:r>
        <w:rPr/>
        <w:t>日，预计</w:t>
      </w:r>
      <w:r>
        <w:rPr/>
        <w:t>2021</w:t>
      </w:r>
      <w:r>
        <w:rPr/>
        <w:t>年天津高考排名和成绩将于</w:t>
      </w:r>
      <w:r>
        <w:rPr/>
        <w:t>6</w:t>
      </w:r>
      <w:r>
        <w:rPr/>
        <w:t>月</w:t>
      </w:r>
      <w:r>
        <w:rPr/>
        <w:t>25</w:t>
      </w:r>
      <w:r>
        <w:rPr/>
        <w:t>日公布。</w:t>
      </w:r>
      <w:r>
        <w:rPr>
          <w:i/>
        </w:rPr>
        <w:t>http://Www.CreDitSaiLing.Com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 天津市</w:t>
      </w:r>
      <w:r>
        <w:rPr>
          <w:b/>
        </w:rPr>
        <w:t>2021</w:t>
      </w:r>
      <w:r>
        <w:rPr>
          <w:b/>
        </w:rPr>
        <w:t>年高考成绩排名查询</w:t>
      </w:r>
    </w:p>
    <w:p>
      <w:pPr>
        <w:pStyle w:val="Normal"/>
        <w:rPr/>
      </w:pPr>
      <w:r>
        <w:rPr/>
        <w:t>天津</w:t>
      </w:r>
      <w:r>
        <w:rPr/>
        <w:t>2021</w:t>
      </w:r>
      <w:r>
        <w:rPr/>
        <w:t>年高考成绩排名尚未公布。以下是天津市往年高考成绩排名，仅供参考。</w:t>
      </w:r>
    </w:p>
    <w:p>
      <w:pPr>
        <w:pStyle w:val="Normal"/>
        <w:rPr/>
      </w:pPr>
      <w:r>
        <w:rPr/>
        <w:t>天津市</w:t>
      </w:r>
      <w:r>
        <w:rPr/>
        <w:t>2020</w:t>
      </w:r>
      <w:r>
        <w:rPr/>
        <w:t>年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-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-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-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-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-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-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-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-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-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-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-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-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-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-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-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-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-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-1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-1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-1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-1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-1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-1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-1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-1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-1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-1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-1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-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-2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-2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-2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-2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-2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-2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-2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-2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-3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-3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9-3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-3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-3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-3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0-3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-3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0-4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-4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-4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-4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9-4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-4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3-4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8-5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6-5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0-5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-5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2-5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6-5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4-6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8-6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7-6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5-6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-6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1-6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7-7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4-7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-7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7-7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7-7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4-8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-8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-8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0-8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5-8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7-8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7-9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-9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6-9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9-9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3-9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9-10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3-10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7-10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8-10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3-10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8-11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9-11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8-11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9-11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6-11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7-12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7-12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3-12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6-12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2-12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3-13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8-13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6-13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7-13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2-13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2-14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5-14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1-14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8-14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7-14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7-15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4-15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1-15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3-15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0-15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6-16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3-16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4-16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7-16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1-17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0-17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4-17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9-17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9-17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0-18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3-18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6-18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-18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4-18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1-19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5-19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6-19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9-19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4-20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2-20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8-20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2-20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1-20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0-21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3-21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3-21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4-21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9-22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8-22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8-22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5-22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2-23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0-23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9-23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9-23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6-23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5-24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3-24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9-24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5-24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0-25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1-25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4-25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1-25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9-25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3-26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3-26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2-26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6-26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82-26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9-27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8-27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9-27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2-27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1-28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1-28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3-28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90-28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2-29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5-29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1-29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7-29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0-29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3-30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8-30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9-30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3-30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4-309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60-31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10-31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8-31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5-31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3-32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2-32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7-32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3-32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-32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0-33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3-33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4-33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9-33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6-34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7-34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3-34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8-34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30-34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7-35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1-35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9-35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3-35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5-36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4-36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9-36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4-36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1-36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2-37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0-37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6-37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6-37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59-37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2-38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8-38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5-38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5-38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9-38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6-39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3-39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3-39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63-39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8-39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4-40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2-40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4-40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7-40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0-40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9-40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3-41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1-41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3-41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5-41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7-41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4-42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3-42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14-42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1-42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8-42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26-42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8-43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5-43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2-43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7-43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6-43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3-43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5-44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2-44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6-44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4-44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81-44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1-44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19-44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3-45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1-45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9-45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5-45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1-45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4-45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15-45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2-46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93-46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23-46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61-46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84-46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38-46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56-46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88-47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27-47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3-47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70-47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7-47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06-47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37-47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52-47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76-47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95-48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07-48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31-48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4-48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46-48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67-48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66-48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2-48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58-48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48-49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70-49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5-49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95-49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72-49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63-49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61-49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49-49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57-49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5-49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41-50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0-50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9-50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87-50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90-50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83-50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62-50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43-50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32-50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01-50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74-50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38-50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7-50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3-51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49-51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1-51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6-51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7-51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42-51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15-51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2-51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7-51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6-51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49-51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1-51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2-51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3-51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1-51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51-52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4-52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2-52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04-52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42-52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0-52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50-52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1-52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1-52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3-52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8-52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86-52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34-52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6-52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2-52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72-52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1-52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80-52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3-52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76-52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4-52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3-53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7-53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3-53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01-53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38-53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4-53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7-53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56-53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92-53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23-53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52-53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89-53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20-53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9-53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01-53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31-53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2-53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6-53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23-53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7-53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7-53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9-53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1-53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59-53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2-53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9-53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33-53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58-53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85-539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2-53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49-53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64-53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86-54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8-54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6-54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-54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4-54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04-54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19-54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34-54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3-54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75-54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94-54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11-54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37-54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54-54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9-54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05-54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7-54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41-54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66-54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86-54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03-54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22-54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41-54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52-54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64-54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74-54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90-54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06-54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19-54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3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