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哪个老师的网课最好"/>
      <w:r>
        <w:rPr/>
        <w:t>考研英语二哪个老师的网课最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基于适普性原则，大众好评，历年口碑好的考研英语网课有：朱伟老师的词汇课，唐迟的阅读课，强推！还有王江涛的《高分写作》，也是人手一本。</w:t>
      </w:r>
    </w:p>
    <w:p>
      <w:pPr>
        <w:pStyle w:val="Heading2"/>
        <w:rPr/>
      </w:pPr>
      <w:bookmarkStart w:id="2" w:name="考研英语二网课哪个好"/>
      <w:r>
        <w:rPr/>
        <w:t>考研英语二网课哪个好</w:t>
      </w:r>
      <w:bookmarkEnd w:id="2"/>
    </w:p>
    <w:p>
      <w:pPr>
        <w:pStyle w:val="Normal"/>
        <w:rPr/>
      </w:pPr>
      <w:r>
        <w:rPr/>
        <w:t>英语复习主要是词汇和语法长难句，词汇和语法掌握好了，后期的阅读才能得高分。</w:t>
      </w:r>
    </w:p>
    <w:p>
      <w:pPr>
        <w:pStyle w:val="Normal"/>
        <w:rPr/>
      </w:pPr>
      <w:r>
        <w:rPr/>
        <w:t>1.</w:t>
      </w:r>
      <w:r>
        <w:rPr/>
        <w:t>词汇：朱伟《恋练有词》，对于英语来说单词是最基础的，也是最重要的，所以背单词一定要尽早提上议程！</w:t>
      </w:r>
    </w:p>
    <w:p>
      <w:pPr>
        <w:pStyle w:val="Normal"/>
        <w:rPr/>
      </w:pPr>
      <w:r>
        <w:rPr/>
        <w:t>2.</w:t>
      </w:r>
      <w:r>
        <w:rPr/>
        <w:t>阅读：唐迟老师，他的课程主要教大家分析题目的方法，理解文章的逻辑关系，找关键句，有讲很多解题技巧和长难句分析，没有废话干货满满。</w:t>
      </w:r>
    </w:p>
    <w:p>
      <w:pPr>
        <w:pStyle w:val="Normal"/>
        <w:rPr/>
      </w:pPr>
      <w:r>
        <w:rPr/>
        <w:t>3.</w:t>
      </w:r>
      <w:r>
        <w:rPr/>
        <w:t>新题型和完型：王晟，完型部分相对比较不容易得分，新题型练习几次就能找到感觉，王晟老师的课会讲这两个部分的套路，和一些解题技巧，对答题还是有一定帮助。</w:t>
      </w:r>
    </w:p>
    <w:p>
      <w:pPr>
        <w:pStyle w:val="Normal"/>
        <w:rPr/>
      </w:pPr>
      <w:r>
        <w:rPr/>
        <w:t>4.</w:t>
      </w:r>
      <w:r>
        <w:rPr/>
        <w:t>作文：王江涛，这个老师的课程比较适合基础比较差的同学，他的课程需要背诵的内容比较多，但是对提升基础有很大的作用。</w:t>
      </w:r>
    </w:p>
    <w:p>
      <w:pPr>
        <w:pStyle w:val="Normal"/>
        <w:rPr/>
      </w:pPr>
      <w:r>
        <w:rPr/>
        <w:t>5.</w:t>
      </w:r>
      <w:r>
        <w:rPr/>
        <w:t>语法：田静和刘晓燕，田静老师的课程由浅入深。这两位老师的课都内容细致也容易理解，适合基础不太好的同学。</w:t>
      </w:r>
    </w:p>
    <w:p>
      <w:pPr>
        <w:pStyle w:val="Normal"/>
        <w:rPr/>
      </w:pPr>
      <w:r>
        <w:rPr/>
        <w:t>6.</w:t>
      </w:r>
      <w:r>
        <w:rPr/>
        <w:t>真题：张剑，黄皮书。主要讲文章结构和解题思路，偏向于教大家搞清楚每个句子之间的关系和文章意思的理解。</w:t>
      </w:r>
    </w:p>
    <w:p>
      <w:pPr>
        <w:pStyle w:val="Heading2"/>
        <w:rPr/>
      </w:pPr>
      <w:bookmarkStart w:id="3" w:name="考研英语二如何准备"/>
      <w:r>
        <w:rPr/>
        <w:t>考研英语二如何准备</w:t>
      </w:r>
      <w:bookmarkEnd w:id="3"/>
    </w:p>
    <w:p>
      <w:pPr>
        <w:pStyle w:val="Normal"/>
        <w:rPr/>
      </w:pPr>
      <w:r>
        <w:rPr/>
        <w:t>英语二翻译不需要买辅导书，翻译真题就可以，刚开始时，可以摘抄文中长难句翻译，二刷三刷真题时，尝试整段翻译。</w:t>
      </w:r>
    </w:p>
    <w:p>
      <w:pPr>
        <w:pStyle w:val="Normal"/>
        <w:rPr/>
      </w:pPr>
      <w:r>
        <w:rPr/>
        <w:t>英语二作文推荐书：《王江涛满分写作》。写作建议大家背作文和一些通用的万能英语句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二完型学习起来较麻烦，要注重平时的积累，不断学习和词汇、词组搭配、语义理解、语法等知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