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儿童吃的牛肉做法"/>
      <w:r>
        <w:rPr/>
        <w:t>适合儿童吃的牛肉做法</w:t>
      </w:r>
      <w:bookmarkEnd w:id="0"/>
    </w:p>
    <w:p>
      <w:pPr>
        <w:pStyle w:val="Normal"/>
        <w:rPr/>
      </w:pPr>
      <w:r>
        <w:rPr/>
        <w:t>第一，牛肉怎么做适合小孩吃呢</w:t>
      </w:r>
      <w:r>
        <w:rPr/>
        <w:t>?</w:t>
      </w:r>
      <w:r>
        <w:rPr/>
        <w:t>牛肉含有丰富的营养，是非常适合婴幼儿的肉食，尤其含有丰富的蛋白质，氨基酸的组成更符合人体的需要，能够提高人体的免疫力，对生长发育有很大的帮助。但是要把牛肉做成适合宝宝吃的菜不是一件简单的事情。牛肉的肉质致密，肌肉纤维粗硬，不容易嚼烂。而宝宝的牙齿发育不完整，一般要到</w:t>
      </w:r>
      <w:r>
        <w:rPr/>
        <w:t>3</w:t>
      </w:r>
      <w:r>
        <w:rPr/>
        <w:t>岁以后才能把乳牙全部长齐或才有真正意义上的咀嚼功能，所以小一点的宝宝有时会拒绝吃牛肉，建议</w:t>
      </w:r>
      <w:r>
        <w:rPr/>
        <w:t>1</w:t>
      </w:r>
      <w:r>
        <w:rPr/>
        <w:t>岁以后再给宝宝吃较烂的牛肉。</w:t>
      </w:r>
      <w:r>
        <w:rPr/>
        <w:t>10</w:t>
      </w:r>
      <w:r>
        <w:rPr/>
        <w:t>个月以后可以把牛肉做成肉馅，给宝宝吃牛肉包子或者饺子。</w:t>
      </w:r>
      <w:r>
        <w:rPr/>
        <w:t>2</w:t>
      </w:r>
      <w:r>
        <w:rPr/>
        <w:t>岁多可以吃牛肉丸子汤，</w:t>
      </w:r>
      <w:r>
        <w:rPr/>
        <w:t>3</w:t>
      </w:r>
      <w:r>
        <w:rPr/>
        <w:t>岁以后可以吃炖煮较烂的牛肉块。</w:t>
      </w:r>
    </w:p>
    <w:p>
      <w:pPr>
        <w:pStyle w:val="Normal"/>
        <w:rPr/>
      </w:pPr>
      <w:hyperlink r:id="rId2">
        <w:r>
          <w:rPr>
            <w:rStyle w:val="Link"/>
          </w:rPr>
          <w:t>牛肉怎么做适合小孩吃呢</w:t>
        </w:r>
        <w:r>
          <w:rPr>
            <w:rStyle w:val="Link"/>
          </w:rPr>
          <w:t>(1)</w:t>
        </w:r>
      </w:hyperlink>
    </w:p>
    <w:p>
      <w:pPr>
        <w:pStyle w:val="Normal"/>
        <w:rPr/>
      </w:pPr>
      <w:r>
        <w:rPr/>
        <w:t>第二，牛肉营养丰富，其蛋白质含量很高，氨基酸组成更适合人体的需求，而且含有较多的矿物质，如钙铁硒等。尤其铁元素含量较高，并且是人体容易吸收的动物性血红蛋白铁，比较适合</w:t>
      </w:r>
      <w:r>
        <w:rPr/>
        <w:t>6</w:t>
      </w:r>
      <w:r>
        <w:rPr/>
        <w:t>个月到</w:t>
      </w:r>
      <w:r>
        <w:rPr/>
        <w:t>2</w:t>
      </w:r>
      <w:r>
        <w:rPr/>
        <w:t>岁容易出现生理性贫血的宝宝，对宝宝的生长发育很有帮助。</w:t>
      </w:r>
      <w:r>
        <w:rPr/>
        <w:t>.</w:t>
      </w:r>
      <w:r>
        <w:rPr/>
        <w:t>在做之前用水淀粉腌</w:t>
      </w:r>
      <w:r>
        <w:rPr/>
        <w:t>20</w:t>
      </w:r>
      <w:r>
        <w:rPr/>
        <w:t>分钟左右。</w:t>
      </w:r>
      <w:r>
        <w:rPr/>
        <w:t>2.</w:t>
      </w:r>
      <w:r>
        <w:rPr/>
        <w:t>切牛肉的时候横切，垂直于牛肉的纹理切，这样可以把牛肉的肌肉纤维横断切成小丁，容易嚼碎。</w:t>
      </w:r>
      <w:r>
        <w:rPr/>
        <w:t>3.</w:t>
      </w:r>
      <w:r>
        <w:rPr/>
        <w:t>更宝宝做的牛肉要切的越薄越好。</w:t>
      </w:r>
      <w:r>
        <w:rPr/>
        <w:t>4.</w:t>
      </w:r>
      <w:r>
        <w:rPr/>
        <w:t>可以再炖牛肉的时候加入山楂和橘皮，有助于牛肉煮的更烂。</w:t>
      </w:r>
      <w:r>
        <w:rPr/>
        <w:t>5.</w:t>
      </w:r>
      <w:r>
        <w:rPr/>
        <w:t>尽量用蒸煮炖的方式，抄的牛肉不会烂。</w:t>
      </w:r>
    </w:p>
    <w:p>
      <w:pPr>
        <w:pStyle w:val="Normal"/>
        <w:rPr/>
      </w:pPr>
      <w:r>
        <w:rPr/>
        <w:t>牛肉怎么做适合小孩吃呢</w:t>
      </w:r>
      <w:r>
        <w:rPr/>
        <w:t>(1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怎么做适合小孩吃呢</w:t>
      </w:r>
      <w:r>
        <w:rPr/>
        <w:t>?</w:t>
      </w:r>
      <w:r>
        <w:rPr/>
        <w:t>选择牛里脊部分的肉比较合适，其他部分的牛肉含有的肉筋比较多，不容易煮烂。对于宝宝来说，营养又美味的搭配是番茄牛肉、牛肉胡萝卜、牛肉土豆，也可以放到一起炖，就成了罗宋汤。因为番茄和胡萝卜等都含有丰富的油溶性维生素，把这些蔬菜与牛肉放一起炖，可以让这些维生素释放出来，而且炖出来的胡萝卜土豆绵软可口，非常适合宝宝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dzys.com/renqun/ertong/16726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